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sun Fernández de Garaialde y Lazkano andreak galdera egin du Oinarrizko Osasun Laguntza Hobetzeko Planaren esparruan azterlan bat egite aldera kanpoko enpresa bat kontratatu iz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18ko 122. Nafarroako Parlamentuko Aldizkari Ofizialean.</w:t>
      </w:r>
    </w:p>
    <w:p>
      <w:pPr>
        <w:pStyle w:val="Normal"/>
        <w:rPr/>
      </w:pPr>
      <w:r>
        <w:rPr>
          <w:rStyle w:val="Normal1"/>
          <w:lang w:val="es-ES_tradnl"/>
        </w:rPr>
        <w:t>Iruñean, 2010eko urtarril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Asun Fernández de Garaialde andreak galdera egin du Osasun Departamentuak enpresa batekin oinarrizko osasun laguntzaren arloko premiei buruzko azterlan bat kontratatzeari buruz (PES-324/09). Horri buruz, esan behar dugu Oinarrizko Osasun Laguntza Hobetzeko Planeko Batzordea ez dela inkestak egiten ari; izan ere, kanpoko enpresa batekin kontratua egin du azterlan hori egin dezan.</w:t>
      </w:r>
    </w:p>
    <w:p>
      <w:pPr>
        <w:pStyle w:val="Normal"/>
        <w:rPr/>
      </w:pPr>
      <w:r>
        <w:rPr>
          <w:rStyle w:val="Normal1"/>
          <w:lang w:val="es-ES_tradnl"/>
        </w:rPr>
        <w:t>Iruñean, 2010eko urtarrilaren 13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