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Nafarroako errepideetan gatza botatzearen ondorio kaltega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Nafarroakok errepideetan izotza desegiteko botatzen den gatzari buruz. Hona hemen Herri Lan, Garraio eta Komunikazio kontseilariaren erantzuna:</w:t>
      </w:r>
    </w:p>
    <w:p>
      <w:pPr>
        <w:pStyle w:val="Normal"/>
        <w:rPr/>
      </w:pPr>
      <w:r>
        <w:rPr>
          <w:rStyle w:val="Normal1"/>
          <w:lang w:val="es-ES_tradnl"/>
        </w:rPr>
        <w:t>1. Neguan errepideak ibiltzeko moduan egon daitezen gatza edo beste edozein motatako urtzaileak erabiltzeak ingurumenean eragin batzuk badauzka, kontrolatu beharrekoak. Kudeaketa oker batek eragin negatiboak izan litzake batez ere landareetan, nabarmenago gatz gehien kontzentratzen den tokietan (ezpondak eta siloetatik hurbil dauden tokiak) eta neurri txikiagoan akuiferoetan. Halaber, litekeena da faunan ere kalteak eragitea, txikiak badira ere; izan ere, zenbaitetan, errepideetan barreiatutako gatz aleak jatera joaten diren animaliak harrapatzen dituzte autoek. Hori, bereziki, hegaztiekin gertatzen da.</w:t>
      </w:r>
    </w:p>
    <w:p>
      <w:pPr>
        <w:pStyle w:val="Normal"/>
        <w:rPr/>
      </w:pPr>
      <w:r>
        <w:rPr>
          <w:rStyle w:val="Normal1"/>
          <w:lang w:val="es-ES_tradnl"/>
        </w:rPr>
        <w:t>Herri Lan, Garraio eta Komunikazio Departamentu honek neguan bideen egoera hobetzeko erabiltzen duen teknika honek, elurra kentzeko makinekin eta urtzaileak (kloruro sodikoko gatza) aplikatuz, herrialde garatuetan gehien erabiltzen dena da, zeren eta jotzen baita neguan bideak erabilgarri mantentzeko lanek onurak ekartzen dituztela, esate baterako, istripuak saihestea, arintasun handiagoa lortzea komunikabideetan eta ibiltzeko zailtasunen ondoriozko galera ekonomikoak eta industria-jarduerako galerak saihestea. Onura horiek guztiek balizko kontraindikazioak gainditzen dituzte.</w:t>
      </w:r>
    </w:p>
    <w:p>
      <w:pPr>
        <w:pStyle w:val="Normal"/>
        <w:rPr/>
      </w:pPr>
      <w:r>
        <w:rPr>
          <w:rStyle w:val="Normal1"/>
          <w:lang w:val="es-ES_tradnl"/>
        </w:rPr>
        <w:t>2.- Gai honi buruzko artikulu eta dokumentazio ugari dago, azkenean gogoeta batera garamatzatenak, alegia aukerarik onena dela teknika horretaz erantzukizunez baliatzea, ahal den urtzaile kopuru txikiena aplikatuz baina eraginkortasunik galdu gabe. Horretarako, bitarteko egokiak aplikatu behar dira, eta arloari buruzko prestakuntza duten langileekin egin behar da. Halaber, gatza ez da alferrik bota behar, edo asfaltatu gabeko tokietan, ezpondetan edota errepideetako erdibitzaileetan.</w:t>
      </w:r>
    </w:p>
    <w:p>
      <w:pPr>
        <w:pStyle w:val="Normal"/>
        <w:rPr/>
      </w:pPr>
      <w:r>
        <w:rPr>
          <w:rStyle w:val="Normal1"/>
          <w:lang w:val="es-ES_tradnl"/>
        </w:rPr>
        <w:t>Gatzuna eta beste urtzaile batzuk erabiltzeko aukera ere balegoke, baina kloruro sodikoa erabiltzeak funtsezko abantaila bat du beste urtzaile batzuen aldean, ekonomikoa, hamar aldiz edo merkeagoa baita beste konposatu kimiko batzuk baino. Eraginkorra da, kontzentrazioaren arabera, zero azpitik hamabost gradu zentigradu daudenean ere –gure lurraldean nekez harrapatzen dira horrelakoak–, aplikatzen eta lortzen erraza da eta ingurumenean dauzkan ondorioak, batzuetan, beste urtzaile batzuenak baino txikiagoak ere badira.</w:t>
      </w:r>
    </w:p>
    <w:p>
      <w:pPr>
        <w:pStyle w:val="Normal"/>
        <w:rPr/>
      </w:pPr>
      <w:r>
        <w:rPr>
          <w:rStyle w:val="Normal1"/>
          <w:lang w:val="es-ES_tradnl"/>
        </w:rPr>
        <w:t>Gatzunari dagokionez, adierazi beharra daukagu aplikatzen zailagoa dela, oso ere eraginkorra dela aplikatzeko eremuari dagokionez eta produktuak toki egokian lortzen duen kontzentrazioari dagokionez, eta ingurumenaren aldetik egokiagoa dela, askoz ere gatz gutxiago erabiltzen delako. Alabaina, beste alde batetik, eragozpen bat dauka: ezin da erabili behin izoztu eta gero eta erraz garbitzen da, bereiziki elurra kentzen denean.</w:t>
      </w:r>
    </w:p>
    <w:p>
      <w:pPr>
        <w:pStyle w:val="Normal"/>
        <w:rPr/>
      </w:pPr>
      <w:r>
        <w:rPr>
          <w:rStyle w:val="Normal1"/>
          <w:lang w:val="es-ES_tradnl"/>
        </w:rPr>
        <w:t>Beste urtzaile batzuei dagokienez –kloruro karbonikoa, urea, azetatoak, kaltzio karbonatua, kaltzio manganesoa eta abar–, esan beharra dago kostu handiagoa dutela, tenperatura baxuetan eraginkortasun maila desberdinak dituztela eta ingurumenerako ondorio are okerragoak ere izan ditzaketela; urearen kasuan, esate baterako. Praktikan, urtzaile horiek aireportuetako pistetan baizik ez dira erabiltzen.</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10eko urtarrilaren 11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