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comisión para el seguimiento del desarrollo de la modificación del artículo 9 de la Ley Foral de Contratos Públic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2 y siguientes, presenta para su debate y aprobación por el Pleno del Parlamento de Navarra, la siguiente moción por la que se insta al Gobierno de Navarra a crear una comisión al objeto de hacer un seguimiento del impacto de la modificación del artículo 9 de la ley de Contratos de las Administraciones Públicas de Navarra.</w:t>
      </w:r>
    </w:p>
    <w:p>
      <w:pPr>
        <w:pStyle w:val="Normal"/>
        <w:rPr/>
      </w:pPr>
      <w:r>
        <w:rPr>
          <w:rStyle w:val="Normal1"/>
          <w:lang w:val="es-ES_tradnl"/>
        </w:rPr>
        <w:t>Exposición de motivos</w:t>
      </w:r>
    </w:p>
    <w:p>
      <w:pPr>
        <w:pStyle w:val="Normal"/>
        <w:rPr/>
      </w:pPr>
      <w:r>
        <w:rPr>
          <w:rStyle w:val="Normal1"/>
          <w:lang w:val="es-ES_tradnl"/>
        </w:rPr>
        <w:t>Recientemente el Parlamento de Navarra aprobó una modificación de la Ley Foral de Contratos Públicos al objeto de reservar parte de la contratación de las administraciones y empresas públicas en favor de las entidades sin ánimo de lucro que trabajan con personas con dificultades de empleo.</w:t>
      </w:r>
    </w:p>
    <w:p>
      <w:pPr>
        <w:pStyle w:val="Normal"/>
        <w:rPr/>
      </w:pPr>
      <w:r>
        <w:rPr>
          <w:rStyle w:val="Normal1"/>
          <w:lang w:val="es-ES_tradnl"/>
        </w:rPr>
        <w:t>Después del tiempo transcurrido, es importante que se generen herramientas que permitan un correcto seguimiento del impacto realmente obtenido con esa modificación legal.</w:t>
      </w:r>
    </w:p>
    <w:p>
      <w:pPr>
        <w:pStyle w:val="Normal"/>
        <w:rPr/>
      </w:pPr>
      <w:r>
        <w:rPr>
          <w:rStyle w:val="Normal1"/>
          <w:lang w:val="es-ES_tradnl"/>
        </w:rPr>
        <w:t>Por ello, el Grupo Parlamentario Socialistas del Parlamento de Navarra presenta para su debate y votación la siguiente propuesta de resolución:</w:t>
      </w:r>
    </w:p>
    <w:p>
      <w:pPr>
        <w:pStyle w:val="Normal"/>
        <w:rPr/>
      </w:pPr>
      <w:r>
        <w:rPr>
          <w:rStyle w:val="Normal1"/>
          <w:lang w:val="es-ES_tradnl"/>
        </w:rPr>
        <w:t>El Parlamento de Navarra insta al Gobierno de Navarra a crear, junto con la Federación Navarra de Municipios y Concejos, así como con las entidades afectadas, básicamente Centros Especiales de Empleo y Centros de Inserción Sociolaboral, una comisión al objeto de hacer un seguimiento del impacto de la modificación del artículo 9 de la Ley Foral de Contratos de las Administraciones Públicas de Navarra y para que, en función de los datos obtenidos del seguimiento, se sugieran acciones que redunden en el aumento de la carga de trabajo de estas entidades hasta conseguir el objetivo determinado en la ley.</w:t>
      </w:r>
    </w:p>
    <w:p>
      <w:pPr>
        <w:pStyle w:val="Normal"/>
        <w:rPr/>
      </w:pPr>
      <w:r>
        <w:rPr>
          <w:rStyle w:val="Normal1"/>
          <w:lang w:val="es-ES_tradnl"/>
        </w:rPr>
        <w:t>Pamplona, 16 de noviembre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