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antes de enero de 2011 dé cobertura a todo el territorio para que se puedan ver las nuevas cadenas de TDT,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Innovación, Empresa y Empleo y disponer que el plazo de presentación de enmiendas finalizará a las doce horas del día anterior al del comienzo de la sesión en que haya de debatirse.</w:t>
      </w:r>
    </w:p>
    <w:p>
      <w:pPr>
        <w:pStyle w:val="Normal"/>
        <w:rPr/>
      </w:pPr>
      <w:r>
        <w:rPr>
          <w:rStyle w:val="Normal1"/>
          <w:lang w:val="es-ES_tradnl"/>
        </w:rPr>
        <w:t>Pamplona, 22 de nov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la Comisón de Innovación, Empresa y Empleo del Parlamento de Navarra:</w:t>
      </w:r>
    </w:p>
    <w:p>
      <w:pPr>
        <w:pStyle w:val="Normal"/>
        <w:rPr/>
      </w:pPr>
      <w:r>
        <w:rPr>
          <w:rStyle w:val="Normal1"/>
          <w:lang w:val="es-ES_tradnl"/>
        </w:rPr>
        <w:t>El Ministerio de Industria, Turismo y Comercio estableció, con respecto a la televisión digital terrestre, la fecha del 31 de diciembre de 2009 para el apagón de la señal analógica, tanto en el caso de Navarra como en el del resto de comunidades autónomas.</w:t>
      </w:r>
    </w:p>
    <w:p>
      <w:pPr>
        <w:pStyle w:val="Normal"/>
        <w:rPr/>
      </w:pPr>
      <w:r>
        <w:rPr>
          <w:rStyle w:val="Normal1"/>
          <w:spacing w:val="0"/>
          <w:lang w:val="es-ES_tradnl"/>
        </w:rPr>
        <w:t xml:space="preserve">El Gobierno de Navarra respondió así en su día a una pregunta escrita formulada por Nafarroa Bai: “En Navarra se llevará a cabo antes del apagón analógico previsto, antes del 31 de diciembre de 2009. Este es el compromiso adquirido por el Gobierno de Navarra para todas las ciudades de Navarra. El Gobierno utilizará todos los medios técnicos disponibles, incluida tecnología por satélite, para cubrir al cien por cien el territorio de la Comunidad Foral.” A día de hoy, como es sabido, eso no es así en lo referente a ciertas cadenas de TDT. </w:t>
      </w:r>
    </w:p>
    <w:p>
      <w:pPr>
        <w:pStyle w:val="Normal"/>
        <w:rPr/>
      </w:pPr>
      <w:r>
        <w:rPr>
          <w:rStyle w:val="Normal1"/>
          <w:lang w:val="es-ES_tradnl"/>
        </w:rPr>
        <w:t>Tal y como se puede ver (*), el Gobierno de Navarra apagó antes que nadie la señal analógica que se utilizaba para ver la televisión. Como muchas veces sucede, ser el primero no implica ser el mejor, y al Gobierno de Navarra, como en otras tantas ocasiones, es precisamente eso lo que le ha ocurrido. En el denominado “Plan de Despliegue de la TDT en Navarra”, que en su día desarrolló el Gobierno de Navarra, se decía lo siguiente:</w:t>
      </w:r>
    </w:p>
    <w:p>
      <w:pPr>
        <w:pStyle w:val="Normal"/>
        <w:rPr/>
      </w:pPr>
      <w:r>
        <w:rPr>
          <w:rStyle w:val="Normal1"/>
          <w:lang w:val="es-ES_tradnl"/>
        </w:rPr>
        <w:t>«El objetivo de las actuaciones anteriores es acelerar la implantación de la TDT en la Comunidad Foral de Navarra, adelantándose al llamado “apagón analógico” nacional, previsto para el 3 de abril de 2010 (Real Decreto 944/2005, del 29 de julio). En concre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delantan las emisiones de la TDT Nacional previstas para el 31 de julio de 2009 (93% nacional equivalente al 90,44% de Navarra), al 31 de marzo de 2007, es decir, 2 años y 4 mes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pondrá a disposición de la población el despliegue de los canales de la TDT nacional y autonómico cercano al 93% a finales del mes de abril de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gualmente, se adelantan las emisiones de la TDT Nacional previstas para el 3 de abril de 2010 (96% nacional, equivalente al 98,89% de Navarra) al 3 de abril de 2008.</w:t>
      </w:r>
    </w:p>
    <w:p>
      <w:pPr>
        <w:pStyle w:val="Normal"/>
        <w:rPr/>
      </w:pPr>
      <w:r>
        <w:rPr>
          <w:rStyle w:val="Normal1"/>
          <w:lang w:val="es-ES_tradnl"/>
        </w:rPr>
        <w:t>La puesta en marcha de los servicios de la TDT se realizará por fases. El desarrollo de cada una de estas fases viene descrito en la sección “Infraestructuras”. Los canales de TDT existentes actualmente en Navarra están incluidos en la sección “Contenidos”. La sección “Servicios” describe los servicios de la Administración Pública Foral disponibles a través de la TDT. Por último, puede consultar la disponibilidad de cobertura en su municipio o concejo en la sección “Cobertura”. En las siguientes secciones, accesibles desde el menú superior, se describen cada uno de los ejes estratégicos».</w:t>
      </w:r>
    </w:p>
    <w:p>
      <w:pPr>
        <w:pStyle w:val="Normal"/>
        <w:rPr/>
      </w:pPr>
      <w:r>
        <w:rPr>
          <w:rStyle w:val="Normal1"/>
          <w:lang w:val="es-ES_tradnl"/>
        </w:rPr>
        <w:t>El gráfico pone de manifiesto la importancia que se da a la zona rural de Navarra. A día de hoy hay nuevas cadenas, y no tan nuevas, de TDT que no se pueden ver en las zonas rurales de Navarra (Antena.Nitro, Canal+ Dos, La 10, Boing, MTV, Marca TV y 13 TV de VEO Televisión, y Antena.Neox, que va a disponer de nueva señal). El Gobierno de Navarra no presta el servicio de cobertura que debe proporcionar a todo el territorio de la Comunidad Foral. Recientemente, el Gobierno de Navarra manifestó que a mediados de noviembre de 2010 estaría disponible la señal de estas nuevas cadenas, lo cual, desgraciadamente, no es así; es más, ha manifestado que en determinados lugares no se prestará dicho servicio hasta el 1 de marzo de 2011.</w:t>
      </w:r>
    </w:p>
    <w:p>
      <w:pPr>
        <w:pStyle w:val="Normal"/>
        <w:rPr/>
      </w:pPr>
      <w:r>
        <w:rPr>
          <w:rStyle w:val="Normal1"/>
          <w:lang w:val="es-ES_tradnl"/>
        </w:rPr>
        <w:t>El Gobierno de Navarra ha señalado en más de una ocasión que ofrece cobertura de la señal de todas las cadenas de TDT en todo el territorio navarro. La realidad, sin embargo, es muy otra, sobre todo en la zona norte y en las zonas rurales de Navarra, adonde el servicio no llega en su totalidad. Por tanto, a fin de que la cobertura de las nuevas y no tan nuevas cadenas de TDT llegue cuanto antes a todas las zonas rurales de Navarra, presentamos la siguiente moción:</w:t>
      </w:r>
    </w:p>
    <w:p>
      <w:pPr>
        <w:pStyle w:val="Normal"/>
        <w:rPr/>
      </w:pPr>
      <w:r>
        <w:rPr>
          <w:rStyle w:val="Normal1"/>
          <w:lang w:val="es-ES_tradnl"/>
        </w:rPr>
        <w:t>El Parlamento de Navarra insta al Gobierno de Navarra a que antes de enero de 2011 dé cobertura a todo el territorio de la Comunidad Foral para que se puedan ver las nuevas cadenas de TDT.</w:t>
      </w:r>
    </w:p>
    <w:p>
      <w:pPr>
        <w:pStyle w:val="Normal"/>
        <w:rPr/>
      </w:pPr>
      <w:r>
        <w:rPr>
          <w:rStyle w:val="Normal1"/>
          <w:lang w:val="es-ES_tradnl"/>
        </w:rPr>
        <w:t>En Pamplona, a 17 de noviembre de 2010.</w:t>
      </w:r>
    </w:p>
    <w:p>
      <w:pPr>
        <w:pStyle w:val="Normal"/>
        <w:keepLines/>
        <w:widowControl/>
        <w:bidi w:val="0"/>
        <w:spacing w:lineRule="exact" w:line="230" w:before="0" w:after="113"/>
        <w:ind w:firstLine="283"/>
        <w:jc w:val="both"/>
        <w:rPr/>
      </w:pPr>
      <w:r>
        <w:rPr>
          <w:rStyle w:val="Normal1"/>
          <w:lang w:val="es-ES_tradnl"/>
        </w:rPr>
        <w:t xml:space="preserve">Los Parlamentarios Forales: Patxi Zabaleta ZabaletaMaiorga Ramí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