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urtarrilaren 3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Noaingo aireportuan “low cost” hegaldiak egoteko Nafarroako Gobernuak hartutako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2010eko azaroaren 4an Noaingo aireportuko terminal berria inauguratu ze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rrezkero Nafarroako Gobernuak zer neurri hartu ditu Noaingo aireportuak “low cost” hegaldiak izan ditzan?</w:t>
      </w:r>
    </w:p>
    <w:p>
      <w:pPr>
        <w:pStyle w:val="Normal"/>
        <w:rPr/>
      </w:pPr>
      <w:r>
        <w:rPr>
          <w:rStyle w:val="Normal1"/>
          <w:lang w:val="es-ES_tradnl"/>
        </w:rPr>
        <w:t>Iruñean, 2011ko urtarr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