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jakiteko ea Osasun Departamentuak ezagutzen duen Osasunbidea-Nafarroako Osasun Zerbitzuko Kirurgia Plastikoaren Laguntza Zerbitzuko buruaren lanpostua betetzen duen pertsona dela-eta dagoen irregulartasuna, eta zein neurri hartu behar dituen legezkotasunik ezeko egoera hori dela 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foru parlamentari Ana Figueras Castellanok, Nafarroako Parlamentuko Erregelamenduan xedatuaren babesean, ondoko galdera aurkeztu du, Nafarroako Gobernuko Osasuneko kontseilari Kutz andreak idatziz erantzun dezan:</w:t>
      </w:r>
    </w:p>
    <w:p>
      <w:pPr>
        <w:pStyle w:val="Normal"/>
        <w:rPr/>
      </w:pPr>
      <w:r>
        <w:rPr>
          <w:rStyle w:val="Normal1"/>
          <w:lang w:val="es-ES_tradnl"/>
        </w:rPr>
        <w:t>2007ko martxoaren 2an Osasunbidea-Nafarroako Osasun Zerbitzuko zuzendari kudeatzailearen otsailaren 8ko 317/2007 Ebazpena argitaratu zen Nafarroako Aldizkari Ofizialean, zeinaren bidez onetsi baitzen Osasunbidea-Nafarroako Osasun Zerbitzuko Kirurgia Plastikoko Laguntza Zerbitzuko buru lanpostu bat oposizio-lehiaketa bidez betetzeko deialdia.</w:t>
      </w:r>
    </w:p>
    <w:p>
      <w:pPr>
        <w:pStyle w:val="Normal"/>
        <w:rPr/>
      </w:pPr>
      <w:r>
        <w:rPr>
          <w:rStyle w:val="Normal1"/>
          <w:lang w:val="es-ES_tradnl"/>
        </w:rPr>
        <w:t>Arau orokorretako 1.8 puntuan ezartzen denez, “izendatutako izangaiak dedikazio esklusiboaren araubidean lan eginen du, hau da, gertutasun osoarekin, erabateko dedikazioarekin eta irabazizko beste inongo jardueratan aritu gabe ez arlo publikoan ez pribatuan, urriaren 20ko 11/1992 Foru Legeko 10.3 artikuluan adierazitako kasuetan salbu.”</w:t>
      </w:r>
    </w:p>
    <w:p>
      <w:pPr>
        <w:pStyle w:val="Normal"/>
        <w:rPr/>
      </w:pPr>
      <w:r>
        <w:rPr>
          <w:rStyle w:val="Normal1"/>
          <w:lang w:val="es-ES_tradnl"/>
        </w:rPr>
        <w:t>Jakin badakigunez, Osasunbidea-Nafarroako Osasun Zerbitzuko Kirurgia Plastikoko Laguntza Zerbitzuko buru lanpostu hori lortu zuen pertsonak bi urte darama lanpostuan, eta denbora horretan bere kontsulta pribatua mantendu du Iruñean eta fundazio mediko pribatu bateko koadro medikokoa izaten jarraitzen du, eta zerbitzu ematen du beste autonomia erkidego batean.</w:t>
      </w:r>
    </w:p>
    <w:p>
      <w:pPr>
        <w:pStyle w:val="Normal"/>
        <w:rPr/>
      </w:pPr>
      <w:r>
        <w:rPr>
          <w:rStyle w:val="Normal1"/>
          <w:lang w:val="es-ES_tradnl"/>
        </w:rPr>
        <w:t>Jakin badakigu orobat, eta hori da benetan kezkatzen gaituena, departamentuak baduela irregulartasun horren berri; izan ere, deialdi horren aurkako errekurtsoak aurkeztu dira, epaiak eman izan dira... gaur arte luzatu direnak.</w:t>
      </w:r>
    </w:p>
    <w:p>
      <w:pPr>
        <w:pStyle w:val="Normal"/>
        <w:rPr/>
      </w:pPr>
      <w:r>
        <w:rPr>
          <w:rStyle w:val="Normal1"/>
          <w:lang w:val="es-ES_tradnl"/>
        </w:rPr>
        <w:t>Legezkontrakotasun-kasu hau ikusita, Nafarroako administrazio publikoetako gainontzeko langileekiko konparaziozko laido hau ikusita, ondokoa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Departamentuak gertakari horien berri baldin badu, zergatik ez da ezer egin irregulartasun hori ekid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Departamentuak zer egiteko asmoa du, Osasunbidea-Nafarroako Osasun Zerbitzuko legezkontrakotasun-egoera hori dela eta?</w:t>
      </w:r>
    </w:p>
    <w:p>
      <w:pPr>
        <w:pStyle w:val="Normal"/>
        <w:rPr/>
      </w:pPr>
      <w:r>
        <w:rPr>
          <w:rStyle w:val="Normal1"/>
          <w:lang w:val="es-ES_tradnl"/>
        </w:rPr>
        <w:t>Iruñean, 2011ko urtarrilaren 18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