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tarrilaren 3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tako galdera, oinarrizko errentaren prestazi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Izquierda Unida de Navarra-Nafarroako Ezker Batua foru parlamentarien elkarteko parlamentari Ana Figueras Castellanok, Legebiltzarreko Erregelamenduan ezarritakoaren babesean, ondoko galdera aurkeztu du, Nafarroako Gobernuko Gizarte Gaietako kontseilariak idatziz erantzun dezan.</w:t>
      </w:r>
    </w:p>
    <w:p>
      <w:pPr>
        <w:pStyle w:val="Normal"/>
        <w:rPr/>
      </w:pPr>
      <w:r>
        <w:rPr>
          <w:rStyle w:val="Normal1"/>
          <w:lang w:val="es-ES_tradnl"/>
        </w:rPr>
        <w:t>Comptos Ganberak gogorarazi digu oinarrizko errenta nahitaez eman beharreko prestazioa dela, eta hori horrela da gizarteko pertsonarik ahulenen babesa ziurtatze aldera botere publikoek duten funtsezko tresnetako bat delako.</w:t>
      </w:r>
    </w:p>
    <w:p>
      <w:pPr>
        <w:pStyle w:val="Normal"/>
        <w:rPr/>
      </w:pPr>
      <w:r>
        <w:rPr>
          <w:rStyle w:val="Normal1"/>
          <w:lang w:val="es-ES_tradnl"/>
        </w:rPr>
        <w:t>Halere, Nafarroan arazoak gertatzen ari dira oinarrizko errentaren izapidetzeari eta kudeaketari dagokienez, eta Comptos Ganberak horregatik egin ditu zenbait gomendio. Parlamentaria naizen aldetik, jakin nahiko nuke ea Nafarroako Gobernuak nola aplikatu nahi dituen gomendio horiek.</w:t>
      </w:r>
    </w:p>
    <w:p>
      <w:pPr>
        <w:pStyle w:val="Normal"/>
        <w:rPr/>
      </w:pPr>
      <w:r>
        <w:rPr>
          <w:rStyle w:val="Normal1"/>
          <w:lang w:val="es-ES_tradnl"/>
        </w:rPr>
        <w:t>Comptos Ganberak beste arazo larri bat ere jarri du agerian: talderik ahulenek –zaharrak eta osasun mentaleko arazoak dituztenak– zailtasunak dituzte enplegu bat lortzeko.</w:t>
      </w:r>
    </w:p>
    <w:p>
      <w:pPr>
        <w:pStyle w:val="Normal"/>
        <w:rPr/>
      </w:pPr>
      <w:r>
        <w:rPr>
          <w:rStyle w:val="Normal1"/>
          <w:lang w:val="es-ES_tradnl"/>
        </w:rPr>
        <w:t>Hori dela eta, ondokoa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guntzen % 96 ordaintzen omen da atzerapenarekin. Departamentuak nola konponduko du onetsitako laguntzak ordaintzeko atzerapenaren araz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 al du asmorik araudia aldatzeko eta, hartara, kontrol prebentiboaren aldean malgutasunari lehentasuna emateko eta kontrola, ondoren, ikuskaritzaren esku uz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 al du asmorik udaletako oinarrizko gizarte zerbitzuak askoz ere gehiago inplikatzeko, eskabideen izapidetzea errazte ald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izarte zerbitzuak askoz ere gehiago inplikatuz gero, udalek aurre egin beharko diote bere gain nekez hartu ahalko duten kostu bati. Zer konponbide emanen zaio hor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ngabeziarako eta lan munduan sartzeko aldi baterako babes programa (PRODI) iraungita eskatzaileen kopurua igotzearen arazoa, Comptos Ganberaren txostenean onartzen den bezala, Nafarroako Gobernuak nola konponduko du? </w:t>
      </w:r>
    </w:p>
    <w:p>
      <w:pPr>
        <w:pStyle w:val="Normal"/>
        <w:rPr/>
      </w:pPr>
      <w:r>
        <w:rPr>
          <w:rStyle w:val="Normal1"/>
          <w:lang w:val="es-ES_tradnl"/>
        </w:rPr>
        <w:t>Iruñean, 2011ko urtarrilaren 26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