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incumplimiento por parte del Gobierno de Navarra del plazo contemplado en la Ley 5/2010 en lo que hace referencia a desarrollar reglamentariamente la Ley y por qué no se ha convocado al Consejo,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Foral adscrito a la Agrupación Parlamentaria de Convergencia de Demócratas de Navarra-CDN, al amparo del Reglamento de la Cámara, presenta la siguiente pregunta oral de máxima actualidad para que sea respondida por el Consejero de Presidencia del Gobierno de Navarra.</w:t>
      </w:r>
    </w:p>
    <w:p>
      <w:pPr>
        <w:pStyle w:val="Normal"/>
        <w:rPr/>
      </w:pPr>
      <w:r>
        <w:rPr>
          <w:rStyle w:val="Normal1"/>
          <w:lang w:val="es-ES_tradnl"/>
        </w:rPr>
        <w:t>La Ley Foral 5/2010, de Accesibilidad Universal y Diseño para todas las personas, supuso un verdadero avance social en la lucha en favor de la igualdad de oportunidades, así como un ejercicio de consenso entre todas las fuerzas políticas en el proceso de elaboración y aprobación final.</w:t>
      </w:r>
    </w:p>
    <w:p>
      <w:pPr>
        <w:pStyle w:val="Normal"/>
        <w:rPr/>
      </w:pPr>
      <w:r>
        <w:rPr>
          <w:rStyle w:val="Normal1"/>
          <w:lang w:val="es-ES_tradnl"/>
        </w:rPr>
        <w:t>Pero el desarrollo reglamentario de esta norma, cuyo plazo finaba el pasado 15 de octubre del año pasado, no se ha aprobado en el plazo previsto, así como tampoco se constituyó el Consejo para la promoción de la accesibilidad universal e igualdad de oportunidades en el plazo contemplado en la ley. Por esta razón ya tuvo que comparecer el Consejero de Presidencia ante la comisión parlamentaria correspondiente. Ante este nuevo incumplimiento se formula la siguiente pregunta oral de máxima actualidad para que sea respondida por el Consejero de Presidencia del Gobierno de Navarra.</w:t>
      </w:r>
    </w:p>
    <w:p>
      <w:pPr>
        <w:pStyle w:val="Normal"/>
        <w:rPr/>
      </w:pPr>
      <w:r>
        <w:rPr>
          <w:rStyle w:val="Normal1"/>
          <w:lang w:val="es-ES_tradnl"/>
        </w:rPr>
        <w:t>¿Cuál es la razón por la que el Gobierno de Navarra ha incumplido, ampliamente, el plazo contemplado en la Ley Foral 5/2010 en lo que hace referencia a desarrollar reglamentariamente la ley y por qué no se ha convocado al Consejo para la promoción de la accesibilidad universal e igualdad de oportunidades cuando desde el mes de diciembre pasado, con el quórum suficiente, se ha solicitado una reunión extraordinaria y urgente para debatir estas y otras cuestiones?</w:t>
      </w:r>
    </w:p>
    <w:p>
      <w:pPr>
        <w:pStyle w:val="Normal"/>
        <w:rPr/>
      </w:pPr>
      <w:r>
        <w:rPr>
          <w:rStyle w:val="Normal1"/>
          <w:lang w:val="es-ES_tradnl"/>
        </w:rPr>
        <w:t>Pamplona 7 de febrero de 2011</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