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a adoptar por el Gobierno de Navarra en relación con la sentencia en la que se declaran nulas las autorizaciones concedidas para el funcionamiento de la central térmica de Castejón,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de máxima actualidad para su respuesta en el Pleno del día 17 de febrero por el Gobierno de Navarra:</w:t>
      </w:r>
    </w:p>
    <w:p>
      <w:pPr>
        <w:pStyle w:val="Normal"/>
        <w:rPr/>
      </w:pPr>
      <w:r>
        <w:rPr>
          <w:rStyle w:val="Normal1"/>
          <w:lang w:val="es-ES_tradnl"/>
        </w:rPr>
        <w:t>¿Qué actuaciones va a tomar el Gobierno de Navarra en relación con la sentencia mediante la cual se declaran nulas las autorizaciones concedidas para el funcionamiento de la central térmica en Castejón?</w:t>
      </w:r>
    </w:p>
    <w:p>
      <w:pPr>
        <w:pStyle w:val="Normal"/>
        <w:rPr/>
      </w:pPr>
      <w:r>
        <w:rPr>
          <w:rStyle w:val="Normal1"/>
          <w:lang w:val="es-ES_tradnl"/>
        </w:rPr>
        <w:t>Pamplona, 14 de febrero de 2011</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