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afarroa Bai parlamentu-taldeak aurkezturiko mozioa, zeinaren bidez Espainiako Estatuko Gobernua premiatzen baita 10 neurri hartzera, tortura desagerrarazt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martxoaren 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ur gaude gaur egun gizartearen gehiengo oso handi batek nahi duela tortura panorama politikotik desager dadin. Horra Nafarroako indar politiko sindikal eta sozialek Lokarri bezalako erakundeen laguntzarekin sustatutako Gernikako Akordioaren ekimena, askoz ere urrunago joan nahi duena eta ahalik eta eragilerik gehien bildu nahi dituena. Hortaz, gure asmoa da ekimena zabaltzea Nazio Batuen Erakundeak eta Amnesty Internationalek torturari buruz egindako gomendioak bere egiten dituzten guztiei.</w:t>
      </w:r>
    </w:p>
    <w:p>
      <w:pPr>
        <w:pStyle w:val="Normal"/>
        <w:rPr/>
      </w:pPr>
      <w:r>
        <w:rPr>
          <w:rStyle w:val="Normal1"/>
          <w:lang w:val="es-ES_tradnl"/>
        </w:rPr>
        <w:t>Lehenik eta behin, arreta jarri nahi dugu azken hilabeteotan atxilotutako pertsonarik gehienek egindako tortura-salaketetan (17 salaketa 2010eko irailaz geroztik). Bigarren helburua, eta nagusia, da ez dadila beste inor torturatu, eta horretarako uste dugu ezinbestekoa dela giza eskubideak aldezten dituzten nazioarteko erakundeek, esate baterako NBE-ek eta Amnesty Internationalek, gomendatutako eta babestutako neurriak aplikatzea; zehazki, tortura behin betikoz desagerraraztearren Torturaren Aurkako Taldearen bidez aurkeztutako hamar neurriak.</w:t>
      </w:r>
    </w:p>
    <w:p>
      <w:pPr>
        <w:pStyle w:val="Normal"/>
        <w:rPr/>
      </w:pPr>
      <w:r>
        <w:rPr>
          <w:rStyle w:val="Normal1"/>
          <w:lang w:val="es-ES_tradnl"/>
        </w:rPr>
        <w:t>2008ko maiatzean Espainiako Estatura eginiko bidaia batean tortura gaietarako Nazio Batuen informatzaile bereziak eginiko txostenean atxilotutakoen egoeraren berri ematen da eta auzitan jartzen da inkomunikazio-araubideko atxiloketa, haren ustez tortura eta tratu txarrak gertatzeko bidea ematen duelako. Halatan, atxiloketa inkomunikatua zeharo desagerraraztea gomendatzen du, eta atxilotuei tratu debekatua emateko arriskua handitzen duela berresten du. Hartara, tratu txarren kasuak ekiditeko, eskatzen du atxiloketa-guneetan bideozaintza-neurriak aplika daitezen eta atxilotuak haiek aukeratutako sendagileek azter ditzaten. Espainiako agintariei irmo gomendatzen die ikerketa azkar, independente, inpartzial eta osoa abiaraz dezaten, tratu txarrak egin direla pentsatzeko arrazoiak dauden guztietan. Orobat uste du arazo bat dela Auzitegi Nagusia bezalako auzitegi bakar batek edukitzea arlo horretako eskumen osoa. Kondenatuek aurkezten ahal dituzten errekurtsoak aztertzen ditu, eta uste du ez dagoela epaiaren alderdi guztiak eta ezarritako zigorra aztertzerik.</w:t>
      </w:r>
    </w:p>
    <w:p>
      <w:pPr>
        <w:pStyle w:val="Normal"/>
        <w:rPr/>
      </w:pPr>
      <w:r>
        <w:rPr>
          <w:rStyle w:val="Normal1"/>
          <w:lang w:val="es-ES_tradnl"/>
        </w:rPr>
        <w:t>Tortura da dauden indarkeria-adierazpide anker eta bihozgabeenetako bat, eta giza eskubide oinarrizkoenen urraketa larri-larria izateaz gain, gaur egun dugun oztoporik handienetako bat da agertoki demokratiko berri bat eraikitzeko, indarkeria oro baztertuko duena eta pertsona guztien eskubide guztiak ziurtatuko dituena. Arestian esan dugun bezala, ideologiak eta ezberdintasun politikoak gorabehera, giza eskubide oinarrizkoenak ukitzen dituen auzia dugu honako hau. Parlamentu honetan gaudenok pertsona guztien giza eskubide guztien aldeko apustua egin behar dugu, eta horrenbestez, giza eskubideei eta tortura-salaketei buruzko ikerketa batzorde bat eratu beharko genuke. Eskaera bikoitz hori sendotze aldera esan behar dugu gure ustez beharrezkoa zela Nafarroa osoko udalen eta hautetsien babesa izan zezan, eta hala izan da.</w:t>
      </w:r>
    </w:p>
    <w:p>
      <w:pPr>
        <w:pStyle w:val="Normal"/>
        <w:rPr/>
      </w:pPr>
      <w:r>
        <w:rPr>
          <w:rStyle w:val="Normal1"/>
          <w:lang w:val="es-ES_tradnl"/>
        </w:rPr>
        <w:t>Gernikako Akordioko eragileek, bai eta beste gizarte eragile batzuek ere, Auzitegi Nazionalaren aginduz azken polizia-operazioetan atxilotutako pertsonen ahaideekin, lagunekin eta kideekin hainbat bilera egin ondoren, honako ekimen hau Nafarroako Parlamentuan aurkeztea erabaki dugu, tortura behin betikoz desagerraraztera eraman dezaketen ekimenak abian jartzeko xedez:</w:t>
      </w:r>
    </w:p>
    <w:p>
      <w:pPr>
        <w:pStyle w:val="Normal"/>
        <w:rPr/>
      </w:pPr>
      <w:r>
        <w:rPr>
          <w:rStyle w:val="Normal1"/>
          <w:lang w:val="es-ES_tradnl"/>
        </w:rPr>
        <w:t>Nafarroako Parlamentuak Estatuko Gobernua premiatzen du 10 neurri hauek ezar ditzan, tortura desagerrarazte aldera giza eskubideak aldezten dituzten nazioarteko erakundeek, esate baterako NBE-ek eta Amnesty Internationalek, bai eta Torturaren Aurkako Taldeak ere, proposatu eta babestutakoak:</w:t>
      </w:r>
    </w:p>
    <w:p>
      <w:pPr>
        <w:pStyle w:val="Normal"/>
        <w:rPr/>
      </w:pPr>
      <w:r>
        <w:rPr>
          <w:rStyle w:val="Normal1"/>
          <w:lang w:val="es-ES_tradnl"/>
        </w:rPr>
        <w:t>1. Inkomunikazio-araubidea eta araubide hori aplikatzea ahalbidetzen duen araudi osoa indargabetzea.</w:t>
      </w:r>
    </w:p>
    <w:p>
      <w:pPr>
        <w:pStyle w:val="Normal"/>
        <w:rPr/>
      </w:pPr>
      <w:r>
        <w:rPr>
          <w:rStyle w:val="Normal1"/>
          <w:lang w:val="es-ES_tradnl"/>
        </w:rPr>
        <w:t>2. Atxilotuen eskubideak murrizten dituen lege-araudia indargabetzea. Zehazki, Prozedura Kriminalaren Legeko 520. eta 527. artikuluak.</w:t>
      </w:r>
    </w:p>
    <w:p>
      <w:pPr>
        <w:pStyle w:val="Normal"/>
        <w:rPr/>
      </w:pPr>
      <w:r>
        <w:rPr>
          <w:rStyle w:val="Normal1"/>
          <w:lang w:val="es-ES_tradnl"/>
        </w:rPr>
        <w:t>3. Auzitegi Nazionalaren eskumenak desagertzea eta epaile natural batek epaitua izateko eskubidea ziurtatzea.</w:t>
      </w:r>
    </w:p>
    <w:p>
      <w:pPr>
        <w:pStyle w:val="Normal"/>
        <w:rPr/>
      </w:pPr>
      <w:r>
        <w:rPr>
          <w:rStyle w:val="Normal1"/>
          <w:lang w:val="es-ES_tradnl"/>
        </w:rPr>
        <w:t>4. Atxilotu orok konfiantzazko sendagile batek bisitatua eta artatua izateko duen eskubidea ziurtatzea, hala polizia-etxean nola epaitegian.</w:t>
      </w:r>
    </w:p>
    <w:p>
      <w:pPr>
        <w:pStyle w:val="Normal"/>
        <w:rPr/>
      </w:pPr>
      <w:r>
        <w:rPr>
          <w:rStyle w:val="Normal1"/>
          <w:lang w:val="es-ES_tradnl"/>
        </w:rPr>
        <w:t>5. Atxiloketa aldi osoa irudi eta soinu bidez grabatzea, eta grabazio horiek atxilotuaren defentsako abokatuaren eskura egotea.</w:t>
      </w:r>
    </w:p>
    <w:p>
      <w:pPr>
        <w:pStyle w:val="Normal"/>
        <w:rPr/>
      </w:pPr>
      <w:r>
        <w:rPr>
          <w:rStyle w:val="Normal1"/>
          <w:lang w:val="es-ES_tradnl"/>
        </w:rPr>
        <w:t>6. Atxilotu orok konfiantzazko abokatu batek artatua izateko duen eskubidea ziurtatzea, eta harekin komunikazio pribatua izateko aukera ziurtatzea.</w:t>
      </w:r>
    </w:p>
    <w:p>
      <w:pPr>
        <w:pStyle w:val="Normal"/>
        <w:rPr/>
      </w:pPr>
      <w:r>
        <w:rPr>
          <w:rStyle w:val="Normal1"/>
          <w:lang w:val="es-ES_tradnl"/>
        </w:rPr>
        <w:t>7. Tortura kasuengatik irekitako prozesu judizial guztiak burutzea eta behar adina ikertu gabe artxibatutako tortura kasu guztiak irekitzea eta epaitzea.</w:t>
      </w:r>
    </w:p>
    <w:p>
      <w:pPr>
        <w:pStyle w:val="Normal"/>
        <w:rPr/>
      </w:pPr>
      <w:r>
        <w:rPr>
          <w:rStyle w:val="Normal1"/>
          <w:lang w:val="es-ES_tradnl"/>
        </w:rPr>
        <w:t>8. Tortura delitu preskribaezina dela deklaratzea.</w:t>
      </w:r>
    </w:p>
    <w:p>
      <w:pPr>
        <w:pStyle w:val="Normal"/>
        <w:rPr/>
      </w:pPr>
      <w:r>
        <w:rPr>
          <w:rStyle w:val="Normal1"/>
          <w:lang w:val="es-ES_tradnl"/>
        </w:rPr>
        <w:t>9. Tortura bidez lortutako aitorpenetan oinarritutako epaiketak eta epaiak baliogabetzea.</w:t>
      </w:r>
    </w:p>
    <w:p>
      <w:pPr>
        <w:pStyle w:val="Normal"/>
        <w:rPr/>
      </w:pPr>
      <w:r>
        <w:rPr>
          <w:rStyle w:val="Normal1"/>
          <w:lang w:val="es-ES_tradnl"/>
        </w:rPr>
        <w:t>10. Torturatutako pertsona guztiek laguntza mediko, juridiko eta psikologiko egokia dutela ziurtatzea.</w:t>
      </w:r>
    </w:p>
    <w:p>
      <w:pPr>
        <w:pStyle w:val="Normal"/>
        <w:rPr/>
      </w:pPr>
      <w:r>
        <w:rPr>
          <w:rStyle w:val="Normal1"/>
          <w:lang w:val="es-ES_tradnl"/>
        </w:rPr>
        <w:t>Iruñean, 2011ko martxoaren 3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