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Sección clonal y sanitaria de la vid y patrones de vid en Navarra” izeneko ikerkuntza proiekt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Mahatsondoaren hautaketa klonala eta sanitarioa eta mahatsondo ereduak Nafarroan izeneko ikerketa-proiektuari buruz (PES-600). Hona hemen Landa Garapeneko eta Ingurumeneko kontseilariaren erantzuna:</w:t>
      </w:r>
    </w:p>
    <w:p>
      <w:pPr>
        <w:pStyle w:val="Normal"/>
        <w:rPr/>
      </w:pPr>
      <w:r>
        <w:rPr>
          <w:rStyle w:val="Normal1"/>
          <w:lang w:val="es-ES_tradnl"/>
        </w:rPr>
        <w:t>Nafarroako Gobernuak, 2010eko abuztuaren 9an eginiko bilkuran, Nekazaritzako eta Abeltzaintzako zuzendari nagusiari baimena eman zion urte anitzeko gastu bat konprometitzeko, 2010-2013 urteetarako. Gastu horren xedea zen Nafarroako Mahastizaintza eta Enologi Zentroak egin behar zuen Mahatsondoaren hautaketa klonala eta sanitarioa eta mahatsondo ereduak Nafarroan izeneko ikerketa-proiektua finantzatzea. Horri dagokion kontusaila da 2010eko gastuen aurrekontuko 700001-71430-2276-468103 Nekazaritzako ikerketa-proiektuak izenekoa.</w:t>
      </w:r>
    </w:p>
    <w:p>
      <w:pPr>
        <w:pStyle w:val="Normal"/>
        <w:rPr/>
      </w:pPr>
      <w:r>
        <w:rPr>
          <w:rStyle w:val="Normal1"/>
          <w:lang w:val="es-ES_tradnl"/>
        </w:rPr>
        <w:t>Dokumentu hau erantsi dugu: Mahatsondoaren hautaketa klonala eta sanitarioa eta mahatsondo ereduak Nafarroan.</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irailaren 27an</w:t>
      </w:r>
    </w:p>
    <w:p>
      <w:pPr>
        <w:pStyle w:val="Normal"/>
        <w:rPr/>
      </w:pPr>
      <w:r>
        <w:rPr>
          <w:rStyle w:val="Normal1"/>
          <w:lang w:val="es-ES_tradnl"/>
        </w:rPr>
        <w:t>Landa Garapeneko eta Ingurumeneko kontseilaria: Begoña Sanzberro Iturriria</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Ágora Parlamentu kudeaketarako tresn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