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Ijitoen Arreta Integralerako Planaren egungo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7ko 90. Nafarroako Parlamentuko Aldizkari Ofizialean.</w:t>
      </w:r>
    </w:p>
    <w:p>
      <w:pPr>
        <w:pStyle w:val="Normal"/>
        <w:rPr/>
      </w:pPr>
      <w:r>
        <w:rPr>
          <w:rStyle w:val="Normal1"/>
          <w:lang w:val="es-ES_tradnl"/>
        </w:rPr>
        <w:t>Iruñean, 2010eko urri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Ijitoen Arreta Integralerako Plana zertan den jakiteko (PES 611/10). Hona Familia, Gazteria, Kirol eta Gizarte Gaietako kontseilariaren erantzuna:</w:t>
      </w:r>
    </w:p>
    <w:p>
      <w:pPr>
        <w:pStyle w:val="Normal"/>
        <w:rPr/>
      </w:pPr>
      <w:r>
        <w:rPr>
          <w:rStyle w:val="Normal1"/>
          <w:lang w:val="es-ES_tradnl"/>
        </w:rPr>
        <w:t>Gaur egun idazten ari da ijitoen herriaren egoeraren diagnosiari buruzko azken dokumentua.</w:t>
      </w:r>
    </w:p>
    <w:p>
      <w:pPr>
        <w:pStyle w:val="Normal"/>
        <w:rPr/>
      </w:pPr>
      <w:r>
        <w:rPr>
          <w:rStyle w:val="Normal1"/>
          <w:lang w:val="es-ES_tradnl"/>
        </w:rPr>
        <w:t xml:space="preserve">Diagnosi hori egiteko, informazio bilketa egin zen lehenbizi. Informazio bilketa hori egiteko epea aurtengo ekainaren 30ean amaitu zen. Uztailean zenbait lan-talde osatu ziren, ijitoen elkarteetako ordezkariekin, bai eta osasuna, hezkuntza, etxebizitza, enplegua, kultura eta gizarte zerbitzuak bezalako arloetan dituzten eskumenak direla-eta planaren prestaketan parte hartu behar zutela uste izan zen Nafarroako Gobernuko departamentuetako langileekin ere. Lan-talde horien bileretan eztabaidatu zen ijitoen egungo egoeraz eta babes sozialerako sistema desberdinek ijitoen beharrizanei ematen dieten erantzunaz. </w:t>
      </w:r>
    </w:p>
    <w:p>
      <w:pPr>
        <w:pStyle w:val="Normal"/>
        <w:rPr/>
      </w:pPr>
      <w:r>
        <w:rPr>
          <w:rStyle w:val="Normal1"/>
          <w:lang w:val="es-ES_tradnl"/>
        </w:rPr>
        <w:t>Bilera horietan lortutako informaziotik abiatuta, diagnosiaren azken dokumentua ari da idazten, zeinak jasoko baititu lan-taldeetan eginiko ekarpen guztiak.</w:t>
      </w:r>
    </w:p>
    <w:p>
      <w:pPr>
        <w:pStyle w:val="Normal"/>
        <w:rPr/>
      </w:pPr>
      <w:r>
        <w:rPr>
          <w:rStyle w:val="Normal1"/>
          <w:lang w:val="es-ES_tradnl"/>
        </w:rPr>
        <w:t xml:space="preserve">Diagnosia amaitu ostean, hura jasoko da helburuak, ildo estrategikoak, neurriak eta jarduketak izanen dituen lan dokumentu baten proposamenean. Urrian eginen diren lan-taldeen bileretan dokumentu hori eztabaidatu eta balioetsiko da. </w:t>
      </w:r>
    </w:p>
    <w:p>
      <w:pPr>
        <w:pStyle w:val="Normal"/>
        <w:rPr/>
      </w:pPr>
      <w:r>
        <w:rPr>
          <w:rStyle w:val="Normal1"/>
          <w:lang w:val="es-ES_tradnl"/>
        </w:rPr>
        <w:t>Aurreikuspenen arabera, Ijitoen Arreta Integralerako Plana amaituta egonen da 2011ko lehen hiruhilekoan.</w:t>
      </w:r>
    </w:p>
    <w:p>
      <w:pPr>
        <w:pStyle w:val="Normal"/>
        <w:rPr/>
      </w:pPr>
      <w:r>
        <w:rPr>
          <w:rStyle w:val="Normal1"/>
          <w:lang w:val="es-ES_tradnl"/>
        </w:rPr>
        <w:t>Iruñean, 2010eko urriaren 8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