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Mendekotasunari Aurrea Hartzeko Planaren egungo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7ko 90. Nafarroako Parlamentuko Aldizkari Ofizialean.</w:t>
      </w:r>
    </w:p>
    <w:p>
      <w:pPr>
        <w:pStyle w:val="Normal"/>
        <w:rPr/>
      </w:pPr>
      <w:r>
        <w:rPr>
          <w:rStyle w:val="Normal1"/>
          <w:lang w:val="es-ES_tradnl"/>
        </w:rPr>
        <w:t>Iruñean, 2010eko urri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Mendekotasunari Aurrea Hartzeko Plana zertan den jakiteko (PES 610/10). Hona Familia, Gazteria, Kirol eta Gizarte Gaietako kontseilariaren erantzuna:</w:t>
      </w:r>
    </w:p>
    <w:p>
      <w:pPr>
        <w:pStyle w:val="Normal"/>
        <w:rPr/>
      </w:pPr>
      <w:r>
        <w:rPr>
          <w:rStyle w:val="Normal1"/>
          <w:lang w:val="es-ES_tradnl"/>
        </w:rPr>
        <w:t>Hasteko, esan behar ulertu dugula da egindako galdera Gizarte Zerbitzuen Plan Estrategikoan aurreikusten den Mendekotasunari Aurrea Hartzeko Programari buruzkoa (4.1.1. jarduketa) dela.</w:t>
      </w:r>
    </w:p>
    <w:p>
      <w:pPr>
        <w:pStyle w:val="Normal"/>
        <w:rPr/>
      </w:pPr>
      <w:r>
        <w:rPr>
          <w:rStyle w:val="Normal1"/>
          <w:lang w:val="es-ES_tradnl"/>
        </w:rPr>
        <w:t>Horri dagokionez, esan behar da gaur egun diseinatzen ari dela programa horren edukia. Horretarako, kontuan hartu behar da Ezgaitasuna duten Pertsonen Arreta Integralerako Plana, zeina, Nafarroako Gizarte Ongizate Kontseiluaren aldeko irizpena lortu ostean, onestear baitago. Plan horretako helburu, ildo estrategiko, neurri eta jarduketetako asko, ezgaitasunen bat duten pertsonen hondatze funtzional eta kognitiboari aurrea hartzeko xedea dutenak, Mendekotasunari Aurrea Hartzeko Programan ere jaso behar dira.</w:t>
      </w:r>
    </w:p>
    <w:p>
      <w:pPr>
        <w:pStyle w:val="Normal"/>
        <w:rPr/>
      </w:pPr>
      <w:r>
        <w:rPr>
          <w:rStyle w:val="Normal1"/>
          <w:lang w:val="es-ES_tradnl"/>
        </w:rPr>
        <w:t>Aipatu programak aurreikusi beharko duen alderdietako bat da adineko pertsonak beren etxean edo inguruan geratzeari buruzkoa. Horrekin lotuta, gaur egun sakonki aztertzen ari dira etxean gelditu eta familia zaintzaileei laguntzeko prestazio ekonomikoaren eraginkortasuna, mendekotasuna duten pertsonei ematen zaien laguntza, laguntzek pertsona horien bizi kalitatean duten eragina, eta laguntza horiek jasotzen dituzten pertsonen eta haien familien asebetetasun-maila.</w:t>
      </w:r>
    </w:p>
    <w:p>
      <w:pPr>
        <w:pStyle w:val="Normal"/>
        <w:rPr/>
      </w:pPr>
      <w:r>
        <w:rPr>
          <w:rStyle w:val="Normal1"/>
          <w:lang w:val="es-ES_tradnl"/>
        </w:rPr>
        <w:t>Programa horretan ezinbestean jaso beharreko alderdiak dira zahartze aktiboaren sustatzea eta zaintzaileei eta boluntarioei zuzenduriko prestakuntza.</w:t>
      </w:r>
    </w:p>
    <w:p>
      <w:pPr>
        <w:pStyle w:val="Normal"/>
        <w:rPr/>
      </w:pPr>
      <w:r>
        <w:rPr>
          <w:rStyle w:val="Normal1"/>
          <w:lang w:val="es-ES_tradnl"/>
        </w:rPr>
        <w:t>Atal horiei guztiei buruzko ondorioek programaren ildo estrategikoak, helburuak, neurriak eta jarduketak osatuko dituzte.</w:t>
      </w:r>
    </w:p>
    <w:p>
      <w:pPr>
        <w:pStyle w:val="Normal"/>
        <w:rPr/>
      </w:pPr>
      <w:r>
        <w:rPr>
          <w:rStyle w:val="Normal1"/>
          <w:lang w:val="es-ES_tradnl"/>
        </w:rPr>
        <w:t>Horretaz gain, mendekotasun egoeran dauden pertsonei eman beharreko laguntzan inplikatuta dauden Nafarroako Gobernuko departamentuen lankidetza izanen dugu, bai eta gai horrekin lotuta dauden entitateena, enpresa zerbitzu-emaileena eta gizarte-eragileena ere. Ez bakarrik autonomia pertsonala sustatzeari eta mendekotasunari aurre hartzeari dagokionez, baita mendekotasun egoeran dauden pertsonei eman beharreko laguntzari dagokionez ere.</w:t>
      </w:r>
    </w:p>
    <w:p>
      <w:pPr>
        <w:pStyle w:val="Normal"/>
        <w:rPr/>
      </w:pPr>
      <w:r>
        <w:rPr>
          <w:rStyle w:val="Normal1"/>
          <w:lang w:val="es-ES_tradnl"/>
        </w:rPr>
        <w:t>Iruñean, 2010eko urriaren 8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