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azio Batuen Erakundearen GAP (Global Action Plan) Program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1eko 96. Nafarroako Parlamentuko Aldizkari Ofizialean.</w:t>
      </w:r>
    </w:p>
    <w:p>
      <w:pPr>
        <w:pStyle w:val="Normal"/>
        <w:rPr/>
      </w:pPr>
      <w:r>
        <w:rPr>
          <w:rStyle w:val="Normal1"/>
          <w:lang w:val="es-ES_tradnl"/>
        </w:rPr>
        <w:t>Iruñean, 2010eko urriaren 2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jakiteko non eta noiz aplikatu duen Nafarroako Gobernuak Nazio Batuen Erakundearen GAP (Global Action Plan) programa (PES 619). Hona hemen Landa Garapeneko eta Ingurumeneko kontseilariaren erantzuna:</w:t>
      </w:r>
    </w:p>
    <w:p>
      <w:pPr>
        <w:pStyle w:val="Normal"/>
        <w:rPr/>
      </w:pPr>
      <w:r>
        <w:rPr>
          <w:rStyle w:val="Normal1"/>
          <w:lang w:val="es-ES_tradnl"/>
        </w:rPr>
        <w:t>Nafarroako Gobernuak ez du aplikatu Nazio Batuen Erakundearen GAP programa Nafarroako Foru Komunitatean, une honetan aplikatzeko aukera aztertzen ari bada ere. Dena den, esan behar da programa horrek proposatzen dituen ekimenen oso antzekoak abian direla jada.</w:t>
      </w:r>
    </w:p>
    <w:p>
      <w:pPr>
        <w:pStyle w:val="Normal"/>
        <w:rPr/>
      </w:pPr>
      <w:r>
        <w:rPr>
          <w:rStyle w:val="Normal1"/>
          <w:lang w:val="es-ES_tradnl"/>
        </w:rPr>
        <w:t>GAP (Global Action Plan) programaren helburua da CO2ren emisioak murriztea, horiek baitira klima aldaketaren eragile nagusiak, eta ohitura iraungarriagoak hartzea uraren eta energiaren kontsumoa, mugikortasuna edo etxeko hondakinen kudeaketa bezalako alorretan. UNESCOk eta PNUMAk babestutako programa da. Espainian, Plan de Acción Global para la Tierra elkarteak sustatu eta programa horretako nazioarteko idazkaritzak babesten du. Hezkuntzaren arloko tresna eta material desberdinak proposatzen ditu kanpainen hartzaileekin lan egiteko, zeinak baitira etxeak, eskolak, bulegoak eta gidariak.</w:t>
      </w:r>
    </w:p>
    <w:p>
      <w:pPr>
        <w:pStyle w:val="Normal"/>
        <w:rPr/>
      </w:pPr>
      <w:r>
        <w:rPr>
          <w:rStyle w:val="Normal1"/>
          <w:lang w:val="es-ES_tradnl"/>
        </w:rPr>
        <w:t>Nafarroan, lan hori bideratzen ari da Landa Garapeneko eta Ingurumeneko Departamentuarekin lotura duen Nafarroako Ingurumen arloko Baliabideen Zentroak (CRANA) sustatutako ekimen desberdinen bidez. Hona hemen horietako batzuk:</w:t>
      </w:r>
    </w:p>
    <w:p>
      <w:pPr>
        <w:pStyle w:val="Normal"/>
        <w:rPr/>
      </w:pPr>
      <w:r>
        <w:rPr>
          <w:rStyle w:val="Normal1"/>
          <w:lang w:val="es-ES_tradnl"/>
        </w:rPr>
        <w:t xml:space="preserve">Etxeak: </w:t>
      </w:r>
    </w:p>
    <w:p>
      <w:pPr>
        <w:pStyle w:val="Normal"/>
        <w:rPr/>
      </w:pPr>
      <w:r>
        <w:rPr>
          <w:rStyle w:val="Normal1"/>
          <w:lang w:val="es-ES_tradnl"/>
        </w:rPr>
        <w:t xml:space="preserve">Ekimenak Kioto Etxeak izena du: </w:t>
      </w:r>
    </w:p>
    <w:p>
      <w:pPr>
        <w:pStyle w:val="Normal"/>
        <w:rPr/>
      </w:pPr>
      <w:r>
        <w:rPr>
          <w:rStyle w:val="Normal1"/>
          <w:lang w:val="es-ES_tradnl"/>
        </w:rPr>
        <w:t>2006an, Nafarroako Ingurumen arloko Baliabideen Zentroak (CRANA) Kioto Etxeak izeneko programaren lehen edizioa jarri zuen abian. Harrezkero, Nafarroako 600 etxek baino gehiagok hartu dute parte klima aldaketa geldiaraztea helburu duen programa horretan, eta, ohitura iraungarriagoak hartzearen ondorioz, CO2 emisioak eta energiaren kontsumoa murriztu dituzte.</w:t>
      </w:r>
    </w:p>
    <w:p>
      <w:pPr>
        <w:pStyle w:val="Normal"/>
        <w:rPr/>
      </w:pPr>
      <w:r>
        <w:rPr>
          <w:rStyle w:val="Normal1"/>
          <w:lang w:val="es-ES_tradnl"/>
        </w:rPr>
        <w:t xml:space="preserve">Kioto Etxeak programan tailerrak egiten dira, ondoko gaiez hitz egiteko: Zer da klima aldaketa? Zer egin dezakegu geldiarazteko? Nola aurreztu ahal dugu energia gure etxeetan? Zein tenperaturatan  jarri behar dugu berogailua? Zergatik da ona kontsumo apaleko lanparak erabiltzea? Zer neurritan behar izaten dugu autoa? Zer da kontsumo arduratsua? </w:t>
      </w:r>
    </w:p>
    <w:p>
      <w:pPr>
        <w:pStyle w:val="Normal"/>
        <w:rPr/>
      </w:pPr>
      <w:r>
        <w:rPr>
          <w:rStyle w:val="Normal1"/>
          <w:lang w:val="es-ES_tradnl"/>
        </w:rPr>
        <w:t xml:space="preserve">Programan zehar “Kit Kioto” delako bat ematen zaie parte-hartzaileei, ondokoez osatua: ura aurrezteko gailuen joko bat, termometro bat, erregeleta bat, bidezko merkataritzako produktu bat eta produktu ekologiko bat, eta, azkenik, energia aurrezteko aholku eta gomendioak jasotzen dituen eskuliburu bat. Produktu horiek lagungarriak dira eraginkorragoak izateko eta modu arduratsuagoan kontsumitzeko. % 5,5 eta % 6 bitarteko kontsumo-murrizketak lortzen dira. Bada webgune bat –http://hogareskioto.crana.org/seccion/presentacion– informazio ugaria eskaintzen duena eta, gainera, familien kontsumoen kontrola eta jarraipena egiteko bidea ematen duena. Programa Espainiako etxe berdeen sare batean sartuta dago. </w:t>
      </w:r>
    </w:p>
    <w:p>
      <w:pPr>
        <w:pStyle w:val="Normal"/>
        <w:rPr/>
      </w:pPr>
      <w:r>
        <w:rPr>
          <w:rStyle w:val="Normal1"/>
          <w:b/>
          <w:lang w:val="es-ES_tradnl"/>
        </w:rPr>
        <w:t>Eskolak</w:t>
      </w:r>
    </w:p>
    <w:p>
      <w:pPr>
        <w:pStyle w:val="Normal"/>
        <w:rPr/>
      </w:pPr>
      <w:r>
        <w:rPr>
          <w:rStyle w:val="Normal1"/>
          <w:lang w:val="es-ES_tradnl"/>
        </w:rPr>
        <w:t>CRANAren ikastetxeetarako programa hiru azpiprogramatan egituratuta dago: Energia eta Klima Aldaketa; Ura, eta Kontsumoa.</w:t>
      </w:r>
    </w:p>
    <w:p>
      <w:pPr>
        <w:pStyle w:val="Normal"/>
        <w:rPr/>
      </w:pPr>
      <w:r>
        <w:rPr>
          <w:rStyle w:val="Normal1"/>
          <w:lang w:val="es-ES_tradnl"/>
        </w:rPr>
        <w:t>Berrikuntza, Enpresa eta Enplegu Departamentuaren lankidetza Nafarroako Energia Planaren bidez gauzatzen ari da; izan ere, plan horrek sustatzen du ikastetxeek parte har dezaten energia aurreztearen eta eraginkortasun energetikoaren arloan.</w:t>
      </w:r>
    </w:p>
    <w:p>
      <w:pPr>
        <w:pStyle w:val="Normal"/>
        <w:rPr/>
      </w:pPr>
      <w:r>
        <w:rPr>
          <w:rStyle w:val="Normal1"/>
          <w:lang w:val="es-ES_tradnl"/>
        </w:rPr>
        <w:t xml:space="preserve">Landa Garapeneko eta Ingurumeneko Departamentuaren lankidetza modu esplizituagoan gauzatzen ari da ikasturte honetan, Climaescuela proiektu berria jarri baitu abian. </w:t>
      </w:r>
    </w:p>
    <w:p>
      <w:pPr>
        <w:pStyle w:val="Normal"/>
        <w:rPr/>
      </w:pPr>
      <w:r>
        <w:rPr>
          <w:rStyle w:val="Normal1"/>
          <w:lang w:val="es-ES_tradnl"/>
        </w:rPr>
        <w:t xml:space="preserve">Hezkuntza Departamentuaren lankidetza gauzatzen da ikastetxeek ekimen horietan parte har dezaten sustatuz, irakasleen prestakuntzarako mintegi bana antolatuz eta ekainean egiten den azken topaketa hartuz. </w:t>
      </w:r>
    </w:p>
    <w:p>
      <w:pPr>
        <w:pStyle w:val="Normal"/>
        <w:rPr/>
      </w:pPr>
      <w:r>
        <w:rPr>
          <w:rStyle w:val="Normal1"/>
          <w:lang w:val="es-ES_tradnl"/>
        </w:rPr>
        <w:t>Energia eta Klima Aldaketari buruzko azpiprograma da zaharrena. 2004-2005 ikasturtean jarri zen abian, eta, 2010-2011 ikasturtean, aurreikusten da 20 ikastetxek parte hartzea; horietatik, 8 Lehen Hezkuntzakoak dira, 9 Bigarren Hezkuntzakoak eta 3k Lehen eta Bigarren Hezkuntza dauzkate.</w:t>
      </w:r>
    </w:p>
    <w:p>
      <w:pPr>
        <w:pStyle w:val="Normal"/>
        <w:rPr/>
      </w:pPr>
      <w:r>
        <w:rPr>
          <w:rStyle w:val="Normal1"/>
          <w:lang w:val="es-ES_tradnl"/>
        </w:rPr>
        <w:t xml:space="preserve">Programa honetan, parte hartzen duten ikastetxeek hiru motatako ekintzak gauzatzen dituzt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tsumoa kontrolatu eta murrizteko ekintzak, aldez aurretik auditoria energetiko bat egi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ergiaren gaia curriculumeko arlo desberdinetan integratzeko ekintz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ste sentsibilizazio ekintza batzuk</w:t>
      </w:r>
    </w:p>
    <w:p>
      <w:pPr>
        <w:pStyle w:val="Normal"/>
        <w:rPr/>
      </w:pPr>
      <w:r>
        <w:rPr>
          <w:rStyle w:val="Normal1"/>
          <w:lang w:val="es-ES_tradnl"/>
        </w:rPr>
        <w:t xml:space="preserve">Azpiprograma honek, halaber, mugikortasun iraungarria sustatzen du, mugikortasun planen eta Lehen Hezkuntzako “eskola bideak” deiturikoen bidez. </w:t>
      </w:r>
    </w:p>
    <w:p>
      <w:pPr>
        <w:pStyle w:val="Normal"/>
        <w:rPr/>
      </w:pPr>
      <w:r>
        <w:rPr>
          <w:rStyle w:val="Normal1"/>
          <w:lang w:val="es-ES_tradnl"/>
        </w:rPr>
        <w:t xml:space="preserve">Ikasturte honetako berritasunetako bat da energia aurrezteari eta efizientzia energetikoari buruzko lehiaketa bat, Lehen Hezkuntzako ikastetxeetan, alde batetik, eta Bigarren Hezkuntzakoetan, bestetik, egin dena. </w:t>
      </w:r>
    </w:p>
    <w:p>
      <w:pPr>
        <w:pStyle w:val="Normal"/>
        <w:rPr/>
      </w:pPr>
      <w:r>
        <w:rPr>
          <w:rStyle w:val="Normal1"/>
          <w:lang w:val="es-ES_tradnl"/>
        </w:rPr>
        <w:t>Jarduera horiek guztiak egiteko, CRANAren aholkuak eta laguntza teknikoa balia ditzakete.</w:t>
      </w:r>
    </w:p>
    <w:p>
      <w:pPr>
        <w:pStyle w:val="Normal"/>
        <w:rPr/>
      </w:pPr>
      <w:r>
        <w:rPr>
          <w:rStyle w:val="Normal1"/>
          <w:lang w:val="es-ES_tradnl"/>
        </w:rPr>
        <w:t xml:space="preserve">Uraren azpiprogramak Uraren Foro Gaztea izena du. Horren helburua da ikastetxeetako ikasleei eta irakasleei Uraren Esparru Zuzentarauan jasotako balioak transmititzea. Zuzentarau horrek defendatzen du gure ibaietako egoera ekologiko ona lortu eta mantentzea, ura modu arduratsuan erabiltzea eta parte-hartze publikoa. </w:t>
      </w:r>
    </w:p>
    <w:p>
      <w:pPr>
        <w:pStyle w:val="Normal"/>
        <w:rPr/>
      </w:pPr>
      <w:r>
        <w:rPr>
          <w:rStyle w:val="Normal1"/>
          <w:lang w:val="es-ES_tradnl"/>
        </w:rPr>
        <w:t>Parte hartzen duten ikastetxeek gauzatzen dituzten curriculumeko jardueretan uraren gaia lantzen da, jakintzagai desberdinen ikuspuntutik aztertu beharreko eduki gisa, eta, halaber, ikasgelaz kanpo egiteko jarduerak ere antolatzen dituzte, hala nola bisitak ibaira eta zenbait instalaziotara (araztegiak eta abar), eta bestelako sentsibilizazio-jarduera batzuk.</w:t>
      </w:r>
    </w:p>
    <w:p>
      <w:pPr>
        <w:pStyle w:val="Normal"/>
        <w:rPr/>
      </w:pPr>
      <w:r>
        <w:rPr>
          <w:rStyle w:val="Normal1"/>
          <w:lang w:val="es-ES_tradnl"/>
        </w:rPr>
        <w:t>Ikasturte honetako parte-hartzeari dagokionez, kopurua jakinen da izen emateko epea amaitzean.</w:t>
      </w:r>
    </w:p>
    <w:p>
      <w:pPr>
        <w:pStyle w:val="Normal"/>
        <w:rPr/>
      </w:pPr>
      <w:r>
        <w:rPr>
          <w:rStyle w:val="Normal1"/>
          <w:lang w:val="es-ES_tradnl"/>
        </w:rPr>
        <w:t>Kontsumoari buruzko azpiprogramak Ekoagoa, mesedez izena du. Nafarroako Nekazaritza Ekologikoaren Kontseiluarekin lankidetzan egiten da, eta haren xedea da produktu ekologikoen kontsumoa sustatzea ikastetxeetako jantokietan.  Horretarako, gurasoen elkarteen eta catering enpresen konpromisoa bilatzen da.</w:t>
      </w:r>
    </w:p>
    <w:p>
      <w:pPr>
        <w:pStyle w:val="Normal"/>
        <w:rPr/>
      </w:pPr>
      <w:r>
        <w:rPr>
          <w:rStyle w:val="Normal1"/>
          <w:b/>
          <w:lang w:val="es-ES_tradnl"/>
        </w:rPr>
        <w:t>CRANAk jartzen dituen beste baliabide batzu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akusketak:</w:t>
      </w:r>
    </w:p>
    <w:p>
      <w:pPr>
        <w:pStyle w:val="Normal"/>
        <w:rPr/>
      </w:pPr>
      <w:r>
        <w:rPr>
          <w:rStyle w:val="Normal1"/>
          <w:lang w:val="es-ES_tradnl"/>
        </w:rPr>
        <w:t>Energiak batuz klima aldaketaren aurrean</w:t>
      </w:r>
    </w:p>
    <w:p>
      <w:pPr>
        <w:pStyle w:val="Normal"/>
        <w:rPr/>
      </w:pPr>
      <w:r>
        <w:rPr>
          <w:rStyle w:val="Normal1"/>
          <w:lang w:val="es-ES_tradnl"/>
        </w:rPr>
        <w:t xml:space="preserve">Pedalkadak iraunkortasunerantz </w:t>
      </w:r>
    </w:p>
    <w:p>
      <w:pPr>
        <w:pStyle w:val="Normal"/>
        <w:rPr/>
      </w:pPr>
      <w:r>
        <w:rPr>
          <w:rStyle w:val="Normal1"/>
          <w:lang w:val="es-ES_tradnl"/>
        </w:rPr>
        <w:t xml:space="preserve">Ura oreka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tzezlanak</w:t>
      </w:r>
    </w:p>
    <w:p>
      <w:pPr>
        <w:pStyle w:val="Normal"/>
        <w:rPr/>
      </w:pPr>
      <w:r>
        <w:rPr>
          <w:rStyle w:val="Normal1"/>
          <w:lang w:val="es-ES_tradnl"/>
        </w:rPr>
        <w:t>Energiaren gaiarekin zerikusia duten 3 antzezl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 bulegoak</w:t>
      </w:r>
    </w:p>
    <w:p>
      <w:pPr>
        <w:pStyle w:val="Normal"/>
        <w:rPr/>
      </w:pPr>
      <w:r>
        <w:rPr>
          <w:rStyle w:val="Normal1"/>
          <w:lang w:val="es-ES_tradnl"/>
        </w:rPr>
        <w:t>Enpresa txikiei eta ertainei laguntzeko programan gai hori aztertzen da. Orain arte, 360 enpresa txiki eta ertainetan eta 3 industrialdetan esku hartu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idatze efizientea</w:t>
      </w:r>
    </w:p>
    <w:p>
      <w:pPr>
        <w:pStyle w:val="Normal"/>
        <w:rPr/>
      </w:pPr>
      <w:r>
        <w:rPr>
          <w:rStyle w:val="Normal1"/>
          <w:lang w:val="es-ES_tradnl"/>
        </w:rPr>
        <w:t>Duela 3 urte baino gehiago hasi ginen ikastaroak antolatzen autoen eta ibilgailu industrialen gidarientzat, Energia Planaren esparruan. 2500 lagunek hartu dute parte ikastaro hori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stelako ekimenak, erakunde publikoei eta pribatuei zuzenduak (enpresak, herritarren elkarteak, eta abar)</w:t>
      </w:r>
    </w:p>
    <w:p>
      <w:pPr>
        <w:pStyle w:val="Normal"/>
        <w:rPr/>
      </w:pPr>
      <w:r>
        <w:rPr>
          <w:rStyle w:val="Normal1"/>
          <w:lang w:val="es-ES_tradnl"/>
        </w:rPr>
        <w:t>Energia Apustuak</w:t>
      </w:r>
    </w:p>
    <w:p>
      <w:pPr>
        <w:pStyle w:val="Normal"/>
        <w:rPr/>
      </w:pPr>
      <w:r>
        <w:rPr>
          <w:rStyle w:val="Normal1"/>
          <w:lang w:val="es-ES_tradnl"/>
        </w:rPr>
        <w:t xml:space="preserve">Entitate batek (administrazio publikoa, enpresa pribatua, herritarren elkarteak eta hezkuntzaren sektorea) apustu bat egiten du eta konpromiso publikoa hartzen du kontsumoen murrizketa, baliabideen erabilera efizientearen hobekuntza eta CO2ko emisioen murrizketa ekarriko dituen ekintza bat gauzatzeko. Urtebete igaro ondoren, entitateak hartutako konpromisoa bete badu, aitortza publikoa eginen zaio; helburua ez badu lortzen, apustua egin duen entitateak ingurumen arloko praktika on bat egin beharko du. </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urriaren 19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