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117/2010 Foru Aginduaren bidez hezkuntza itunak aldatu eta/edo luzatzean Hezkuntzako kontseilariak Ikuskapen eta Zerbitzuen Zuzendaritza Nagusiaren eskumenak bere gain har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2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parlamentarien elkarteari atxikitako foru-parlamentari Ana Figueras Castellano andreak idatzizko erantzuna jasotzeko galdera bat egin du (PES-00622) hezkuntza-itunei buruz. Hona hemen Nafarroako Gobernuko Hezkuntza kontseilariaren erantzuna:</w:t>
      </w:r>
    </w:p>
    <w:p>
      <w:pPr>
        <w:pStyle w:val="Normal"/>
        <w:rPr/>
      </w:pPr>
      <w:r>
        <w:rPr>
          <w:rStyle w:val="Normal1"/>
          <w:lang w:val="es-ES_tradnl"/>
        </w:rPr>
        <w:t>Nafarroako Arartekoak Tuterako “Compañía de María” ikastetxearen egoerari buruz eginiko azken idazkia ezagututa, eta Ikuskapenaren eta Zerbitzuen Zuzendaritza Nagusiarekin ados jarrita, itunak berritzea ebatzi zen.</w:t>
      </w:r>
    </w:p>
    <w:p>
      <w:pPr>
        <w:pStyle w:val="Normal"/>
        <w:rPr/>
      </w:pPr>
      <w:r>
        <w:rPr>
          <w:rStyle w:val="Normal1"/>
          <w:lang w:val="es-ES_tradnl"/>
        </w:rPr>
        <w:t>Aukera hori aurreikusita dago goragokoak eskumena bereganatzeko teknikaren bitartez, bai Estatuko oinarrizko legeetan (Administrazio Prozedura Erkidearen Legeko 14. artikulua), bai foru legeetan ere (Nafarroako Foru Komunitateko Administrazioari buruzko Foru Legeko 38. artikulua).</w:t>
      </w:r>
    </w:p>
    <w:p>
      <w:pPr>
        <w:pStyle w:val="Normal"/>
        <w:rPr/>
      </w:pPr>
      <w:r>
        <w:rPr>
          <w:rStyle w:val="Normal1"/>
          <w:spacing w:val="0"/>
          <w:lang w:val="es-ES_tradnl"/>
        </w:rPr>
        <w:t>Bere idazkian, Nafarroako Arartekoak Hezkuntza kontseilariari eskatu zion azter zezala “Compañía de María” ikastetxean matrikulatu nahi zuten ikasleen gurasoaren borondatea betetzeko aukera (23 haur ziren guztira), eta laugarren lerroa irekitzeko baimena eman zezala berriz ere (aurreko ikasturtean bezala), zeren eta Arartekoak uste baitzuen egoera “apartekoa dela eta Compañía de María ikastetxeari mugatua”. Nafarroako Arartekoak argudio gisa aipatzen zuen ezen kasu hori zela, berak ikusitakoetatik, guraso batzuek kezka eta interes gehien erakutsi duten kasua, beren seme-alabak haiek nahi duten heziketa erlijioso eta moralari erantzunen dion ikastetxe batean onartuak izateko.</w:t>
      </w:r>
    </w:p>
    <w:p>
      <w:pPr>
        <w:pStyle w:val="Normal"/>
        <w:rPr/>
      </w:pPr>
      <w:r>
        <w:rPr>
          <w:rStyle w:val="Normal1"/>
          <w:lang w:val="es-ES_tradnl"/>
        </w:rPr>
        <w:t>Jakitera ematen dizut kasu guztietan, “Compañia de María” ikastetxeko 3 urteko ikasgelaren kasuan izan ezik, adierazitako arrazoiarengatik, 117/2010 Foru Aginduan ezarritakoa bat datorrela Hezkuntza Ikuskaritzaren txostenekin.</w:t>
      </w:r>
    </w:p>
    <w:p>
      <w:pPr>
        <w:pStyle w:val="Normal"/>
        <w:rPr/>
      </w:pPr>
      <w:r>
        <w:rPr>
          <w:rStyle w:val="Normal1"/>
          <w:lang w:val="es-ES_tradnl"/>
        </w:rPr>
        <w:t>Halaber, jakitera ematen dizut guztira itundutako 3 urteko ikasgeletan bat gutxiago dagoela 2009-2010 ikasturtean baino. Kontuan hartu beharra dago guztira ituntzen diren unitateen guztizkotik batzuk aldi baterakoak direla, “Compañía de María” kasuan bezala, eta hori mantendu edo aldatu  ahal dela premien arabera, eta behin betikoak ez diren ikasgelen kopuru horrek ere behera egin duela 2009-2010 ikasturtearekin alderatuta.</w:t>
      </w:r>
    </w:p>
    <w:p>
      <w:pPr>
        <w:pStyle w:val="Normal"/>
        <w:rPr/>
      </w:pPr>
      <w:r>
        <w:rPr>
          <w:rStyle w:val="Normal1"/>
          <w:lang w:val="es-ES_tradnl"/>
        </w:rPr>
        <w:t xml:space="preserve">Egindako bigarren galderari dagokionez, eskatutako txostenak helarazi dira. </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0eko urri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