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Ion Erro Armendáriz jaunak galdera egin du Erriberan ozonoaren maila igotze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rPr>
        <w:t>Iruñean, 2010eko urriaren 4an</w:t>
      </w:r>
    </w:p>
    <w:p>
      <w:pPr>
        <w:pStyle w:val="Normal"/>
        <w:rPr/>
      </w:pPr>
      <w:r>
        <w:rPr>
          <w:rStyle w:val="Normal1"/>
        </w:rPr>
        <w:t>Lehendakaria: Elena Torres Miranda</w:t>
      </w:r>
    </w:p>
    <w:p>
      <w:pPr>
        <w:pStyle w:val="Lcaptulo"/>
        <w:rPr/>
      </w:pPr>
      <w:r>
        <w:rPr/>
        <w:t>ERANTZUNA</w:t>
      </w:r>
    </w:p>
    <w:p>
      <w:pPr>
        <w:pStyle w:val="Normal"/>
        <w:rPr/>
      </w:pPr>
      <w:r>
        <w:rPr>
          <w:rStyle w:val="Normal1"/>
        </w:rPr>
        <w:t>Izquierda Unida de Navarra-Nafarroako Ezker Batua foru parlamentarien elkarteko foru parlamentari Ion Erro Armendáriz jaunak galdera bat egin du Erriberako ozono mailak igo izatearekin lotutako gai batzuei buruz (PES-597). Hona Landa Garapeneko eta Ingurumeneko kontseilariaren erantzuna:</w:t>
      </w:r>
    </w:p>
    <w:p>
      <w:pPr>
        <w:pStyle w:val="Normal"/>
        <w:rPr/>
      </w:pPr>
      <w:r>
        <w:rPr>
          <w:rStyle w:val="Normal1"/>
        </w:rPr>
        <w:t xml:space="preserve">Ozonoa bigarren mailako kutsagai bat da, zeina osatzen baita nitrogeno-oxidoek eta osagai organiko lurrunkorrek –ozonoaren aurrekariak deitzen zaie, orokorrean– eguzki-argiaren eraginpean erreakzionatzen dutenean. Hori dela eta, ozono-kontzentrazio handienak udan gertatzen dira, eguzki-erradiazio handia eta tenperatura altuak daudenean. Ozonoaren aurrekarien isurketa dakarten jarduera nagusiak trafikoa eta industria-jarduerak dira, bai eta, orokorrean, erregai fosilen konbustioa dakarren edozein jarduera ere. </w:t>
      </w:r>
    </w:p>
    <w:p>
      <w:pPr>
        <w:pStyle w:val="Normal"/>
        <w:rPr/>
      </w:pPr>
      <w:r>
        <w:rPr>
          <w:rStyle w:val="Normal1"/>
        </w:rPr>
        <w:t xml:space="preserve">Orokorrean, lurrazalean ozono kontzentrazioak gertatzen direnean, une bakoitzeko ekarpen eta deuseztatze edo suntsitze prozesuen arteko balantzearen ondorioa dira. </w:t>
      </w:r>
      <w:r>
        <w:rPr>
          <w:rStyle w:val="Normal1"/>
          <w:lang w:val="en-GB"/>
        </w:rPr>
        <w:t>Ekarpen prozesuen artean, honakoak daude:</w:t>
      </w:r>
    </w:p>
    <w:p>
      <w:pPr>
        <w:pStyle w:val="Normal"/>
        <w:rPr/>
      </w:pPr>
      <w:r>
        <w:rPr>
          <w:rStyle w:val="Normal1"/>
          <w:lang w:val="en-GB"/>
        </w:rPr>
        <w:t>1) Ozonoa bertan osatzea, iturri naturalek (konposatu organiko lurrunkorrak, COV deitutakoak) eta antropogenikoek (NOx eta COV deitutakoak) isuritako aurrekarien eraldaketa fotokimikoen ondorioz. Erreakzio horiek, eguzki-erradiazioak aktibatzen dituenean, eguneko eta urtaldiko ziklo bereizgarriaren araberakoak izaten dira (jarduera fotokimiko handiagoa eguneko ordu zentraletan eta urteko hilabete zentraletan).</w:t>
      </w:r>
    </w:p>
    <w:p>
      <w:pPr>
        <w:pStyle w:val="Normal"/>
        <w:rPr/>
      </w:pPr>
      <w:r>
        <w:rPr>
          <w:rStyle w:val="Normal1"/>
          <w:lang w:val="en-GB"/>
        </w:rPr>
        <w:t>2) Ozono ekarpenak inguruko esparruetatik iristea, aire-mugimenduek eragindako garraioaren ondorioz, bai dimentsio horizontalean bai bertikalean (esate baterako, goi-geruzetatik heldutako fumigatzea).</w:t>
      </w:r>
    </w:p>
    <w:p>
      <w:pPr>
        <w:pStyle w:val="Normal"/>
        <w:rPr/>
      </w:pPr>
      <w:r>
        <w:rPr>
          <w:rStyle w:val="Normal1"/>
          <w:lang w:val="en-GB"/>
        </w:rPr>
        <w:t>Deuseztatze edo suntsitze prozesuei dagokienez, honakoak dira garrantzitsuenak:</w:t>
      </w:r>
    </w:p>
    <w:p>
      <w:pPr>
        <w:pStyle w:val="Normal"/>
        <w:rPr/>
      </w:pPr>
      <w:r>
        <w:rPr>
          <w:rStyle w:val="Normal1"/>
          <w:lang w:val="en-GB"/>
        </w:rPr>
        <w:t xml:space="preserve">1) Oxidazio erreakzio kimikoak, non ozonoak konposatu oxidatzaile gisa baitihardu. </w:t>
      </w:r>
    </w:p>
    <w:p>
      <w:pPr>
        <w:pStyle w:val="Normal"/>
        <w:rPr/>
      </w:pPr>
      <w:r>
        <w:rPr>
          <w:rStyle w:val="Normal1"/>
          <w:lang w:val="en-GB"/>
        </w:rPr>
        <w:t>2) Lurraren gaineko lagapen-prozesuak</w:t>
      </w:r>
    </w:p>
    <w:p>
      <w:pPr>
        <w:pStyle w:val="Normal"/>
        <w:rPr/>
      </w:pPr>
      <w:r>
        <w:rPr>
          <w:rStyle w:val="Normal1"/>
          <w:lang w:val="en-GB"/>
        </w:rPr>
        <w:t>3) Kutsagaiak aire-sailetik kanpora garraiatzea, mugimendu atmosferikoen ondorioz, bai dimentsio horizontalean (adbekzioa), bai bertikalean (turbulentzia mekanikoa edo/eta konbektiboa, eta injekzio/garraio bertikala, aire-masen arteko interakzioaren ondorioz nahiz bortxatze orografikoaren ondorioz).</w:t>
      </w:r>
    </w:p>
    <w:p>
      <w:pPr>
        <w:pStyle w:val="Normal"/>
        <w:rPr/>
      </w:pPr>
      <w:r>
        <w:rPr>
          <w:rStyle w:val="Normal1"/>
          <w:lang w:val="en-GB"/>
        </w:rPr>
        <w:t>Horretaz guztiaz gainera, kontzentrazioak alda daitezke nahaski-geruzaren (lurrazalarekin kontaktuan dagoen atmosfera-geruza, non kontaktu horrek induzitutako turbulentzia termiko eta mekanikoak airearen konposizioa gisa erlatiboki homogeneoan mantentzen baitu) sakonera-aldaketei erantzuteko. Nahaski-geruza horren altuera hori gutxitzeak, inbertsio termikoko egoeretan gertatzen den bezala, nabarmen areagotu ditzake kontzentrazioak, nahaskiaren bolumena gutxitzearen ondorioz.</w:t>
      </w:r>
    </w:p>
    <w:p>
      <w:pPr>
        <w:pStyle w:val="Normal"/>
        <w:rPr/>
      </w:pPr>
      <w:r>
        <w:rPr>
          <w:rStyle w:val="Normal1"/>
          <w:lang w:val="en-GB"/>
        </w:rPr>
        <w:t xml:space="preserve">Bestalde, ozonoaren kimika nabarmenki ez-lineala da, zeren COVak/NOx erlazioa zein den alde batera utzita, NOx-en gutxitze batek ozonoaren igotzea edo jaistea ekar baitezake, eta gauza bera gertatzen da COVekin. Oro har, COVen emisio-iturrietatik hurbil dauden eremuak COV mugatuak dira, hau da, NOx kontzentrazioen aldaketek ez dute aldaketa garrantzitsurik eragiten ozonoaren produkzio garbian; urrunen daudenak, berriz, NOx mugatuak dira, hau da, zona batzuk dira non ozonoaren sorkuntza sentibera baita NOx kontzentrazioen aurrean. </w:t>
      </w:r>
    </w:p>
    <w:p>
      <w:pPr>
        <w:pStyle w:val="Normal"/>
        <w:rPr/>
      </w:pPr>
      <w:r>
        <w:rPr>
          <w:rStyle w:val="Normal1"/>
        </w:rPr>
        <w:t>Horrela, hiri jatorria duen kutsadura-luma baten garraioan une batean edo bestean COVen eraentza mugatu batetik NOx-en eraentza mugatu batera pasatzen da. Ozono kantitate handienak trantsitu horretan gertatzen dira, eta moduren batean landa eremuen artean geografikoki eta kimikoki tartekoak diren puntuekin identifikatzen dira.  Orokorrean, jotzen da hiri arlo batean jaurtikitako NOx kopuruak haizebean osaturiko ozono-kopurua determinatzen duela, behin fotokimika osatu denean; COVen kopuruak, berriz, ozonoaren osaketaren tasa edo hasierako erritmoa determinatzen du.</w:t>
      </w:r>
    </w:p>
    <w:p>
      <w:pPr>
        <w:pStyle w:val="Normal"/>
        <w:rPr/>
      </w:pPr>
      <w:r>
        <w:rPr>
          <w:rStyle w:val="Normal1"/>
        </w:rPr>
        <w:t>Prozesu horiek guztiak eskala guztietan gertatzen dira: mikroeskalatik hasi eta eskala orokorrera arte, tokiko eskalatik eta erregioko eskalatik pasatuta, eta horiek guztiak elkarren gainean jartzen dira azaleraren puntu bakoitzean, eta batzuk besteen gainean nagusitzen dira urteko sasoiaren arabera, atmosferan nagusi diren baldintzen arabera eta kasuko puntuaren kokapen geografikoaren arabera. Kokapen geografiko horrek baldintza klimatiko, meteorologiko eta orografikoak dakartza berarekin, eta baldintza horiek eragin erabakigarria du aurreko prozesuak agertzera emateko moduan, eta inplikatzen du, halaber, hasierako baldintzak determinatzen dituzten emisio-iturriekiko posizio erlatibo bat izatea (esate baterako, emisioen ingurune batean kokaturiko puntu bat baldin bada, edo haietatik urrun baldin badago; eta kasu horretan, halaber, haien haizebean egotearen ala ez egotearen arabera, eta dagoen distantziaren arabera, egoera desberdinak eraginen ditu). Orografiak eginkizun garrantzitsua dauka horretan guztian, eta eragina dauka garraio- eta dispertsio-prozesuetan, eta haiek gidatu ere egiten ditu. Eragin hori bereziki agerikoa da Europa hegoaldeko erregioetan eta urteko hilabete zentraletan, orduan gertatzen baitira ozono-maila handienak. Iberiar Penintsulan, urtearen garai horretan, baldintza antiziklonikoak izaten dira nagusi, eta terrenoko aldaketen ondoriozko tenperatura gradienteek sorrarazitako aire-masen zirkulazioak sartzen dira jokoan, terrenoan gertaturiko aldaketen ondorioz (lurra - itsasoa, mendi-mazelen berotze ezberdina, orientazioaren araberakoa, eta abar). Gradiente horiek brisak garatzea dakarte kostaldeetan, eta haize orografikoak ere bai, zeinak askotan akoplatu eta elkar indartzen baitute. Askotan, zirkulazio horiek indartzen dira, gainera, penintsularen erdialdean baja termiko iberiarra garatzen delako. Horren guztiaren emaitza da beren burua antolatzen duten eta egunetik egunera finkatzen diren zirkulazioen multzo bat, non orografiarekin lotutako konbergentzia-lineak dauden, arlo desberdinen arroak mugatzen dituztenak, eta aire-masa isurien arloetatik garraiatzeko ohiko ibilbideak.</w:t>
      </w:r>
    </w:p>
    <w:p>
      <w:pPr>
        <w:pStyle w:val="Normal"/>
        <w:rPr/>
      </w:pPr>
      <w:r>
        <w:rPr>
          <w:rStyle w:val="Normal1"/>
        </w:rPr>
        <w:t>Zirkulazio horiek, gainera, jarraitasun bertikala dute, “birzirkulazioko gelaxkak” osatuz, goranzko bideekin konbergentzia-lineetan, eta bitarteko arloen gaineko konpentsaziozko subsidentziak (subsidentzia antiziklonikoak indartua) erraztutako beheranzko bideekin. Baldintza antiziklonikoek zenbait egun irauten dutenean, ohikoa izaten da dinamika horren azpian aire-masa gradualki ozonoz kargatzea eta maila gero eta handiagoak erregistratzea (aire masak egun bateko “memoriari eusten dio” hurrengo egunerako). Egoera horiek, orokorrean, amaitzen dira atmosfera garbitzen duen fronte-sistema bat iragaten denean, edo ezaugarri fisiko-kimiko desberdinak dituen aire-masa bat sartzen denean.</w:t>
      </w:r>
    </w:p>
    <w:p>
      <w:pPr>
        <w:pStyle w:val="Normal"/>
        <w:rPr/>
      </w:pPr>
      <w:r>
        <w:rPr>
          <w:rStyle w:val="Normal1"/>
        </w:rPr>
        <w:t xml:space="preserve">Inguruabar horiek guztiek berekin dakarte Europa mailan gertatzea www.eea.europa.eu/maps/ozone/map mapan ageri denaren antzeko egoera bat, non ikusten baita ez dagoela zuzeneko erlaziorik foku zehatz eta oso lokalizatuekin, hain zuzen ere erregio mailako arazoekin hobeki ezkontzen den eszenarioa sortzen baita. </w:t>
      </w:r>
    </w:p>
    <w:p>
      <w:pPr>
        <w:pStyle w:val="Normal"/>
        <w:rPr/>
      </w:pPr>
      <w:r>
        <w:rPr/>
        <w:t xml:space="preserve">Abenduaren 26ko 1796/2003 Errege Dekretuak, giroko airearen ozonoari buruzkoak, honako xede-balioak ezartzen ditu: </w:t>
      </w:r>
    </w:p>
    <w:tbl>
      <w:tblPr>
        <w:tblW w:w="8280" w:type="dxa"/>
        <w:jc w:val="left"/>
        <w:tblInd w:w="-60" w:type="dxa"/>
        <w:tblLayout w:type="fixed"/>
        <w:tblCellMar>
          <w:top w:w="15" w:type="dxa"/>
          <w:left w:w="15" w:type="dxa"/>
          <w:bottom w:w="15" w:type="dxa"/>
          <w:right w:w="15" w:type="dxa"/>
        </w:tblCellMar>
      </w:tblPr>
      <w:tblGrid>
        <w:gridCol w:w="1734"/>
        <w:gridCol w:w="988"/>
        <w:gridCol w:w="1446"/>
        <w:gridCol w:w="4112"/>
      </w:tblGrid>
      <w:tr>
        <w:trPr/>
        <w:tc>
          <w:tcPr>
            <w:tcW w:w="1734" w:type="dxa"/>
            <w:tcBorders/>
            <w:vAlign w:val="center"/>
          </w:tcPr>
          <w:p>
            <w:pPr>
              <w:pStyle w:val="Normal"/>
              <w:spacing w:before="0" w:after="113"/>
              <w:rPr>
                <w:rFonts w:ascii="Helvetica" w:hAnsi="Helvetica" w:cs="Arial"/>
                <w:b/>
                <w:b/>
                <w:bCs/>
                <w:sz w:val="18"/>
                <w:szCs w:val="22"/>
              </w:rPr>
            </w:pPr>
            <w:r>
              <w:rPr>
                <w:rFonts w:cs="Helvetica" w:ascii="Helvetica" w:hAnsi="Helvetica"/>
                <w:b/>
                <w:bCs/>
                <w:sz w:val="18"/>
                <w:szCs w:val="22"/>
                <w:lang w:val="eu-ES"/>
              </w:rPr>
              <w:t>Xede-balioa</w:t>
            </w:r>
          </w:p>
        </w:tc>
        <w:tc>
          <w:tcPr>
            <w:tcW w:w="988" w:type="dxa"/>
            <w:tcBorders/>
            <w:vAlign w:val="center"/>
          </w:tcPr>
          <w:p>
            <w:pPr>
              <w:pStyle w:val="Normal"/>
              <w:spacing w:before="0" w:after="113"/>
              <w:rPr>
                <w:rFonts w:ascii="Helvetica" w:hAnsi="Helvetica" w:cs="Arial"/>
                <w:b/>
                <w:b/>
                <w:bCs/>
                <w:sz w:val="18"/>
                <w:szCs w:val="22"/>
              </w:rPr>
            </w:pPr>
            <w:r>
              <w:rPr>
                <w:rFonts w:cs="Helvetica" w:ascii="Helvetica" w:hAnsi="Helvetica"/>
                <w:b/>
                <w:bCs/>
                <w:sz w:val="18"/>
                <w:szCs w:val="22"/>
                <w:lang w:val="eu-ES"/>
              </w:rPr>
              <w:t>Balioa</w:t>
            </w:r>
          </w:p>
        </w:tc>
        <w:tc>
          <w:tcPr>
            <w:tcW w:w="1446" w:type="dxa"/>
            <w:tcBorders/>
            <w:vAlign w:val="center"/>
          </w:tcPr>
          <w:p>
            <w:pPr>
              <w:pStyle w:val="Normal"/>
              <w:spacing w:before="0" w:after="113"/>
              <w:rPr>
                <w:rFonts w:ascii="Helvetica" w:hAnsi="Helvetica" w:cs="Arial"/>
                <w:b/>
                <w:b/>
                <w:bCs/>
                <w:sz w:val="18"/>
                <w:szCs w:val="22"/>
              </w:rPr>
            </w:pPr>
            <w:r>
              <w:rPr>
                <w:rFonts w:cs="Helvetica" w:ascii="Helvetica" w:hAnsi="Helvetica"/>
                <w:b/>
                <w:bCs/>
                <w:sz w:val="18"/>
                <w:szCs w:val="22"/>
                <w:lang w:val="eu-ES"/>
              </w:rPr>
              <w:t>Honela neurtua</w:t>
            </w:r>
          </w:p>
        </w:tc>
        <w:tc>
          <w:tcPr>
            <w:tcW w:w="4112" w:type="dxa"/>
            <w:tcBorders/>
            <w:vAlign w:val="center"/>
          </w:tcPr>
          <w:p>
            <w:pPr>
              <w:pStyle w:val="NormalWeb"/>
              <w:spacing w:before="100" w:after="100"/>
              <w:jc w:val="both"/>
              <w:rPr>
                <w:rFonts w:ascii="Helvetica" w:hAnsi="Helvetica" w:cs="Arial"/>
                <w:b/>
                <w:b/>
                <w:bCs/>
                <w:sz w:val="18"/>
                <w:szCs w:val="22"/>
              </w:rPr>
            </w:pPr>
            <w:r>
              <w:rPr>
                <w:rFonts w:cs="Arial" w:ascii="Helvetica" w:hAnsi="Helvetica"/>
                <w:b/>
                <w:bCs/>
                <w:sz w:val="18"/>
                <w:szCs w:val="22"/>
                <w:lang w:val="eu-ES"/>
              </w:rPr>
              <w:t>Helburua/Gauzatu beharreko ekintzak</w:t>
            </w:r>
          </w:p>
        </w:tc>
      </w:tr>
      <w:tr>
        <w:trPr/>
        <w:tc>
          <w:tcPr>
            <w:tcW w:w="1734"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Informazioko atalasea</w:t>
            </w:r>
          </w:p>
        </w:tc>
        <w:tc>
          <w:tcPr>
            <w:tcW w:w="988"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180 µg/m</w:t>
            </w:r>
            <w:r>
              <w:rPr>
                <w:rFonts w:cs="Helvetica" w:ascii="Helvetica" w:hAnsi="Helvetica"/>
                <w:sz w:val="18"/>
                <w:szCs w:val="22"/>
                <w:vertAlign w:val="superscript"/>
                <w:lang w:val="eu-ES"/>
              </w:rPr>
              <w:t>3</w:t>
            </w:r>
          </w:p>
        </w:tc>
        <w:tc>
          <w:tcPr>
            <w:tcW w:w="1446"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Orduen batez bestekoa</w:t>
            </w:r>
          </w:p>
        </w:tc>
        <w:tc>
          <w:tcPr>
            <w:tcW w:w="4112"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Organo eskudunek jendeari eta estatu kideei informazioa eman behar diete, hilero, kopuru horiek gainditzen diren kasu guztiei buruz.</w:t>
            </w:r>
          </w:p>
        </w:tc>
      </w:tr>
      <w:tr>
        <w:trPr/>
        <w:tc>
          <w:tcPr>
            <w:tcW w:w="1734"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Alertako atalasea</w:t>
            </w:r>
          </w:p>
        </w:tc>
        <w:tc>
          <w:tcPr>
            <w:tcW w:w="988"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240 µg/m</w:t>
            </w:r>
            <w:r>
              <w:rPr>
                <w:rFonts w:cs="Helvetica" w:ascii="Helvetica" w:hAnsi="Helvetica"/>
                <w:sz w:val="18"/>
                <w:szCs w:val="22"/>
                <w:vertAlign w:val="superscript"/>
                <w:lang w:val="eu-ES"/>
              </w:rPr>
              <w:t>3</w:t>
            </w:r>
          </w:p>
        </w:tc>
        <w:tc>
          <w:tcPr>
            <w:tcW w:w="1446"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Orduen batez bestekoa</w:t>
            </w:r>
          </w:p>
        </w:tc>
        <w:tc>
          <w:tcPr>
            <w:tcW w:w="4112"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Organo eskudunek jendeari eta estatu kideei informazioa eman behar diete, hilero, kopuru horiek gainditzen diren kasu guztiei buruz.</w:t>
            </w:r>
          </w:p>
        </w:tc>
      </w:tr>
      <w:tr>
        <w:trPr/>
        <w:tc>
          <w:tcPr>
            <w:tcW w:w="1734"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Gizakien osasuna babestea</w:t>
            </w:r>
          </w:p>
        </w:tc>
        <w:tc>
          <w:tcPr>
            <w:tcW w:w="988"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120 µg/m</w:t>
            </w:r>
            <w:r>
              <w:rPr>
                <w:rFonts w:cs="Helvetica" w:ascii="Helvetica" w:hAnsi="Helvetica"/>
                <w:sz w:val="18"/>
                <w:szCs w:val="22"/>
                <w:vertAlign w:val="superscript"/>
                <w:lang w:val="eu-ES"/>
              </w:rPr>
              <w:t>3</w:t>
            </w:r>
          </w:p>
        </w:tc>
        <w:tc>
          <w:tcPr>
            <w:tcW w:w="1446" w:type="dxa"/>
            <w:tcBorders/>
            <w:vAlign w:val="center"/>
          </w:tcPr>
          <w:p>
            <w:pPr>
              <w:pStyle w:val="Normal"/>
              <w:spacing w:before="0" w:after="113"/>
              <w:jc w:val="center"/>
              <w:rPr>
                <w:rFonts w:ascii="Helvetica" w:hAnsi="Helvetica" w:cs="Arial"/>
                <w:sz w:val="18"/>
                <w:szCs w:val="22"/>
              </w:rPr>
            </w:pPr>
            <w:r>
              <w:rPr>
                <w:rFonts w:cs="Helvetica" w:ascii="Helvetica" w:hAnsi="Helvetica"/>
                <w:sz w:val="18"/>
                <w:szCs w:val="22"/>
                <w:lang w:val="eu-ES"/>
              </w:rPr>
              <w:t>Zortzi orduren batez bestekoa</w:t>
            </w:r>
          </w:p>
        </w:tc>
        <w:tc>
          <w:tcPr>
            <w:tcW w:w="4112" w:type="dxa"/>
            <w:tcBorders/>
            <w:vAlign w:val="center"/>
          </w:tcPr>
          <w:p>
            <w:pPr>
              <w:pStyle w:val="Normal"/>
              <w:spacing w:before="0" w:after="113"/>
              <w:rPr>
                <w:rFonts w:ascii="Helvetica" w:hAnsi="Helvetica" w:cs="Arial"/>
                <w:sz w:val="18"/>
                <w:szCs w:val="22"/>
              </w:rPr>
            </w:pPr>
            <w:r>
              <w:rPr>
                <w:rFonts w:cs="Helvetica" w:ascii="Helvetica" w:hAnsi="Helvetica"/>
                <w:sz w:val="18"/>
                <w:szCs w:val="22"/>
                <w:lang w:val="eu-ES"/>
              </w:rPr>
              <w:t>Balio hori ezin izanen litzateke gainditu urtean 25 egunetan baino gehiago, hiru urteko batez bestekoan.</w:t>
            </w:r>
          </w:p>
        </w:tc>
      </w:tr>
    </w:tbl>
    <w:p>
      <w:pPr>
        <w:pStyle w:val="Header"/>
        <w:tabs>
          <w:tab w:val="clear" w:pos="4252"/>
          <w:tab w:val="clear" w:pos="8504"/>
        </w:tabs>
        <w:ind w:left="284" w:hanging="0"/>
        <w:rPr/>
      </w:pPr>
      <w:r>
        <w:rPr/>
      </w:r>
    </w:p>
    <w:p>
      <w:pPr>
        <w:pStyle w:val="Normal"/>
        <w:rPr>
          <w:rStyle w:val="Normal1"/>
        </w:rPr>
      </w:pPr>
      <w:r>
        <w:rPr/>
      </w:r>
    </w:p>
    <w:p>
      <w:pPr>
        <w:pStyle w:val="Normal"/>
        <w:rPr/>
      </w:pPr>
      <w:r>
        <w:rPr>
          <w:rStyle w:val="Normal1"/>
        </w:rPr>
        <w:t>Nafarroan ez da sekula alertako atalasea gainditu, eta azken lau urteetan –2007, 2008, 2009 eta 2010ean–, ez da sekula informazioko atalasea gainditu.</w:t>
      </w:r>
    </w:p>
    <w:p>
      <w:pPr>
        <w:pStyle w:val="Normal"/>
        <w:rPr/>
      </w:pPr>
      <w:r>
        <w:rPr>
          <w:rStyle w:val="Normal1"/>
        </w:rPr>
        <w:t>Giza osasuna babestu beharreko balio objektiboari dagokionez, Erriberako neurketa-estazioetan, azken urte hauetan, gainditu behar ez den balioaren, 120 µg/m3 , 25 eguneko atalasea gainditu izan da. Nolanahi ere, adierazi beharra dago atalase horren betetzea lehenengoz 2012an neurtu beharko dela, aurreko hiru urteetan –2010, 2011 eta 2012– atalasea gainditu deneko egunen kopuruaren batez besteko gisa. Landa Garapeneko eta Ingurumeneko Departamentuak, egunero, balio objektiboa gainditzeari buruzko informazioa ematen du webgune honetan: http://www.navarra.es/home_es/Temas/Medio+Ambiente/Calidad+del+aire.</w:t>
      </w:r>
    </w:p>
    <w:p>
      <w:pPr>
        <w:pStyle w:val="Normal"/>
        <w:rPr/>
      </w:pPr>
      <w:r>
        <w:rPr>
          <w:rStyle w:val="Normal1"/>
        </w:rPr>
        <w:t>2010eko kanpainan, gaur arte, giza osasuna babestu behar izateko balio objektiboa Erriberako hiru neurketa-estazioetan gainditu da:</w:t>
      </w:r>
    </w:p>
    <w:p>
      <w:pPr>
        <w:pStyle w:val="Tab91"/>
        <w:rPr/>
      </w:pPr>
      <w:r>
        <w:rPr/>
        <w:t>Neurketa-estazioa</w:t>
        <w:tab/>
        <w:t>Gainditzeak</w:t>
      </w:r>
    </w:p>
    <w:p>
      <w:pPr>
        <w:pStyle w:val="Tab81"/>
        <w:rPr/>
      </w:pPr>
      <w:r>
        <w:rPr/>
        <w:t>Arguedas</w:t>
        <w:tab/>
        <w:t>34</w:t>
      </w:r>
    </w:p>
    <w:p>
      <w:pPr>
        <w:pStyle w:val="Tab81"/>
        <w:rPr/>
      </w:pPr>
      <w:r>
        <w:rPr/>
        <w:t>Funes</w:t>
        <w:tab/>
        <w:t>31</w:t>
      </w:r>
    </w:p>
    <w:p>
      <w:pPr>
        <w:pStyle w:val="Tab71"/>
        <w:rPr/>
      </w:pPr>
      <w:r>
        <w:rPr/>
        <w:t>Tutera</w:t>
        <w:tab/>
        <w:t>44</w:t>
      </w:r>
    </w:p>
    <w:p>
      <w:pPr>
        <w:pStyle w:val="Tab6"/>
        <w:rPr/>
      </w:pPr>
      <w:r>
        <w:rPr/>
        <w:t>24 egunetan, gainera, gainditzea hiru estazioetan gertatu da, kontuan izanda hirurak ez daudela posizio erlatibo berean eremuko foku emisore nagusiei dagokienez.  Horrek adierazten du ez dagoela erlazio lineal bat ozono-mailen eta hurbileko iturrietatik heldu diren aurrekarien emisioaren artean, zeren eta eskala handiagoko kutsatzaileen dispertsio- eta garraio-mekanismoak sartzen baitira jokoan. Maila objektiboa gainditzea eragiten duena foku jakin bat baldin bada, gainditzea soilik haren haizebean kokaturiko estazioetan gertatuko litzateke.</w:t>
      </w:r>
    </w:p>
    <w:p>
      <w:pPr>
        <w:pStyle w:val="Normal"/>
        <w:rPr/>
      </w:pPr>
      <w:r>
        <w:rPr>
          <w:rStyle w:val="Normal1"/>
        </w:rPr>
        <w:t>Laburbilduz:</w:t>
      </w:r>
    </w:p>
    <w:p>
      <w:pPr>
        <w:pStyle w:val="Normal"/>
        <w:rPr/>
      </w:pPr>
      <w:r>
        <w:rPr>
          <w:rStyle w:val="Normal1"/>
        </w:rPr>
        <w:t>1.- Ozono troposferikoaren kimika atmosferikoa oso konplexua da, eta ozonoaren kontzentrazioek, zoruaren mailan, faktore orografiko eta klimatikoen eragin handia dute.</w:t>
      </w:r>
    </w:p>
    <w:p>
      <w:pPr>
        <w:pStyle w:val="Normal"/>
        <w:rPr/>
      </w:pPr>
      <w:r>
        <w:rPr>
          <w:rStyle w:val="Normal1"/>
        </w:rPr>
        <w:t>2.- Ez dago arrazoi bakarra Erriberan osasuna babestu beharreko helburua gainditzea azalduko duena, baina ez dago erlazio zuzenik hurbileko foku emisoreen eta ozono mailen artean.</w:t>
      </w:r>
    </w:p>
    <w:p>
      <w:pPr>
        <w:pStyle w:val="Normal"/>
        <w:rPr/>
      </w:pPr>
      <w:r>
        <w:rPr>
          <w:rStyle w:val="Normal1"/>
        </w:rPr>
        <w:t>3.- Osasuna babestearen helburua udan gainditzea gauza orokorra da Europa hegoaldeko eta arku mediterraneoko herrialdeetan, eta horrek gogoeta orokor bat egitea eskatzen du.</w:t>
      </w:r>
    </w:p>
    <w:p>
      <w:pPr>
        <w:pStyle w:val="Normal"/>
        <w:rPr/>
      </w:pPr>
      <w:r>
        <w:rPr>
          <w:rStyle w:val="Normal1"/>
        </w:rPr>
        <w:t>Hori jakinarazten dut Parlamentuko Erregelamenduaren 192. artikuluan xedatutakoa betez.</w:t>
      </w:r>
    </w:p>
    <w:p>
      <w:pPr>
        <w:pStyle w:val="Normal"/>
        <w:rPr/>
      </w:pPr>
      <w:r>
        <w:rPr>
          <w:rStyle w:val="Normal1"/>
        </w:rPr>
        <w:t>Iruñean, 2010eko irailaren 27an</w:t>
      </w:r>
    </w:p>
    <w:p>
      <w:pPr>
        <w:pStyle w:val="Normal"/>
        <w:keepLines/>
        <w:widowControl/>
        <w:bidi w:val="0"/>
        <w:spacing w:lineRule="exact" w:line="230" w:before="0" w:after="113"/>
        <w:ind w:firstLine="283"/>
        <w:jc w:val="both"/>
        <w:rPr/>
      </w:pPr>
      <w:r>
        <w:rPr>
          <w:rStyle w:val="Normal1"/>
        </w:rPr>
        <w:t>Landa Garapeneko eta Ingurumeneko kontseilaria: Begoña Sanzberro Iturriria</w:t>
      </w:r>
    </w:p>
    <w:sectPr>
      <w:type w:val="nextPage"/>
      <w:pgSz w:w="11760" w:h="15840"/>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pPr>
    <w:rPr>
      <w:rFonts w:ascii="Arial" w:hAnsi="Arial" w:cs="Arial"/>
      <w:sz w:val="24"/>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NormalWeb">
    <w:name w:val="Normal (Web)"/>
    <w:basedOn w:val="Normal"/>
    <w:qFormat/>
    <w:pPr>
      <w:keepLines w:val="false"/>
      <w:spacing w:lineRule="auto" w:line="240" w:before="100" w:after="100"/>
      <w:ind w:hanging="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0:00Z</dcterms:created>
  <dc:creator/>
  <dc:description/>
  <dc:language>en-US</dc:language>
  <cp:lastModifiedBy>iñaki</cp:lastModifiedBy>
  <dcterms:modified xsi:type="dcterms:W3CDTF">2011-05-19T10:50:00Z</dcterms:modified>
  <cp:revision>2</cp:revision>
  <dc:subject/>
  <dc:title/>
</cp:coreProperties>
</file>