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abore ekologiko berrien balor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urriaren 22ko 102. Nafarroako Parlamentuko Aldizkari Ofizialean.</w:t>
      </w:r>
    </w:p>
    <w:p>
      <w:pPr>
        <w:pStyle w:val="Normal"/>
        <w:rPr/>
      </w:pPr>
      <w:r>
        <w:rPr>
          <w:rStyle w:val="Normal1"/>
          <w:lang w:val="es-ES_tradnl"/>
        </w:rPr>
        <w:t>Iruñean, 2010eko azaroaren 11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labore ekologiko berrien balorazioari buruz (PES-637). Hona hemen Landa Garapeneko eta Ingurumeneko kontseilariaren erantzuna:</w:t>
      </w:r>
    </w:p>
    <w:p>
      <w:pPr>
        <w:pStyle w:val="Normal"/>
        <w:rPr/>
      </w:pPr>
      <w:r>
        <w:rPr>
          <w:rStyle w:val="Normal1"/>
          <w:lang w:val="es-ES_tradnl"/>
        </w:rPr>
        <w:t>Departamentuak dakienez, Nafarroako Foru Komunitatean ez dago "labore ekologiko berririk"; behintzat, ez du horren berri eta ez du horri buruzko inongo informaziorik jaso. Azken urteetan badira zenbait jarduera (ez, ordea, berriak) zerikusia dutenak usain-landareekin eta sendabelarrekin, ekoizpen ekologikoko bihurtzen ari diren olibadiekin eta fruta-ustiategiekin; eta labandina (lavandula hybrida) eta lupulua egiteko proiektuak ere badira. Nafarroako Nekazaritza Ekologikoaren Kontseiluaren (CPAEN-NNPEK) idazkariarekin harremanetan jarri eta, esaten digunez, Kontseiluak ere ez du labore ekologiko berririk jarri izanaren berri, aipatutako proiektuak alde batera utzita.</w:t>
      </w:r>
    </w:p>
    <w:p>
      <w:pPr>
        <w:pStyle w:val="Normal"/>
        <w:rPr/>
      </w:pPr>
      <w:r>
        <w:rPr>
          <w:rStyle w:val="Normal1"/>
          <w:lang w:val="es-ES_tradnl"/>
        </w:rPr>
        <w:t>Edozein modutan, Nafarroako Gobernuak nekazaritza ekologikoaren garapenari buruz egiten duen balorazioa positiboa da betiere. Balorazio horren isla dira ekoizpen sistema horren babeserako Landa Garapeneko eta Ingurumeneko Departamentuaren bidez egin diren ekintza zehatzak; honakoak dira, laburtuta: nekazaritza eta abeltzaintza ekologikorako 2,3 milioi euro eman dira zuzeneko diru-laguntzetan, ekoizleentzako aholkularitza teknikoa finantzatu da ITG agrícolaren bidez eta, Nafarroako Nekazaritza Ekologikoaren Kontseiluari laguntzeko, berariazko lerro bat jarri da eta beste lankidetza-ekintza batzuk ere gauzatu dira ahalik eta gehiena soiltzeko Kontseiluko laguntzen, kudeaketaren eta kontrolaren izapideak.</w:t>
      </w:r>
    </w:p>
    <w:p>
      <w:pPr>
        <w:pStyle w:val="Normal"/>
        <w:rPr/>
      </w:pPr>
      <w:r>
        <w:rPr>
          <w:rStyle w:val="Normal1"/>
          <w:lang w:val="es-ES_tradnl"/>
        </w:rPr>
        <w:t>Hori jakinarazten dut Parlamentuko Erregelamenduaren 192. artikuluan xedatutakoa betez.</w:t>
      </w:r>
    </w:p>
    <w:p>
      <w:pPr>
        <w:pStyle w:val="Normal"/>
        <w:rPr/>
      </w:pPr>
      <w:r>
        <w:rPr>
          <w:rStyle w:val="Normal1"/>
          <w:lang w:val="es-ES_tradnl"/>
        </w:rPr>
        <w:t>Iruñean, 2010eko azaroaren 10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