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laguntza onetsi ondoren aurrekontuan diru nahikorik ez izateagatik laguntza ukatu den kasuen kopur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2ko 102. Nafarroako Parlamentuko Aldizkari Ofizialean.</w:t>
      </w:r>
    </w:p>
    <w:p>
      <w:pPr>
        <w:pStyle w:val="Normal"/>
        <w:rPr/>
      </w:pPr>
      <w:r>
        <w:rPr>
          <w:rStyle w:val="Normal1"/>
          <w:lang w:val="es-ES_tradnl"/>
        </w:rPr>
        <w:t>Iruñean, 2010eko azaro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foru parlamentari Ana Figueras Castellano andreak galdera egin du, honakoari buruz: laguntza onetsi ondoren, aurrekontuan diru nahikorik ez izateagatik laguntza ukatu den kasuen kopuruari buruz (PES 642-10). Hona Familia, Gazteria, Kirol eta Gizarte Gaietako kontseilariaren erantzuna:</w:t>
      </w:r>
    </w:p>
    <w:p>
      <w:pPr>
        <w:pStyle w:val="Normal"/>
        <w:rPr/>
      </w:pPr>
      <w:r>
        <w:rPr>
          <w:rStyle w:val="Normal1"/>
          <w:lang w:val="es-ES_tradnl"/>
        </w:rPr>
        <w:t>Gizarte-zerbitzuen gaur egungo sistema abenduaren 14ko 15/2006 Foru Legeak, Gizarte Zerbitzuei buruzkoak, antolatua da. Horren arabera, gizarte-zerbitzuen sistema publikoaren prestazioen multzoa, aplikazio-esparrutzat Nafarroako Foru Komunitate osoa duena, Gizarte Zerbitzu Orokorren Zorroan zehazten da, non sarturik baitaude prestazio bermatuak, eta prestazio horietatik bereizten ditu bermatu gabeko prestazioak.</w:t>
      </w:r>
    </w:p>
    <w:p>
      <w:pPr>
        <w:pStyle w:val="Normal"/>
        <w:rPr/>
      </w:pPr>
      <w:r>
        <w:rPr>
          <w:rStyle w:val="Normal1"/>
          <w:lang w:val="es-ES_tradnl"/>
        </w:rPr>
        <w:t>Bermaturiko prestazioak, Figueras andreak bere galderan aipatzen dituenak, eska daitezke, hain zuzen, foru legean bertan xedatuari jarraikiz, gutunean adierazitakoaren araberako eskubide subjektibo gisa; eta, eskubide gisa aintzat ematen denetik aurrera, Administrazioari horren betetzea eska dakioke.</w:t>
      </w:r>
    </w:p>
    <w:p>
      <w:pPr>
        <w:pStyle w:val="Normal"/>
        <w:rPr/>
      </w:pPr>
      <w:r>
        <w:rPr>
          <w:rStyle w:val="Normal1"/>
          <w:lang w:val="es-ES_tradnl"/>
        </w:rPr>
        <w:t>Arau-xedapen horren arabera, mendekotasun-egoeran dagoen pertsona bati aintzat emandako prestazio bermatu bat kasu bakarrean ere ez da ukatu aurrekontuan diru nahikorik ez egoteagatik.</w:t>
      </w:r>
    </w:p>
    <w:p>
      <w:pPr>
        <w:pStyle w:val="Normal"/>
        <w:rPr/>
      </w:pPr>
      <w:r>
        <w:rPr>
          <w:rStyle w:val="Normal1"/>
          <w:lang w:val="es-ES_tradnl"/>
        </w:rPr>
        <w:t>Iruñean, 2010eko azaroaren 16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