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</w:t>
      </w:r>
      <w:r>
        <w:fldChar w:fldCharType="begin">
          <w:ffData>
            <w:name w:val="__Fieldmark__0_1688988577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688988577"/>
      <w:bookmarkStart w:id="1" w:name="__Fieldmark__0_168898857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1688988577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1688988577"/>
      <w:bookmarkStart w:id="4" w:name="__Fieldmark__1_1688988577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1688988577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1688988577"/>
      <w:bookmarkStart w:id="6" w:name="__Fieldmark__2_1688988577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bre los centros escolares que han solicitado visitas guiadas a centros de educación ambiental (PES-636), tiene el honor de informar que se adjunta la relación de los centros escolares y los centros de educación ambiental visitados son: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interpretación del parque natural del Señorío de Bértiz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interpretación de la naturaleza de Ochagavía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interpretación de la naturaleza de Roncal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interpretación de las foces en Lumbier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información del parque natural de Urbasa Andía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ervatorio de aves de la Reserva Natural de la Laguna de Pitillas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ervatorio de aves de la Reserva Natural de la Laguna de Las Cañas en Viana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ción fija del Centro de Recursos Ambientales de Navarra en Pamplona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92 del Reglamento de la Cáma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a </w:t>
      </w:r>
      <w:r>
        <w:rPr>
          <w:sz w:val="22"/>
          <w:szCs w:val="22"/>
          <w:lang w:val="en-US" w:eastAsia="en-US"/>
        </w:rPr>
        <w:t>3 de noviembre de 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p>
      <w:pPr>
        <w:pStyle w:val="Textoindependiente2"/>
        <w:rPr/>
      </w:pPr>
      <w:r>
        <w:rPr/>
        <w:t>(Nota: El anexo mencionado se encuentra a disposición de los Parlamentarios Forales en Gestión Parlamentaria Ágora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/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3:00Z</dcterms:created>
  <dc:creator>N222846</dc:creator>
  <dc:description/>
  <dc:language>en-US</dc:language>
  <cp:lastModifiedBy>carlota</cp:lastModifiedBy>
  <cp:lastPrinted>2010-11-03T14:52:00Z</cp:lastPrinted>
  <dcterms:modified xsi:type="dcterms:W3CDTF">2011-05-17T07:03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