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 contestación a la pregunta formulada por don Maiorga Ramírez Erro, Parlamentario Foral del Grupo Parlamentario Nafarroa Bai, relativa a los daños producidos en los términos municipales de la cuenca del Bidasoa y Pamplona, como consecuencia de las inundaciones padecidas los días 11 y 12 de febrero de 2009, le informo que en el Departamento de Administración Local se han presentado las siguientes peticiones que han recibido la respuesta que seguidamente se expone:</w:t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1º. Ayuntamiento de Donamaria</w:t>
      </w:r>
    </w:p>
    <w:p>
      <w:pPr>
        <w:pStyle w:val="Textoindependiente2"/>
        <w:rPr/>
      </w:pPr>
      <w:r>
        <w:rPr/>
        <w:t>Obra solicitada: Arreglo cmino local de Antxonekoborda</w:t>
        <w:br/>
        <w:t>Inversión: 23.847, 65 euros</w:t>
        <w:br/>
        <w:t>Ejecutada atendiendo al criterio e emergencia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spacing w:val="4"/>
          <w:sz w:val="24"/>
        </w:rPr>
        <w:t>•</w:t>
      </w: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Mediante Orden Foral 255/2010, de 14 de junio, de la Consejera de Administración Local se incluyó la referida obra en el Plan de Inversiones Locales para el periodo 2009-2012, con una aportación de 16.693,36 euros, conforme a lo previsto en la Ley Foral 16/2008, de 24 de octubre.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spacing w:val="4"/>
          <w:sz w:val="24"/>
        </w:rPr>
        <w:t>•</w:t>
      </w: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Mediante Resolución 543/2010, de 25 de agosto, del Director General de Administración Local se autorizó el abono de la referida cantidad.</w:t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2º. Ayuntamiento de Lesaka</w:t>
      </w:r>
    </w:p>
    <w:p>
      <w:pPr>
        <w:pStyle w:val="Textoindependiente2"/>
        <w:rPr/>
      </w:pPr>
      <w:r>
        <w:rPr/>
        <w:t>Obra solicitada: Reparación desprendimientos de la carretera Lesaka-Igantzi</w:t>
        <w:br/>
        <w:t>Inversión: 50.781,55 euros</w:t>
        <w:br/>
        <w:t>Ejecutada atendiendo al criterio e emergencia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spacing w:val="4"/>
          <w:sz w:val="24"/>
        </w:rPr>
        <w:t>•</w:t>
      </w: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Mediante Orden Foral 289/2010, de 16 de junio, de la Consejera de Administración Local se incluyó la referida obra en el Plan de Inversiones Locales para el periodo 2009-2012, con una aportación de 35.547,09 euros, conforme a lo previsto en la Ley Foral 16/2008, de 24 de octubre.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spacing w:val="4"/>
          <w:sz w:val="24"/>
        </w:rPr>
        <w:t>•</w:t>
      </w: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Mediante Resolución 490/2010, de 4 de agosto, del Director General de Administración Local se autorizó el abono de la referida cantidad.</w:t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3º. Ayuntamiento de Lesaka</w:t>
      </w:r>
    </w:p>
    <w:p>
      <w:pPr>
        <w:pStyle w:val="Textoindependiente2"/>
        <w:rPr/>
      </w:pPr>
      <w:r>
        <w:rPr/>
        <w:t>Obra solicitada: Reparación desprendimientos en el camino del Barrio de Biurrana</w:t>
        <w:br/>
        <w:t>Inversión: 23.743,05 euros</w:t>
        <w:br/>
        <w:t>Ejecutada atendiendo al criterio e emergencia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spacing w:val="4"/>
          <w:sz w:val="24"/>
        </w:rPr>
        <w:t>•</w:t>
      </w: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Mediante Orden Foral 290/2010, de 16 de junio, de la Consejera de Administración Local se incluyó la referida obra en el Plan de Inversiones Locales para el periodo 2009-2012, con una aportación de 16.620,14 euros, conforme a lo previsto en la Ley Foral 16/2008, de 24 de octubre.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spacing w:val="4"/>
          <w:sz w:val="24"/>
        </w:rPr>
        <w:t>•</w:t>
      </w:r>
      <w:r>
        <w:rPr>
          <w:rFonts w:eastAsia="Arial"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pacing w:val="4"/>
          <w:sz w:val="24"/>
        </w:rPr>
        <w:t>Mediante Resolución 491/2010, de 4 de agosto, del Director General de Administración Local se autorizó el abono de la referida cantidad.</w:t>
      </w:r>
    </w:p>
    <w:p>
      <w:pPr>
        <w:pStyle w:val="Normal"/>
        <w:spacing w:before="0" w:after="30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Pamplona, 18 de enero de 2011</w:t>
      </w:r>
    </w:p>
    <w:p>
      <w:pPr>
        <w:pStyle w:val="Normal"/>
        <w:spacing w:before="0" w:after="300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La Consejera de Administración Local: Amelia Salanueva Murguialda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  <w:jc w:val="both"/>
    </w:pPr>
    <w:rPr>
      <w:rFonts w:ascii="Arial" w:hAnsi="Arial" w:cs="Arial"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300"/>
    </w:pPr>
    <w:rPr>
      <w:rFonts w:ascii="Arial" w:hAnsi="Arial" w:cs="Arial"/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2:00Z</dcterms:created>
  <dc:creator>D145425</dc:creator>
  <dc:description/>
  <dc:language>en-US</dc:language>
  <cp:lastModifiedBy>carlota</cp:lastModifiedBy>
  <dcterms:modified xsi:type="dcterms:W3CDTF">2011-05-24T10:32:00Z</dcterms:modified>
  <cp:revision>2</cp:revision>
  <dc:subject/>
  <dc:title>En contestación a la pregunta formulada por don Maiorga Ramírez Erro, Parlamentario Foral del Grupo Parlamentario Nafarroa Bai</dc:title>
</cp:coreProperties>
</file>