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36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por </w:t>
      </w:r>
      <w:r>
        <w:fldChar w:fldCharType="begin">
          <w:ffData>
            <w:name w:val="__Fieldmark__0_3034343131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034343131"/>
      <w:bookmarkStart w:id="1" w:name="__Fieldmark__0_3034343131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3034343131"/>
            <w:enabled/>
            <w:ddList>
              <w:result w:val="1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3034343131"/>
      <w:bookmarkStart w:id="4" w:name="__Fieldmark__1_3034343131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3034343131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3034343131"/>
      <w:bookmarkStart w:id="6" w:name="__Fieldmark__2_3034343131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Nafarroa Bai,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obre la situación actual del proyecto del parque solar de la ermita del Yugo </w:t>
      </w:r>
      <w:r>
        <w:rPr>
          <w:rFonts w:cs="Arial"/>
          <w:b/>
          <w:sz w:val="22"/>
          <w:szCs w:val="22"/>
        </w:rPr>
        <w:t>(PES-41)</w:t>
      </w:r>
      <w:r>
        <w:rPr>
          <w:rFonts w:cs="Arial"/>
          <w:sz w:val="22"/>
          <w:szCs w:val="22"/>
        </w:rPr>
        <w:t>, tiene el honor de informar que,</w:t>
      </w:r>
    </w:p>
    <w:p>
      <w:pPr>
        <w:pStyle w:val="TextBody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relación con las competencias del Departamento de Desarrollo Rural y Medio Ambiente, se informa que con fecha 24 de octubre de 2008 se publicó, en el Boletín Oficial de Navarra nº 130, la Resolución 476/2008, de 26 de septiembre, por la que se concedía la Autorización de Afecciones Ambientales para la instalación del Proyecto Huertasolar El Jugatillo, en Arguedas.</w:t>
      </w:r>
    </w:p>
    <w:p>
      <w:pPr>
        <w:pStyle w:val="Normal"/>
        <w:widowControl w:val="false"/>
        <w:autoSpaceDE w:val="false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plona, a 11</w:t>
      </w:r>
      <w:r>
        <w:rPr>
          <w:sz w:val="22"/>
          <w:szCs w:val="22"/>
          <w:lang w:val="en-US" w:eastAsia="en-US"/>
        </w:rPr>
        <w:t xml:space="preserve"> de abril de 2011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: Begoña Sanzberro Iturriria</w:t>
      </w:r>
    </w:p>
    <w:sectPr>
      <w:footerReference w:type="default" r:id="rId2"/>
      <w:type w:val="nextPage"/>
      <w:pgSz w:w="11906" w:h="16838"/>
      <w:pgMar w:left="1418" w:right="1418" w:gutter="0" w:header="0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9:00Z</dcterms:created>
  <dc:creator>N222846</dc:creator>
  <dc:description/>
  <dc:language>en-US</dc:language>
  <cp:lastModifiedBy>carlota</cp:lastModifiedBy>
  <cp:lastPrinted>2011-04-11T11:40:00Z</cp:lastPrinted>
  <dcterms:modified xsi:type="dcterms:W3CDTF">2011-05-26T11:30:00Z</dcterms:modified>
  <cp:revision>3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