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ría Luisa Mangado Cortes andreak galdera egin du jakiteko Nafarroako ikastetxe publikoetako irakasleek 2010-2011 ikasturtean zenbat baja hartu dituzten eta haiengatik zenbat ordezkapen egin diren.</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urriaren 15eko 99. Nafarroako Parlamentuko Aldizkari Ofizialean.</w:t>
      </w:r>
    </w:p>
    <w:p>
      <w:pPr>
        <w:pStyle w:val="Normal"/>
        <w:rPr/>
      </w:pPr>
      <w:r>
        <w:rPr>
          <w:rStyle w:val="Normal1"/>
          <w:lang w:val="es-ES_tradnl"/>
        </w:rPr>
        <w:t>Iruñean, 2010eko azaroaren 10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María Luisa Mangado Cortes andreak galdera egin du jakiteko Nafarroako ikastetxe publikoetako irakasleek 2010-2011 ikasturtean zenbat baja hartu dituzten eta haiengatik zenbat ordezkapen egin diren (PES-632). Hona Nafarroako Gobernuko Nafarroako Gobernuko eledun, Erakunde Harremanetarako kontseilari eta Hezkuntza kontseilariaren erantzuna.</w:t>
      </w:r>
    </w:p>
    <w:p>
      <w:pPr>
        <w:pStyle w:val="Normal"/>
        <w:rPr/>
      </w:pPr>
      <w:r>
        <w:rPr>
          <w:rStyle w:val="Normal1"/>
          <w:lang w:val="es-ES_tradnl"/>
        </w:rPr>
        <w:t>Hori guztia jakinarazten dizut Nafarroako Parlamentuko Erregelamenduan ezarritakoa betetzeko.</w:t>
      </w:r>
    </w:p>
    <w:p>
      <w:pPr>
        <w:pStyle w:val="Normal"/>
        <w:rPr/>
      </w:pPr>
      <w:r>
        <w:rPr>
          <w:rStyle w:val="Normal1"/>
          <w:lang w:val="es-ES_tradnl"/>
        </w:rPr>
        <w:t>Iruñean, 2010eko azaroan</w:t>
      </w:r>
    </w:p>
    <w:p>
      <w:pPr>
        <w:pStyle w:val="Normal"/>
        <w:rPr/>
      </w:pPr>
      <w:r>
        <w:rPr>
          <w:rStyle w:val="Normal1"/>
          <w:lang w:val="es-ES_tradnl"/>
        </w:rPr>
        <w:t>Kontseilaria: Alberto Catalán Higueras</w:t>
      </w:r>
    </w:p>
    <w:p>
      <w:pPr>
        <w:pStyle w:val="Normal"/>
        <w:rPr/>
      </w:pPr>
      <w:r>
        <w:rPr>
          <w:rStyle w:val="Normal1"/>
          <w:lang w:val="es-ES_tradnl"/>
        </w:rPr>
        <w:t>Irakasleen bajekin lotutako gai batzuei buruzko galderari dagokionez, Giza Baliabideen Zerbitzuak honakoa esan beharra dauka:</w:t>
      </w:r>
    </w:p>
    <w:p>
      <w:pPr>
        <w:pStyle w:val="Normal"/>
        <w:rPr/>
      </w:pPr>
      <w:r>
        <w:rPr>
          <w:rStyle w:val="Normal1"/>
          <w:lang w:val="es-ES_tradnl"/>
        </w:rPr>
        <w:t>1. galdera: Nafarroako ikastetxe publikoetako irakasleen laneko bajen kopurua, 2010-2011 ikasturtea hasi zenetik gaur arte. Baja horiek zein ikastetxetan gertatu diren zehaztea nahi dugu.</w:t>
      </w:r>
    </w:p>
    <w:p>
      <w:pPr>
        <w:pStyle w:val="Normal"/>
        <w:rPr/>
      </w:pPr>
      <w:r>
        <w:rPr>
          <w:rStyle w:val="Normal1"/>
          <w:lang w:val="es-ES_tradnl"/>
        </w:rPr>
        <w:t>2010eko irailaren 1etik 459 baja izan dira Nafarroako ikastetxeetako irakasleen artean. Baja horietan sarturik daude, baita ere, data hori baino lehen gertatu eta une hartan indarrean zeudenak. Informazio gehiago emate aldera, honela banatu ditugu baja horie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ixotasun arruntarengatik: 442.</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n istripuarengatik: 7.</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netik kanpoko istripu batengatik: 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6 hilabeteko luzapenarengatik, baja-aldia agortu ondoren: 1.</w:t>
      </w:r>
    </w:p>
    <w:p>
      <w:pPr>
        <w:pStyle w:val="Normal"/>
        <w:rPr/>
      </w:pPr>
      <w:r>
        <w:rPr>
          <w:rStyle w:val="Normal1"/>
          <w:lang w:val="es-ES_tradnl"/>
        </w:rPr>
        <w:t>Baja horien taula igortzen dugu (2010-10-07koa), non adierazten baita baja noiz hasi zen, alta eman den ala ez eta irakasleak zein ikastetxetan lan egiten duen. Batzuetan irakasle beraren baja bat baino gehiago daude.</w:t>
      </w:r>
    </w:p>
    <w:p>
      <w:pPr>
        <w:pStyle w:val="Normal"/>
        <w:rPr/>
      </w:pPr>
      <w:r>
        <w:rPr>
          <w:rStyle w:val="Normal1"/>
          <w:lang w:val="es-ES_tradnl"/>
        </w:rPr>
        <w:t>OHARRA: Emandako tauletan, ukitutakoen datu pertsonalak kendu dira, Izaera Pertsonaleko Datuak Babesteari buruzko Legearen arabera informazio konfidentziala izateagatik.</w:t>
      </w:r>
    </w:p>
    <w:p>
      <w:pPr>
        <w:pStyle w:val="Normal"/>
        <w:rPr/>
      </w:pPr>
      <w:r>
        <w:rPr>
          <w:rStyle w:val="Normal1"/>
          <w:lang w:val="es-ES_tradnl"/>
        </w:rPr>
        <w:t>2. galdera: Baja horietako zenbat ordeztu dira? Zehaztu zenbat ordeztu diren eta zenbat ari diren oraindik ordezten eta zer ikastetxetakoak diren.</w:t>
      </w:r>
    </w:p>
    <w:p>
      <w:pPr>
        <w:pStyle w:val="Normal"/>
        <w:rPr/>
      </w:pPr>
      <w:r>
        <w:rPr>
          <w:rStyle w:val="Normal1"/>
          <w:lang w:val="es-ES_tradnl"/>
        </w:rPr>
        <w:t>292 kasutan ordezko irakasleak jarri dira. Une honetan, ordezko lanak egiten ari diren 264 lan kontratupeko langile daude. Horrenbestez, 292 baja horietatik 28 jada amaitu dira. Bajei buruzko taula igortzen dugu, ikastetxearen arabera antolatuak.</w:t>
      </w:r>
    </w:p>
    <w:p>
      <w:pPr>
        <w:pStyle w:val="Normal"/>
        <w:rPr/>
      </w:pPr>
      <w:r>
        <w:rPr>
          <w:rStyle w:val="Normal1"/>
          <w:lang w:val="es-ES_tradnl"/>
        </w:rPr>
        <w:t xml:space="preserve">Eskuineko zutabean adierazten da gehienez ere noiz arte iraunen duen ordezko lanetarako kontratuak –ikasturtea amaitzen den eguna–. </w:t>
      </w:r>
    </w:p>
    <w:p>
      <w:pPr>
        <w:pStyle w:val="Normal"/>
        <w:rPr/>
      </w:pPr>
      <w:r>
        <w:rPr>
          <w:rStyle w:val="Normal1"/>
          <w:lang w:val="es-ES_tradnl"/>
        </w:rPr>
        <w:t>3. galdera: Ordeztu gabe gelditu al da lanposturik laneko baja dela eta? Hala baldin bada, esan zein izan den arrazoia eta zein ikastetxetan gertatu den hori.</w:t>
      </w:r>
    </w:p>
    <w:p>
      <w:pPr>
        <w:pStyle w:val="Normal"/>
        <w:rPr/>
      </w:pPr>
      <w:r>
        <w:rPr>
          <w:rStyle w:val="Normal1"/>
          <w:lang w:val="es-ES_tradnl"/>
        </w:rPr>
        <w:t xml:space="preserve">172 izan dira gaur arte ordezkorik jarri ez den irakasleen bajak. </w:t>
      </w:r>
    </w:p>
    <w:p>
      <w:pPr>
        <w:pStyle w:val="Normal"/>
        <w:rPr/>
      </w:pPr>
      <w:r>
        <w:rPr>
          <w:rStyle w:val="Normal1"/>
          <w:lang w:val="es-ES_tradnl"/>
        </w:rPr>
        <w:t>Erantsitako zerrendan egiazta daitekeen bezala, honakoak dira bete ez diren baj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raupen oso laburreko baj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kasleentzat irakaskuntzakoak ez diren egunetan gertatu diren baj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railaren 9ra arte (bigarren hezkuntzan) edo irailaren 17ra arte (musika eta arte eszenikoak) kontratua duten irakasleen bajak, irakasle horiek zerrendetan betetzen duten tokiarengatik kontraturik izanen ez denean eta lanpostua beste irakasle batek jada bete duen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jaren hasiera data dela-eta (txosten hau egin denetik hurbil) bete ez diren edo betetzeko eskatu ez diren bajak.</w:t>
      </w:r>
    </w:p>
    <w:p>
      <w:pPr>
        <w:pStyle w:val="Normal"/>
        <w:rPr/>
      </w:pPr>
      <w:r>
        <w:rPr>
          <w:rStyle w:val="Normal1"/>
          <w:lang w:val="es-ES_tradnl"/>
        </w:rPr>
        <w:t xml:space="preserve">Horri dagokionez adierazi behar dut Ikuskapenaren eta Zerbitzuen Zuzendaritza Nagusiak eta Giza Baliabideen Zerbitzuak ez dutela inolaz ere aintzat hartu irakasleen laneko bajak betetzeari uzteko aukera, horrek arriskuan jarriko lukeelako ikasleen hezkuntzarako eskubidea. </w:t>
      </w:r>
    </w:p>
    <w:p>
      <w:pPr>
        <w:pStyle w:val="Normal"/>
        <w:rPr/>
      </w:pPr>
      <w:r>
        <w:rPr>
          <w:rStyle w:val="Normal1"/>
          <w:lang w:val="es-ES_tradnl"/>
        </w:rPr>
        <w:t>Horrek ez du esan nahi bajen % 100 bete behar direnik edo gertatzen diren lehen egunetik bete behar direnik. Hona baja bat ez betetzeko edo betetzea atzeratzeko arrazoi nagus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jaren iraupena: baja oso laburra izanen dela aurreikusten bada ez da betetzen, non eta ez den eskola unitario bat edo ikastetxeak justifikatzen ez duen premiazkoa dela lehenbailehen betetzea. Ikastetxea bera eta interesduna dira auzi hau hobeki ezagutzen dutenak; hortaz, ez da baja betetzeko izapidea abiarazten ikastetxeak eskatzen ez badu edo interesdunak baja ematean baja laburra izanen dela adierazten bad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ja noiz gertatzen den: eskola-oporrak edo oporren aurreko egunak, eskolarik gabeko egunak, zubiak edo inauterietako astea, herriko jaiak, eta ab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zialitatea edo lanpostuaren profila, zail egiten dutenak ordezko bat kontratatzea, dela titulazio egokia duten pertsonak ez daudelako, dela eskatzen den profil berariazkoa betetzen ez duelako (espezialitate bikoitza, zeinuen hizkuntza, hizkuntzen C1 profila, eta ab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rakaslearen lanaldia bete behar da. Lanaldi partzialeko lanpostuak (bereziki lanaldi erditik beheitikoak) zailak dira betetzen, eta bitarteko irakasleak ez daude behartuta kontratu horiek onartz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lbuespenez, ikastetxeak adierazitakoari jarraikiz, ez dira betetzen, zerbitzua gainontzeko irakasleek eman dezaketela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nbait baja, berriz, ez ditu pertsona batek zuzenean betetzen. Ikastetxean lanaldi partzialean kontratatutako pertsonak baldin badaude, kontratua duenaren lanaldia handitzen da, ikastetxeak hala eskatuta eta ikuskaritzaren oniritziarekin. Alta gertatzen denean, kontratuduna lanaldi partzialeko bere hasierako kontratura itzultzen da. Egoera hori ez da egindako ordezkapen gisa jasotzen programan, lanaldi partzialeko lanpostu huts baten zabalpena delako.</w:t>
      </w:r>
    </w:p>
    <w:p>
      <w:pPr>
        <w:pStyle w:val="Normal"/>
        <w:rPr/>
      </w:pPr>
      <w:r>
        <w:rPr>
          <w:rStyle w:val="Normal1"/>
          <w:lang w:val="es-ES_tradnl"/>
        </w:rPr>
        <w:t>Baiezta daitekeena da, arestian adierazitako salbuespenak salbuespen, baja guztiak betetzen direla eta oro har behar bezain azkar betetzen direla, ikastetxeetako zuzendariek berek onartzen duten moduan.</w:t>
      </w:r>
    </w:p>
    <w:p>
      <w:pPr>
        <w:pStyle w:val="Normal"/>
        <w:rPr/>
      </w:pPr>
      <w:r>
        <w:rPr>
          <w:rStyle w:val="Normal1"/>
          <w:lang w:val="es-ES_tradnl"/>
        </w:rPr>
        <w:t>Ikastetxeek eskatutako baja guztiak daude beteta une honetan, salbu eta betetzea kostatzen ari zaigun bi haue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ázquez de Mella Ikastetxe Publikoko maisu lanpostu bat, akordeoiko erdi mailako edo goi mailako profila duena. Aukera guztiak agortuta, baimena eman da kontserbatorioko akordeoiko zerrendetatik bigarren hezkuntzako irakasle bat kontrata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erkusio-irakasle lanpostu bat, goi mailako kontserbatoriorako. Zerrenda agortuta, izangaien zerrenda eskatu diogu Nafarroako Enplegu Zerbitzuari, eta ikastetxea ari da izangaiekiko elkarrizketak egiten.</w:t>
      </w:r>
    </w:p>
    <w:p>
      <w:pPr>
        <w:pStyle w:val="Normal"/>
        <w:rPr/>
      </w:pPr>
      <w:r>
        <w:rPr>
          <w:rStyle w:val="Normal1"/>
          <w:lang w:val="es-ES_tradnl"/>
        </w:rPr>
        <w:t>Azkenik jasota utzi nahi dut ikastetxeetako zuzendaritzek nahiz ikastetxeetako elkarteek auzi honi buruzko balorazio positiboa helarazi diotela Departamentuari.</w:t>
      </w:r>
    </w:p>
    <w:p>
      <w:pPr>
        <w:pStyle w:val="Normal"/>
        <w:rPr/>
      </w:pPr>
      <w:r>
        <w:rPr>
          <w:rStyle w:val="Normal1"/>
          <w:lang w:val="es-ES_tradnl"/>
        </w:rPr>
        <w:t>Iruñean, 2010eko urriaren 18an</w:t>
      </w:r>
    </w:p>
    <w:p>
      <w:pPr>
        <w:pStyle w:val="Normal"/>
        <w:rPr/>
      </w:pPr>
      <w:r>
        <w:rPr>
          <w:rStyle w:val="Normal1"/>
          <w:lang w:val="es-ES_tradnl"/>
        </w:rPr>
        <w:t>Giza Baliabideen Zerbitzuko zuzendaria Begoña Unzué Vela</w:t>
      </w:r>
    </w:p>
    <w:p>
      <w:pPr>
        <w:pStyle w:val="Normal"/>
        <w:keepLines/>
        <w:widowControl/>
        <w:bidi w:val="0"/>
        <w:spacing w:lineRule="exact" w:line="230" w:before="0" w:after="113"/>
        <w:ind w:firstLine="283"/>
        <w:jc w:val="both"/>
        <w:rPr/>
      </w:pPr>
      <w:r>
        <w:rPr>
          <w:rStyle w:val="Normal1"/>
          <w:lang w:val="es-ES_tradnl"/>
        </w:rPr>
        <w:t>(Oharra: Aipatu eranskina foru parlamentarien eskura dago Ágora Parlamentu Kudeaket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