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gazteak nekazaritzan hasteko laguntza-eskarien kopu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gazteak nekazaritzan hasteko laguntza-eskarien kopuruari buruz (PES-647). Hona hemen Landa Garapeneko eta Ingurumeneko kontseilariaren erantzuna:</w:t>
      </w:r>
    </w:p>
    <w:p>
      <w:pPr>
        <w:pStyle w:val="Normal"/>
        <w:rPr/>
      </w:pPr>
      <w:r>
        <w:rPr>
          <w:rStyle w:val="Normal1"/>
          <w:lang w:val="es-ES_tradnl"/>
        </w:rPr>
        <w:t>Honako hau da aurkezturiko eskarien kopurua:</w:t>
      </w:r>
    </w:p>
    <w:p>
      <w:pPr>
        <w:pStyle w:val="Tab8"/>
        <w:rPr/>
      </w:pPr>
      <w:r>
        <w:rPr>
          <w:lang w:val="es-ES_tradnl"/>
        </w:rPr>
        <w:t>2007ko ekitaldia: Jasotako eskariak, guztira: 66.</w:t>
      </w:r>
    </w:p>
    <w:p>
      <w:pPr>
        <w:pStyle w:val="Tab8"/>
        <w:rPr>
          <w:lang w:val="es-ES_tradnl"/>
        </w:rPr>
      </w:pPr>
      <w:r>
        <w:rPr>
          <w:lang w:val="es-ES_tradnl"/>
        </w:rPr>
        <w:t>2008ko ekitaldia: Jasotako eskariak, guztira: 126.</w:t>
      </w:r>
    </w:p>
    <w:p>
      <w:pPr>
        <w:pStyle w:val="Tab8"/>
        <w:rPr>
          <w:lang w:val="es-ES_tradnl"/>
        </w:rPr>
      </w:pPr>
      <w:r>
        <w:rPr>
          <w:lang w:val="es-ES_tradnl"/>
        </w:rPr>
        <w:t>2009ko ekitaldia: Jasotako eskariak, guztira: 95.</w:t>
      </w:r>
    </w:p>
    <w:p>
      <w:pPr>
        <w:pStyle w:val="Normal"/>
        <w:ind w:hanging="0"/>
        <w:rPr/>
      </w:pPr>
      <w:r>
        <w:rPr>
          <w:rStyle w:val="Normal1"/>
          <w:lang w:val="es-ES_tradnl"/>
        </w:rPr>
        <w:t>2010eko ekitaldia: Jasotako eskariak, guztira: 92.</w:t>
      </w:r>
    </w:p>
    <w:p>
      <w:pPr>
        <w:pStyle w:val="Normal"/>
        <w:rPr/>
      </w:pPr>
      <w:r>
        <w:rPr>
          <w:rStyle w:val="Normal1"/>
          <w:lang w:val="es-ES_tradnl"/>
        </w:rPr>
        <w:t>Neurri hori, “nekazaritza-ustiategien modernizazioa” deritzonarekin batera, Nafarroako Gobernuaren urte bakoitzerako gastu-aurrekontuko kontusail berean sartzen da. Beraz, ez dago berariazko gaikuntzarik laguntza-lerro horretarako. Dena den, bai Landa Garapeneko eta Ingurumeneko Departamentuak bai sektoreak berak ere lehentasunezko neurritzat hartzen dutenez, laguntza-espedienteok, “banako ebaluazio” izeneko sistemaren bidez izapidetuak, beti izaten dute aurrekontu eskuragarria.</w:t>
      </w:r>
    </w:p>
    <w:p>
      <w:pPr>
        <w:pStyle w:val="Normal"/>
        <w:rPr/>
      </w:pPr>
      <w:r>
        <w:rPr>
          <w:rStyle w:val="Normal1"/>
          <w:lang w:val="es-ES_tradnl"/>
        </w:rPr>
        <w:t>Ondorioz, Nafarroako Landa Garapenaren 2007-2013 Urteetako Programaren aplikazioaldiko ezein urtetan ez da izapidetu gabe utzi laguntza jasotzeko eskubidea duen inolako espediente, kasuko kontusailean aurrekontu eskuragarririk ez izateagatik. Espediente bakoitzeko emandako batez besteko diru-laguntza 40.000 euro ingurukoa d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0eko azaroaren 17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