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eitzako Plazaola geltokirako proiektua abian jar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noiz jarriko den abian Leitzako Plazaola Geltokirako proiektua eta zer kontusail erabiliko den horretarako eta zenbat diru jarriko duen Nafarroako Gobernuak proiektu hori gauzatzeko (PES-651). Hona Vianako Printzea Erakundea-Kultura eta Turismo Departamentuko kontseilariaren erantzuna:</w:t>
      </w:r>
    </w:p>
    <w:p>
      <w:pPr>
        <w:pStyle w:val="Normal"/>
        <w:rPr/>
      </w:pPr>
      <w:r>
        <w:rPr>
          <w:rStyle w:val="Normal1"/>
          <w:lang w:val="es-ES_tradnl"/>
        </w:rPr>
        <w:t>1. Leitzako geltokiaren proiektua sartzen da Kultura eta Turismo Departamentuak Landa Ingurumeneko Departamentuari aurkeztu dion proposamenean, Nafarroako Landa Garapen Iraunkorrari buruzko Programan sar dezan.  Programa hori Nafarroako Gobernuak onetsi behar du, eta ondoren Estatuko Gobernuarekin adostu behar da.</w:t>
      </w:r>
    </w:p>
    <w:p>
      <w:pPr>
        <w:pStyle w:val="Normal"/>
        <w:rPr/>
      </w:pPr>
      <w:r>
        <w:rPr>
          <w:rStyle w:val="Normal1"/>
          <w:lang w:val="es-ES_tradnl"/>
        </w:rPr>
        <w:t>Zeharkako programa bat da, eta bertan konbinatzen dira ministerioen esku-hartzeak –landa garapenean eragina izaten duten politikak abian jarrita–, eta autonomia erkidegoen esku-hartzeak, bere eskumenen esparrukoak, betiere landa eremuetan eginen direnak. Landa Garapen Iraunkorrari buruzko Programa landa eremuetako planen bidez gauzatzen da. Plan horiek autonomia erkidego bakoitzak prestatzen ditu. Ingurumeneko eta Landa eta Itsas Inguruneko Ministerioak koordinatuko ditu Estatuko Administrazio Orokorrak landa eremuetako plan bakoitzean egin beharreko esku-hartzeak.</w:t>
      </w:r>
    </w:p>
    <w:p>
      <w:pPr>
        <w:pStyle w:val="Normal"/>
        <w:rPr/>
      </w:pPr>
      <w:r>
        <w:rPr>
          <w:rStyle w:val="Normal1"/>
          <w:lang w:val="es-ES_tradnl"/>
        </w:rPr>
        <w:t>2. 2010-2014 urteetan, Nafarroako Gobernuak 17,3 milioi euro eskuratu ahal izanen ditu Estatuko aurrekontu orokorretatik, landa eremuetako lau planetan jasotako jarduketak finantzatzeko. Foru Komunitateak ezinbestean osatu behar du finantzaketa hori beste 17,3 milioi eurorekin, proposatutako eremuetako proiektu beretan edo beste batzuetan erabiltzeko.</w:t>
      </w:r>
    </w:p>
    <w:p>
      <w:pPr>
        <w:pStyle w:val="Normal"/>
        <w:rPr/>
      </w:pPr>
      <w:r>
        <w:rPr>
          <w:rStyle w:val="Normal1"/>
          <w:lang w:val="es-ES_tradnl"/>
        </w:rPr>
        <w:t xml:space="preserve">3. Leitza geltokiari dagokionez, Nafarroako Gobernuak beti agertu du interesa gune hori lehengoratzeko; hori dela eta, abian jarri zuen bertako eraikin enblematikoena, geltokia, erabilera turistikorako zaharberritzeko proiektua. </w:t>
      </w:r>
    </w:p>
    <w:p>
      <w:pPr>
        <w:pStyle w:val="Normal"/>
        <w:rPr/>
      </w:pPr>
      <w:r>
        <w:rPr>
          <w:rStyle w:val="Normal1"/>
          <w:lang w:val="es-ES_tradnl"/>
        </w:rPr>
        <w:t>Abian jarri zen lehen jarduketa egituraren sendotzea izan zen; horretarako, erabat berritu zen solairuen eta estalkiaren egitura, eta zulo guztiak zurajez estali ziren, urik sar ez zedin. Halaber, eraikinaren garaiera altxatu egin zen, estalkipeko solairua hobeto aprobetxatze aldera.</w:t>
      </w:r>
    </w:p>
    <w:p>
      <w:pPr>
        <w:pStyle w:val="Normal"/>
        <w:rPr/>
      </w:pPr>
      <w:r>
        <w:rPr>
          <w:rStyle w:val="Normal1"/>
          <w:lang w:val="es-ES_tradnl"/>
        </w:rPr>
        <w:t>Eraikina prest geratu zen etorkizunean beste jarduketa batzuk egin eta erabilera anitzeko azpiegitura bat eraikitzeko. Hala, eraikin horretan kokatuko dira aterpetxe bat, eskualdeko produktuen saltoki bat, turismorako informazio gune bat eta mendiko bizikleten zentro bat. Inbertsioa, guztira, 285.661 eurokoa izan zen.</w:t>
      </w:r>
    </w:p>
    <w:p>
      <w:pPr>
        <w:pStyle w:val="Normal"/>
        <w:rPr/>
      </w:pPr>
      <w:r>
        <w:rPr>
          <w:rStyle w:val="Normal1"/>
          <w:lang w:val="es-ES_tradnl"/>
        </w:rPr>
        <w:t xml:space="preserve">Hain zuzen, etorkizuneko jarduketen proiektu hori da –aterpetxea, saltokia, informazio gunea eta mendiko bizikleten zentroa– Nafarroako Gobernuak Estatuari eginiko proposamenean jasotzen dena, eta, onesten bada, Nafarroako Gobernuak berari dagokion zatiaren arabera egin beharreko inbertsioen kargura gauzatuko da. </w:t>
      </w:r>
    </w:p>
    <w:p>
      <w:pPr>
        <w:pStyle w:val="Normal"/>
        <w:rPr/>
      </w:pPr>
      <w:r>
        <w:rPr>
          <w:rStyle w:val="Normal1"/>
          <w:lang w:val="es-ES_tradnl"/>
        </w:rPr>
        <w:t>Proiektua, 300.000 eurokoa, Produktu Turistikoen Antolamendurako eta Garapenerako Zerbitzuari dagokion aurrekontuaren 6. kapituluko “Inbertsioak azpiegitura turistikoetan” izeneko kontusailaren kargura eginen da 2012 eta 2013 urteetan, halako moduz non, amaitutakoan, instalazioa Plazaolako Turismo Partzuergoari lagako zaion, hark ustia dezan, trenbide berean zegoen Lekunberriko geltoki zaharrarekin egin den modu berean.</w:t>
      </w:r>
    </w:p>
    <w:p>
      <w:pPr>
        <w:pStyle w:val="Normal"/>
        <w:rPr/>
      </w:pPr>
      <w:r>
        <w:rPr>
          <w:rStyle w:val="Normal1"/>
          <w:lang w:val="es-ES_tradnl"/>
        </w:rPr>
        <w:t>Hori jakinarazten dut, Nafarroako Parlamentuko Erregelamenduaren 192. artikuluan xedatutakoa betez.</w:t>
      </w:r>
    </w:p>
    <w:p>
      <w:pPr>
        <w:pStyle w:val="Normal"/>
        <w:rPr/>
      </w:pPr>
      <w:r>
        <w:rPr>
          <w:rStyle w:val="Normal1"/>
          <w:lang w:val="es-ES_tradnl"/>
        </w:rPr>
        <w:t>Iruñean, 2010eko azaroaren 22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