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Nekazaritza Politika Bateratu berriaren dokumentu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abenduaren 17ko 119. Nafarroako Parlamentuko Aldizkari Ofizialean.</w:t>
      </w:r>
    </w:p>
    <w:p>
      <w:pPr>
        <w:pStyle w:val="Normal"/>
        <w:rPr/>
      </w:pPr>
      <w:r>
        <w:rPr>
          <w:rStyle w:val="Normal1"/>
          <w:lang w:val="es-ES_tradnl"/>
        </w:rPr>
        <w:t>Iruñean, 2011ko urtarrilaren 1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itor Etxarri Pellejero jaunak galdera egin du Nekazaritza Politika Bateratu berriaren dokumentuari buruz (10PES-685). Hona hemen Landa Garapeneko eta Ingurumeneko kontseilariaren erantzuna:</w:t>
      </w:r>
    </w:p>
    <w:p>
      <w:pPr>
        <w:pStyle w:val="Normal"/>
        <w:rPr/>
      </w:pPr>
      <w:r>
        <w:rPr>
          <w:rStyle w:val="Normal1"/>
          <w:lang w:val="es-ES_tradnl"/>
        </w:rPr>
        <w:t>Komunikazioak hiru aukera ongi bereizi planteatzen ditu 2013tik aurrerako Nekazaritza Politika Bateraturako; hurrengo hilabeteetan, horien gainean eztabaidatu eta zehaztuta utziko da zein neurri eta laguntza-sistema izanen diren gure ustiategien biziraupena ziurtatuko dutenak 2013tik aurrera.</w:t>
      </w:r>
    </w:p>
    <w:p>
      <w:pPr>
        <w:pStyle w:val="Normal"/>
        <w:rPr/>
      </w:pPr>
      <w:r>
        <w:rPr>
          <w:rStyle w:val="Normal1"/>
          <w:lang w:val="es-ES_tradnl"/>
        </w:rPr>
        <w:t>Nafarroako Gobernuaren jarrera zehazteko, Landa Garapeneko eta Ingurumeneko Departamentuak prozesu bat jarri du abian nekazaritzako entitateek eta organizazioek parte har dezaten, eta, hala, jakin dadin eta eztabaida dadin zein den nekazaritza-sektoreko entitate eta organizazio horien jarrera komunikazio horri dagokionez. Azken helburua da dokumentu batean zehaztea zeintzuk izanen diren Nafarroako Gobernuak aldeztuko dituen proposamenak ahalik eta fororik gehienetan, eta, bereziki, Ingurumen, Landagune eta Itsas Inguruetako Ministerioaren aurrean. Hau da, 2008an Nekazaritza Politika Bateratuko "txekeo medikoa" eztabaidatzen ari zenean abian jarri genuen ereduari jarraituko diogu.</w:t>
      </w:r>
    </w:p>
    <w:p>
      <w:pPr>
        <w:pStyle w:val="Normal"/>
        <w:rPr/>
      </w:pPr>
      <w:r>
        <w:rPr>
          <w:rStyle w:val="Normal1"/>
          <w:lang w:val="es-ES_tradnl"/>
        </w:rPr>
        <w:t>Prozesu hau abian da, eta, hala, abenduaren 17an, bilera izan zen UAGNrekin eta EHNErekin, eta Nafarroako Nekazaritzako Kooperatiben Batasunarekin, eta 2011ko lehenbiziko hiruhilekoan, nekazaritzako elikagaien sektoreko beste eragile batzuekin jarraituko da.</w:t>
      </w:r>
    </w:p>
    <w:p>
      <w:pPr>
        <w:pStyle w:val="Normal"/>
        <w:rPr/>
      </w:pPr>
      <w:r>
        <w:rPr>
          <w:rStyle w:val="Normal1"/>
          <w:lang w:val="es-ES_tradnl"/>
        </w:rPr>
        <w:t xml:space="preserve">Jakinarazten dizut agiri hori Europako Batzordearen webgunean dagoela eta edonork eskura dezakeela. Behar izanez gero, dokumentura iristeko esteka honakoa da: </w:t>
      </w:r>
    </w:p>
    <w:p>
      <w:pPr>
        <w:pStyle w:val="Normal"/>
        <w:rPr/>
      </w:pPr>
      <w:r>
        <w:rPr>
          <w:rStyle w:val="Normal1"/>
          <w:lang w:val="es-ES_tradnl"/>
        </w:rPr>
        <w:t>http://ec.europa.eu/agriculture/cap-post-2013/communication/com2010-672_es.pdf</w:t>
      </w:r>
    </w:p>
    <w:p>
      <w:pPr>
        <w:pStyle w:val="Normal"/>
        <w:rPr/>
      </w:pPr>
      <w:r>
        <w:rPr>
          <w:rStyle w:val="Normal1"/>
          <w:lang w:val="es-ES_tradnl"/>
        </w:rPr>
        <w:t>Hori jakinarazten dizut Legebiltzarreko Erregelamenduaren 192. artikuluan xedatutakoa betetzeko.</w:t>
      </w:r>
    </w:p>
    <w:p>
      <w:pPr>
        <w:pStyle w:val="Normal"/>
        <w:rPr/>
      </w:pPr>
      <w:r>
        <w:rPr>
          <w:rStyle w:val="Normal1"/>
          <w:lang w:val="es-ES_tradnl"/>
        </w:rPr>
        <w:t>Iruñean, 2011ko urtarrilaren 10e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