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oaingo aireportuan “low cost” hegaldiak egoteko Nafarroako Gobernuak hartutako neurr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3ko 5. Nafarroako Parlamentuko Aldizkari Ofizialean.</w:t>
      </w:r>
    </w:p>
    <w:p>
      <w:pPr>
        <w:pStyle w:val="Normal"/>
        <w:rPr/>
      </w:pPr>
      <w:r>
        <w:rPr>
          <w:rStyle w:val="Normal1"/>
          <w:lang w:val="es-ES_tradnl"/>
        </w:rPr>
        <w:t>Iruñean, 2011ko otsailaren 1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Noaingo aireportuko terminal berria inauguratu zenetik “low cost” hegaldiak egoteko Nafarroako Gobernuak hartutako neurriei buruz. Hona Herri Lan, Garraio eta Komunikazio kontseilariaren erantzuna:</w:t>
      </w:r>
    </w:p>
    <w:p>
      <w:pPr>
        <w:pStyle w:val="Normal"/>
        <w:rPr/>
      </w:pPr>
      <w:r>
        <w:rPr>
          <w:rStyle w:val="Normal1"/>
          <w:lang w:val="es-ES_tradnl"/>
        </w:rPr>
        <w:t xml:space="preserve">Aireko sektoreak oro har, eta konpainiek bereziki, beren historiako unerik okerrenetakoa pasa dute azken urteotan. Merkatuaren gainbehera, eta bidaiari-kopuruaren jaitsiera, azken hilabeteotan bakarrik ematen du hasi dela konpontzen. Low cost erako aire-operatzaileek, pizgarri bidez ezarri ziren autonomia erkidegoetan, ez dute ongi erantzun, gehienetan. </w:t>
      </w:r>
    </w:p>
    <w:p>
      <w:pPr>
        <w:pStyle w:val="Normal"/>
        <w:rPr/>
      </w:pPr>
      <w:r>
        <w:rPr>
          <w:rStyle w:val="Normal1"/>
          <w:lang w:val="es-ES_tradnl"/>
        </w:rPr>
        <w:t xml:space="preserve">Desiragarria litzateke konpainiak gure merkatua lortu nahian lehian ibiltzea, baina gure errealitatea ez da hori. Erkidego txikia gara, eta, behin-behinean, ez ditugu aire-konpainiek beren operazioetan bilatzen dituzten ezaugarri edo baldintza turistiko tipikoak: eguzkia eta ondartza, funtsean. </w:t>
      </w:r>
    </w:p>
    <w:p>
      <w:pPr>
        <w:pStyle w:val="Normal"/>
        <w:rPr/>
      </w:pPr>
      <w:r>
        <w:rPr>
          <w:rStyle w:val="Normal1"/>
          <w:lang w:val="es-ES_tradnl"/>
        </w:rPr>
        <w:t>Nahiz eta Nafarroako Gobernuak ez duen inongo eskumenik aire-garraioari dagokionez, ezta arlo horretako azpiegiturei dagokienez ere, Herri Lan, Garraio eta Komunikazio Departamentuak, komunikazio-bide guztiak indartzeko duen interesagatik, aire-komunikazioak ere bai besteak beste, elkarrizketak izan ditu beti eta modu jarraituan zenbait konpainiarekin, azpiegitura berriak eraiki aurretik nahiz ondotik.</w:t>
      </w:r>
    </w:p>
    <w:p>
      <w:pPr>
        <w:pStyle w:val="Normal"/>
        <w:rPr/>
      </w:pPr>
      <w:r>
        <w:rPr>
          <w:rStyle w:val="Normal1"/>
          <w:lang w:val="es-ES_tradnl"/>
        </w:rPr>
        <w:t xml:space="preserve">Terminal berria inauguratzearekin, bereziki, bidaiariari ematen zaion zerbitzuaren kalitatea hobetu da, baina terminal hori inauguratu izanak ez du eraginik, berez, operatzaileek ibilbide berri bat ezartzea edo ez ezartzea erabakitzearekin. </w:t>
      </w:r>
    </w:p>
    <w:p>
      <w:pPr>
        <w:pStyle w:val="Normal"/>
        <w:rPr/>
      </w:pPr>
      <w:r>
        <w:rPr>
          <w:rStyle w:val="Normal1"/>
          <w:lang w:val="es-ES_tradnl"/>
        </w:rPr>
        <w:t xml:space="preserve">Gure bokazioa da nazioarteko ibilbideak sustatzea Nafarroan, aktibo garrantzitsua izan baitaitezke eta, hala, onuragarria gertatu herritarrentzat, enpresentzat eta gizarte osoarentzat. Baina egungo krisi ekonomikoko egoeraren eta adierazitako faktoreen ondorioz, jarrera zuhurra eta arduratsua dugu; hala, konpainiekiko gure harremanei eutsi diegu eta aukera egokiaren bila gabiltza baloratzeko, behin merkatua gora egiten hasten denean, zer baliabide publiko jar litezkeen iraunkorra izan litekeen ibilbide bat ezartzeko. </w:t>
      </w:r>
    </w:p>
    <w:p>
      <w:pPr>
        <w:pStyle w:val="Normal"/>
        <w:rPr/>
      </w:pPr>
      <w:r>
        <w:rPr>
          <w:rStyle w:val="Normal1"/>
          <w:lang w:val="es-ES_tradnl"/>
        </w:rPr>
        <w:t>Hori jakinarazten dizut, Nafarroako Parlamentuko Erregelamenduaren Testu Bateratuko 192.1 artikuluan xedatutakoa betez.</w:t>
      </w:r>
    </w:p>
    <w:p>
      <w:pPr>
        <w:pStyle w:val="Normal"/>
        <w:rPr/>
      </w:pPr>
      <w:r>
        <w:rPr>
          <w:rStyle w:val="Normal1"/>
          <w:lang w:val="es-ES_tradnl"/>
        </w:rPr>
        <w:t>Iruñean, 2011ko otsailaren 11n</w:t>
      </w:r>
    </w:p>
    <w:p>
      <w:pPr>
        <w:pStyle w:val="Normal"/>
        <w:keepLines/>
        <w:widowControl/>
        <w:bidi w:val="0"/>
        <w:spacing w:lineRule="exact" w:line="230" w:before="0" w:after="113"/>
        <w:ind w:firstLine="283"/>
        <w:jc w:val="both"/>
        <w:rPr/>
      </w:pPr>
      <w:r>
        <w:rPr>
          <w:rStyle w:val="Normal1"/>
          <w:lang w:val="es-ES_tradnl"/>
        </w:rPr>
        <w:t>Herri Lan, Garraio eta Komunikazioko kontseilaria: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