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Europar Batasunaren testuinguruan, nekazaritza eta abeltzaintza ekologikoari dagokionez Nafarroako Gobernuak eta Landa Garapeneko eta Ingurumeneko Departamentuak darabilten politika orokorr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otsailaren 3ko 5. Nafarroako Parlamentuko Aldizkari Ofizialean.</w:t>
      </w:r>
    </w:p>
    <w:p>
      <w:pPr>
        <w:pStyle w:val="Normal"/>
        <w:rPr/>
      </w:pPr>
      <w:r>
        <w:rPr>
          <w:rStyle w:val="Normal1"/>
          <w:lang w:val="es-ES_tradnl"/>
        </w:rPr>
        <w:t>Iruñean, 2011ko otsailaren 2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Aitor Etxarri Pellejero jaunak galdera egin du Europar Batasunaren testuinguruan nekazaritza eta abeltzaintza ekologikoari dagokionez Nafarroako Gobernuak eta Landa Garapeneko eta Ingurumeneko Departamentuak darabilten politika orokorrari buruz (PES-3). Hona Landa Garapeneko eta Ingurumeneko kontseilariaren erantzuna:</w:t>
      </w:r>
    </w:p>
    <w:p>
      <w:pPr>
        <w:pStyle w:val="Normal"/>
        <w:rPr/>
      </w:pPr>
      <w:r>
        <w:rPr>
          <w:rStyle w:val="Normal1"/>
          <w:lang w:val="es-ES_tradnl"/>
        </w:rPr>
        <w:t>Honako hauek dira Landa Garapeneko eta Ingurumeneko Departamentuaren jarduketa nagusiak ekoizpen ekologikoaren arloan:</w:t>
      </w:r>
    </w:p>
    <w:p>
      <w:pPr>
        <w:pStyle w:val="Normal"/>
        <w:rPr/>
      </w:pPr>
      <w:r>
        <w:rPr>
          <w:rStyle w:val="Normal1"/>
          <w:lang w:val="es-ES_tradnl"/>
        </w:rPr>
        <w:t>1. Ekoizpen ekologikoaren kontrolarekin eta ziurtapenarekin zerikusia duten jarduketak:</w:t>
      </w:r>
    </w:p>
    <w:p>
      <w:pPr>
        <w:pStyle w:val="Normal"/>
        <w:rPr/>
      </w:pPr>
      <w:r>
        <w:rPr>
          <w:rStyle w:val="Normal1"/>
          <w:lang w:val="es-ES_tradnl"/>
        </w:rPr>
        <w:t xml:space="preserve">Agintaritza eskudunaren ekintzak abenduaren 20ko 617/1999 Foru Dekretuan deskribatzen dira; dekretu horren bidez onetsi zen, hain zuzen, Nafarroako Foru Komunitatearen eremuan nekazaritza produkzio ekologikoaren eta nekazaritzako produktu eta elikagaietan horren igarbidea jartzearen gaineko Erregelamendua. </w:t>
      </w:r>
    </w:p>
    <w:p>
      <w:pPr>
        <w:pStyle w:val="Normal"/>
        <w:rPr/>
      </w:pPr>
      <w:r>
        <w:rPr>
          <w:rStyle w:val="Normal1"/>
          <w:lang w:val="es-ES_tradnl"/>
        </w:rPr>
        <w:t>Horri dagokionez, aipatzekoa da Nafarroako Nekazaritza Ekologikoaren Kontseilua dela ekoizpen ekologikoaren kontrolerako agintea duena, eta Landa Garapeneko Zuzendaritza Nagusiak duela agintaritza eskuduna.</w:t>
      </w:r>
    </w:p>
    <w:p>
      <w:pPr>
        <w:pStyle w:val="Normal"/>
        <w:rPr/>
      </w:pPr>
      <w:r>
        <w:rPr>
          <w:rStyle w:val="Normal1"/>
          <w:lang w:val="es-ES_tradnl"/>
        </w:rPr>
        <w:t xml:space="preserve">Aplikatzekoak zaizkio ekoizpen-mota honi Europako Parlamentuaren eta Kontseiluaren 2004ko apirilaren 29ko 882/2004 Erregelamenduko (EE) aginduak; erregelamendu horretan arautzen dira pentsuen eta elikagaien arloko legedia betetzen ote den egiaztatzen dela ziurtatzeko egin beharreko kontrol ofizialak, eta animalien osasunari eta ongizateari buruzko araudia ezartzen da. </w:t>
      </w:r>
    </w:p>
    <w:p>
      <w:pPr>
        <w:pStyle w:val="Normal"/>
        <w:rPr/>
      </w:pPr>
      <w:r>
        <w:rPr>
          <w:rStyle w:val="Normal1"/>
          <w:lang w:val="es-ES_tradnl"/>
        </w:rPr>
        <w:t>Erregelamendu hori oinarri, zerbitzu honi dagokio, ekoizpen-mota horretarako agintaritza eskuduna den aldetik, Erregelamendu horretako "baldintza-orria" betetzen dela behatzearekin, egiaztatzearekin eta ziurtatzearekin zerikusia duen oro. "Baldintza-orri" hori berariaz dago definituta Kontseiluaren 2007ko ekainaren 28ko 834/2007 Erregelamenduan (EE), zeinak produktu ekologikoen ekoizpena eta etiketatzea arautzen baitu eta 2092/91 Erregelamendua (EEE) indargabetu baitzuen.</w:t>
      </w:r>
    </w:p>
    <w:p>
      <w:pPr>
        <w:pStyle w:val="Normal"/>
        <w:rPr/>
      </w:pPr>
      <w:r>
        <w:rPr>
          <w:rStyle w:val="Normal1"/>
          <w:lang w:val="es-ES_tradnl"/>
        </w:rPr>
        <w:t>Horrenbestez, Departamentua bera da zorrozki aplikatzen duena Europako, Estatuko eta Nafarroako esparruan exijitzekoak diren baldintzen betetzea bermatzearen arloko politika orokorra, eta horretarako Consejo de la Producción Ecológica de Navarra/Nafarroako Nekazal Produkzio Ekologikoaren Kontseiluaren (NNPEK) laguntza du, kontsumitzaileen eskubideak babestea helburu betiere.</w:t>
      </w:r>
    </w:p>
    <w:p>
      <w:pPr>
        <w:pStyle w:val="Normal"/>
        <w:rPr/>
      </w:pPr>
      <w:r>
        <w:rPr>
          <w:rStyle w:val="Normal1"/>
          <w:lang w:val="es-ES_tradnl"/>
        </w:rPr>
        <w:t xml:space="preserve">2. Nafarroan ekoizpenerako teknika modura ekoizpen ekologikoa garatzearekin eta ezartzearekin zerikusia duten jarduketak. </w:t>
      </w:r>
    </w:p>
    <w:p>
      <w:pPr>
        <w:pStyle w:val="Normal"/>
        <w:rPr/>
      </w:pPr>
      <w:r>
        <w:rPr>
          <w:rStyle w:val="Normal1"/>
          <w:lang w:val="es-ES_tradnl"/>
        </w:rPr>
        <w:t>Ekoizpen-sistema ekologikoa aplikatzen duten nekazarientzako eta abeltzainentzako berariazko babesa Nafarroako Landa Garapeneko Programan (2007-2013) zehazten da. Programa hori Nafarroako Gobernuaren Nekazaritza Politikako tresna nagusietako bat da, eta Nafarroako Foru Komunitatean garapen iraunkor bat lortze aldera aplika daitezkeen laguntza komunitarioen eta erregionalen markoa jasotzen du; garapen hori helburu, landa-guneen lehiakortasuna leheneratu eta indartu nahi da, nekazaritza egokituz errealitate berrietara eta merkatuaren aldaketetara, arau komertzialetara, eskarira eta kontsumitzaileen nahietara.</w:t>
      </w:r>
    </w:p>
    <w:p>
      <w:pPr>
        <w:pStyle w:val="Normal"/>
        <w:rPr/>
      </w:pPr>
      <w:r>
        <w:rPr>
          <w:rStyle w:val="Normal1"/>
          <w:lang w:val="es-ES_tradnl"/>
        </w:rPr>
        <w:t xml:space="preserve">Nekazaritza ekologikoa neurri horizontala da, Foru Komunitateko lurralde osoari aplikatzekoa, eta nekazaritza ekologikorako lurzatiak dituzten nekazaritzako ustiategien titularrek balia ditzakete neurri horiek, edota, abeltzaintzako ustiategien kasuan –behien, zaldien, ardien eta/edo ahuntzen ustiategiak–,  ustiategi osoa edo parte bat modu ekologikoan dutenek. </w:t>
      </w:r>
    </w:p>
    <w:p>
      <w:pPr>
        <w:pStyle w:val="Normal"/>
        <w:rPr/>
      </w:pPr>
      <w:r>
        <w:rPr>
          <w:rStyle w:val="Normal1"/>
          <w:lang w:val="es-ES_tradnl"/>
        </w:rPr>
        <w:t xml:space="preserve">Laguntzen araubidean sartzeko, titularrek, batetik, izena emanda egon behar dute eta lizentzia izan behar dute Consejo de la Producción Ecológica de Navarra/Nafarroako Nekazal Produkzio Ekologikoaren Kontseilua (CPAEN/NNPEK) deiturikoan, eta, bestetik, Nafarroan ezarria duten ustiategiko ekoizpen guztiak edo parte batek nekazaritza ekologikokoa izan beharko du, gutxieneko azalera hauek beteta betiere: larreen kasuan, bi hektarea; alor ureztatuak, olibondoak, fruta-arbolak eta fruitu oskoldunak badira, 0,2 hektarea; edo, berotegiak badira, 0,05 hektarea. </w:t>
      </w:r>
    </w:p>
    <w:p>
      <w:pPr>
        <w:pStyle w:val="Normal"/>
        <w:rPr/>
      </w:pPr>
      <w:r>
        <w:rPr>
          <w:rStyle w:val="Normal1"/>
          <w:lang w:val="es-ES_tradnl"/>
        </w:rPr>
        <w:t>3. Produktuok nekazaritzako elikagaien industrian eta kontsumo-ohituretan integra daitezen egiten den sustapen-lanarekin zerikusia duten jarduketak</w:t>
      </w:r>
    </w:p>
    <w:p>
      <w:pPr>
        <w:pStyle w:val="Normal"/>
        <w:rPr/>
      </w:pPr>
      <w:r>
        <w:rPr>
          <w:rStyle w:val="Normal1"/>
          <w:lang w:val="es-ES_tradnl"/>
        </w:rPr>
        <w:t>Horri dagokionez, Departamentuak jarduera hauek gauzatzen ditu:</w:t>
      </w:r>
    </w:p>
    <w:p>
      <w:pPr>
        <w:pStyle w:val="Normal"/>
        <w:rPr/>
      </w:pPr>
      <w:r>
        <w:rPr>
          <w:rStyle w:val="Normal1"/>
          <w:lang w:val="es-ES_tradnl"/>
        </w:rPr>
        <w:t>a) Hitzarmen bereziak NNPEKrekin, ekoizpen-sistema hori sustatzeko eta garatzeko jarduerak helburu dituzten inbertsioetarako edo funtzionamendu-gastuetarako.</w:t>
      </w:r>
    </w:p>
    <w:p>
      <w:pPr>
        <w:pStyle w:val="Normal"/>
        <w:rPr/>
      </w:pPr>
      <w:r>
        <w:rPr>
          <w:rStyle w:val="Normal1"/>
          <w:lang w:val="es-ES_tradnl"/>
        </w:rPr>
        <w:t>b) Sustapena babesteko ildo bereziak</w:t>
      </w:r>
    </w:p>
    <w:p>
      <w:pPr>
        <w:pStyle w:val="Normal"/>
        <w:rPr/>
      </w:pPr>
      <w:r>
        <w:rPr>
          <w:rStyle w:val="Normal1"/>
          <w:lang w:val="es-ES_tradnl"/>
        </w:rPr>
        <w:t>c) Publizitatea babesteko ildo bereziak</w:t>
      </w:r>
    </w:p>
    <w:p>
      <w:pPr>
        <w:pStyle w:val="Normal"/>
        <w:rPr/>
      </w:pPr>
      <w:r>
        <w:rPr>
          <w:rStyle w:val="Normal1"/>
          <w:lang w:val="es-ES_tradnl"/>
        </w:rPr>
        <w:t>d) Azoketan eta sustapen-ekintzetan egiten diren jardueretarako laguntza, Nafarroako Foru Komunitateko beste departamentu eta entitate batzuekin batera.</w:t>
      </w:r>
    </w:p>
    <w:p>
      <w:pPr>
        <w:pStyle w:val="Normal"/>
        <w:rPr/>
      </w:pPr>
      <w:r>
        <w:rPr>
          <w:rStyle w:val="Normal1"/>
          <w:lang w:val="es-ES_tradnl"/>
        </w:rPr>
        <w:t>e) Babes handiagoa nekazaritzako elikagaien industrian egiten diren inbertsioei, baldin eta ekoizpen guztia, edo parte bat, ekologikoa baldin bada.</w:t>
      </w:r>
    </w:p>
    <w:p>
      <w:pPr>
        <w:pStyle w:val="Normal"/>
        <w:rPr/>
      </w:pPr>
      <w:r>
        <w:rPr>
          <w:rStyle w:val="Normal1"/>
          <w:lang w:val="es-ES_tradnl"/>
        </w:rPr>
        <w:t>f) Departamentu honek berariaz finantzatzea antolamendua eta kudeaketa hobetzeko lanak.</w:t>
      </w:r>
    </w:p>
    <w:p>
      <w:pPr>
        <w:pStyle w:val="Normal"/>
        <w:rPr/>
      </w:pPr>
      <w:r>
        <w:rPr>
          <w:rStyle w:val="Normal1"/>
          <w:lang w:val="es-ES_tradnl"/>
        </w:rPr>
        <w:t>g) ICANen bidez babestea Nafarroako kalitateko markek egiten dituzten sustapen-, dibulgazio- eta publizitate-ekintzak.</w:t>
      </w:r>
    </w:p>
    <w:p>
      <w:pPr>
        <w:pStyle w:val="Normal"/>
        <w:rPr/>
      </w:pPr>
      <w:r>
        <w:rPr>
          <w:rStyle w:val="Normal1"/>
          <w:lang w:val="es-ES_tradnl"/>
        </w:rPr>
        <w:t>h) Kalitateko marka bereizi eta berariazko gisa sartzea Reyno Gourmet marka publikoaren babesean.</w:t>
      </w:r>
    </w:p>
    <w:p>
      <w:pPr>
        <w:pStyle w:val="Normal"/>
        <w:rPr/>
      </w:pPr>
      <w:r>
        <w:rPr>
          <w:rStyle w:val="Normal1"/>
          <w:lang w:val="es-ES_tradnl"/>
        </w:rPr>
        <w:t>Hori jakinarazten dizut Legebiltzarreko Erregelamenduaren 192. artikuluan xedatutakoa betetzeko.</w:t>
      </w:r>
    </w:p>
    <w:p>
      <w:pPr>
        <w:pStyle w:val="Normal"/>
        <w:rPr/>
      </w:pPr>
      <w:r>
        <w:rPr>
          <w:rStyle w:val="Normal1"/>
          <w:lang w:val="es-ES_tradnl"/>
        </w:rPr>
        <w:t>Iruñean, 2011ko otsailaren 23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