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la política general en materia de fiscalidad y de aplicación de la deflactación de la tarifa del IRPF a las retenciones del trabajo en el año 2011, presentada por el G.P. Socialistas del Parlamento de Navarra.</w:t>
      </w:r>
    </w:p>
    <w:p>
      <w:pPr>
        <w:pStyle w:val="Texto"/>
        <w:rPr/>
      </w:pPr>
      <w:r>
        <w:rPr>
          <w:b w:val="false"/>
          <w:sz w:val="21"/>
          <w:lang w:val="es-ES_tradnl"/>
        </w:rPr>
        <w:t>SRA. PRESIDENTA:</w:t>
      </w:r>
      <w:r>
        <w:rPr>
          <w:lang w:val="es-ES_tradnl"/>
        </w:rPr>
        <w:t xml:space="preserve"> Pasamos al segundo punto del orden del día: Interpelación sobre la política general en materia de fiscalidad y de aplicación de la deflactación de la tarifa del IRPF a las retenciones del trabajo en el año 2011, presentada por el grupo parlamentario socialista. Para su defensa, tiene la palabra el señor Lizarbe.</w:t>
      </w:r>
    </w:p>
    <w:p>
      <w:pPr>
        <w:pStyle w:val="Texto"/>
        <w:rPr/>
      </w:pPr>
      <w:r>
        <w:rPr>
          <w:i w:val="false"/>
          <w:lang w:val="es-ES_tradnl"/>
        </w:rPr>
        <w:t>SR. LIZARBE BAZTÁN:</w:t>
      </w:r>
      <w:r>
        <w:rPr>
          <w:lang w:val="es-ES_tradnl"/>
        </w:rPr>
        <w:t xml:space="preserve"> Gracias, señora Presidenta. Buenos días, señorías. Este es un tema en el que cambiamos considerablemente de tercio, y como quiera que es un tema de economía y de impuestos creo que lo primero que hay que hacer en este Pleno, por parte de mi grupo y creo que será un comentario de todos, es felicitar a todos y a todas por el éxito en la firma del Convenio Económico entre Navarra y el Estado que se produjo ayer y que, por lo tanto, es algo que habría que resaltar en estos temas de economía. No digo que se tenía que haber dicho en el tema anterior, evidentemente, pero me parece que aquí hay que felicitar a cada uno en la medida que le corresponda y es evidente que el consenso en muchas ocasiones es un buen método para sacar las cosas adelante.</w:t>
      </w:r>
    </w:p>
    <w:p>
      <w:pPr>
        <w:pStyle w:val="Texto"/>
        <w:rPr>
          <w:lang w:val="es-ES_tradnl"/>
        </w:rPr>
      </w:pPr>
      <w:r>
        <w:rPr>
          <w:lang w:val="es-ES_tradnl"/>
        </w:rPr>
        <w:t xml:space="preserve">El tema que nos ocupa, en comparación con el tema del Convenio, es un tema aparentemente menor, pero es un tema importante en la medida en que afecta directamente a las retenciones en las nóminas de los trabajadores y las trabajadoras de Navarra. Es un tema, por lo tanto, que importa y que afecta a los ciudadanos, y, como tal, al Partido Socialista, a la vista de lo que ha sucedido estos meses respecto de las retenciones del IRPF para este año 2011, le ha parecido importante traerlo al Parlamento en este formato de interpelación. Como saben sus señorías, en el mes de diciembre, concretamente el día 23, se aprobó la Ley de Presupuestos de Navarra para en el año 2011 y también la Ley de Medidas Fiscales que le acompañaba, que aprobó la modificación del artículo 59 de la Ley del IRPF para deflactar de forma progresiva la tarifa del Impuesto sobre la Renta con efectos del 1 de enero del 2011. En ese sentido, dicha deflactación afecta al conjunto del período impositivo del 2011. </w:t>
      </w:r>
    </w:p>
    <w:p>
      <w:pPr>
        <w:pStyle w:val="Texto"/>
        <w:rPr>
          <w:lang w:val="es-ES_tradnl"/>
        </w:rPr>
      </w:pPr>
      <w:r>
        <w:rPr>
          <w:lang w:val="es-ES_tradnl"/>
        </w:rPr>
        <w:t xml:space="preserve">Recordarán sus señorías que hubo dos posturas. Una, la de deflactar la tarifa al conjunto de los ciudadanos independientemente de los niveles de renta y la otra, que finalmente fue aprobada, deflactaba la tarifa de forma progresiva primando más la deflactación a las rentas bajas y medias en detrimento de las altas, que no eran deflactadas. </w:t>
      </w:r>
    </w:p>
    <w:p>
      <w:pPr>
        <w:pStyle w:val="Texto"/>
        <w:rPr>
          <w:lang w:val="es-ES_tradnl"/>
        </w:rPr>
      </w:pPr>
      <w:r>
        <w:rPr>
          <w:lang w:val="es-ES_tradnl"/>
        </w:rPr>
        <w:t>En cualquier caso, este no es el contenido de la interpelación, el contenido es otro. El Parlamento modificó el artículo 59 de la Ley del IRPF. Eso supone que queda deflactada la tarifa del impuesto en el año 2011 pero que si no hay ninguna modificación posterior de tipo reglamentario, que no de tipo legal, nos encontraremos con que esa menor tributación de los trabajadores no tendrá su plasmación práctica hasta que estos realicen la declaración en la primavera del año 2012. Y esta, sin más, es la cuestión.</w:t>
      </w:r>
    </w:p>
    <w:p>
      <w:pPr>
        <w:pStyle w:val="Texto"/>
        <w:rPr>
          <w:lang w:val="es-ES_tradnl"/>
        </w:rPr>
      </w:pPr>
      <w:r>
        <w:rPr>
          <w:lang w:val="es-ES_tradnl"/>
        </w:rPr>
        <w:t>Para que esta deflactación sea efectiva y visible, en definitiva, desde el 1 de enero de 2011, el Gobierno debería modificar el artículo 71 del Reglamento del IRPF, que, como todo el mundo sabe, es un reglamento, en consecuencia, lo tiene que realizar el Gobierno. Ciertamente, no tiene por qué hacerlo, es una cuestión de voluntad. Puede modificar el artículo 71 y, en consecuencia, los trabajadores verán disminuidas las retenciones del mes de enero, febrero y marzo, que es el siguiente que toca, o puede no hacerlo porque, en definitiva, quien aprueba y modifica el Reglamento es el Gobierno y no el Parlamento. En definitiva, el Parlamento ya manifestó su postura. Decidió que hubiera una pequeña disminución del IRPF en el año 2011, deflactación, para que en definitiva no hubiese pérdida de poder adquisitivo por la subida de la inflación. E hizo lo que tenía que hacer, modificar el artículo 59 de la ley del IRPF. Sin embargo, el Gobierno no ha tenido a bien modificar el artículo 71 del Reglamento, que es el que establece la tabla de retenciones. Por lo tanto, nos parece que esta circunstancia, que se ha hecho así por parte del Gobierno, se podía haber hecho, evidentemente, de otra manera.</w:t>
      </w:r>
    </w:p>
    <w:p>
      <w:pPr>
        <w:pStyle w:val="Texto"/>
        <w:rPr>
          <w:lang w:val="es-ES_tradnl"/>
        </w:rPr>
      </w:pPr>
      <w:r>
        <w:rPr>
          <w:lang w:val="es-ES_tradnl"/>
        </w:rPr>
        <w:t xml:space="preserve">En estos momentos de crisis económica y de dificultades, ese descuento que, en todo caso, se va a producir en la primavera del 2012 tendría efectos prácticos desde la nómina de enero del 2011. Esa es, simplemente, la diferencia. ¿Por qué se realiza esta circunstancia por parte del Gobierno? Bastaría con que se nos dijera que porque así nos ha parecido oportuno y porque no hemos querido hacerlo. Efectivamente, estarían en su derecho. Pero esta, señorías, no es una cuestión jurídica, es una cuestión política, es una cuestión de voluntad política. Se quiere o no se quiere. Si no se quiere, no se modifica el Reglamento y si se quiere se modifica porque, evidentemente, tendría todo el amparo legal de una ley que establece los efectos a partir del 1 de enero del 2011. Por lo tanto, el cambio reglamentario tendría perfecta cobertura. No es, por lo tanto, un tema jurídico. Es un tema exclusivamente político. </w:t>
      </w:r>
    </w:p>
    <w:p>
      <w:pPr>
        <w:pStyle w:val="Texto"/>
        <w:rPr>
          <w:lang w:val="es-ES_tradnl"/>
        </w:rPr>
      </w:pPr>
      <w:r>
        <w:rPr>
          <w:lang w:val="es-ES_tradnl"/>
        </w:rPr>
        <w:t>A nosotros nos da la sensación, señorías, de que todo esto se realiza porque la modificación legal que este Parlamento aprobó el 23 de diciembre no es la modificación legal que hubiera preferido el grupo que sustenta al Gobierno, que es Unión del Pueblo Navarro, porque las enmiendas eran diferentes. En las que presentaba UPN no había una deflactación progresiva de la tarifa y sí había una deflactación lineal del conjunto de los tramos. Y como quiera que eso no gustó, pues, evidentemente, y no estando obligados, el Gobierno no tiene a bien modificar el artículo 71 del reglamento de un impuesto tantas veces citado por mí en esta intervención.</w:t>
      </w:r>
    </w:p>
    <w:p>
      <w:pPr>
        <w:pStyle w:val="Texto"/>
        <w:rPr>
          <w:lang w:val="es-ES_tradnl"/>
        </w:rPr>
      </w:pPr>
      <w:r>
        <w:rPr>
          <w:lang w:val="es-ES_tradnl"/>
        </w:rPr>
        <w:t>En definitiva, señorías, como la cuestión es así de sencilla, pero nos parece que estamos hablando de una cuestión general cual es la política en materia de retenciones respecto de los tramos de la tarifa del Impuesto que aprobó por ley este Parlamento, nos ha parecido importante interpelar al Gobierno en la confianza de que esta modesta pero importante interpelación pudiera convencer al Gobierno de que modificase el artículo 79 del Reglamento. Ya que no ha sido posible que esos efectos de la reducción impositiva del Impuesto sobre la Renta se vean en los meses de enero y febrero en las nóminas de los trabajadores, que puedan verse a partir del mes de marzo. En definitiva, que se posibilite, como digo, que en las próximas retenciones puedan beneficiarse de la deflactación aprobada y, en consecuencia, no tengan pérdida de poder adquisitivo en sus retribuciones. Nada más y muchas gracias.</w:t>
      </w:r>
    </w:p>
    <w:p>
      <w:pPr>
        <w:pStyle w:val="Texto"/>
        <w:rPr/>
      </w:pPr>
      <w:r>
        <w:rPr>
          <w:i w:val="false"/>
          <w:lang w:val="es-ES_tradnl"/>
        </w:rPr>
        <w:t>SRA. PRESIDENTA:</w:t>
      </w:r>
      <w:r>
        <w:rPr>
          <w:lang w:val="es-ES_tradnl"/>
        </w:rPr>
        <w:t xml:space="preserve"> Gracias, señor Lizarbe. Para su contestar, en nombre del Gobierno, tiene la palabra el señor Consejero de Economía y Hacienda.</w:t>
      </w:r>
    </w:p>
    <w:p>
      <w:pPr>
        <w:pStyle w:val="Texto"/>
        <w:rPr/>
      </w:pPr>
      <w:r>
        <w:rPr>
          <w:i w:val="false"/>
          <w:spacing w:val="0"/>
          <w:lang w:val="es-ES_tradnl"/>
        </w:rPr>
        <w:t xml:space="preserve">SR. CONSEJERO DE ECONOMÍA Y HACIENDA (Sr. Miranda Simavilla): </w:t>
      </w:r>
      <w:r>
        <w:rPr>
          <w:spacing w:val="0"/>
          <w:lang w:val="es-ES_tradnl"/>
        </w:rPr>
        <w:t>Muchas gracias, señora Presidenta. Señor Lizarbe, en primer lugar, me sumo a su felicitación por la firma ayer del Convenio Económico entre Navarra y el Estado, como no puede ser de otra manera. Creo que ha sido un acto importante para nuestra Comunidad y un ejemplo, como bien ha dicho usted, de consenso político de todas las fuerzas de este Parlamento de Navarra que han respaldado plenamente la actuación llevaba a cabo por el Gobierno encargado de hacer esta negociación y que yo agradezco en esta sede parlamentaria, como no puede ser de otra manera. La satisfacción, como dice usted, es del Parlamento y al Gobierno lo que le ha tocado en este caso ha sido negociar con el Estado e intentar defender los intereses de Navarra que creo que ha sido lo que se ha podido recoger en buena manera en este nuevo período del Convenio Económico para los próximos cinco años.</w:t>
      </w:r>
    </w:p>
    <w:p>
      <w:pPr>
        <w:pStyle w:val="Texto"/>
        <w:rPr>
          <w:lang w:val="es-ES_tradnl"/>
        </w:rPr>
      </w:pPr>
      <w:r>
        <w:rPr>
          <w:lang w:val="es-ES_tradnl"/>
        </w:rPr>
        <w:t xml:space="preserve">Dicho esto, entrando ya en el tema de la interpelación, la actitud del Gobierno de Navarra ante la aplicación de la deflación de la tarifa para el año 2011, mi respuesta va a ser muy breve porque, por otra parte, ya es conocida la postura del Gobierno de Navarra en este caso, que es intentar mantener la coherencia política y económica que se ha ido manteniendo a lo largo de esta legislatura en materia de deflación de la tarifa. Como usted sabe, señor Lizarbe, por dos años consecutivos, para el año 2008 y para el año 2009, se pactó expresamente con su grupo parlamentario las dos primeras deflaciones. En aquel momento ya quedó claro que su objetivo no era un objetivo de política económica desde el punto de vista de la reactivación económica como tal sino un objetivo de justicia fiscal, es decir, de no perder capacidad los contribuyentes a través de la inflación y, por tanto, adecuar la tarifa a esa pérdida de poder adquisitivo. Por tanto, creo que en eso hicimos bien, igual que se está haciendo bien –como ahora comentaré– con la deflación de la tarifa para el ejercicio del año 2011. Por lo tanto, no era un tema de cuándo se aplicaba sino de ir ajustando la tarifa del IRPF a la inflación registrada aproximadamente en cada uno de los años. </w:t>
      </w:r>
    </w:p>
    <w:p>
      <w:pPr>
        <w:pStyle w:val="Texto"/>
        <w:rPr>
          <w:lang w:val="es-ES_tradnl"/>
        </w:rPr>
      </w:pPr>
      <w:r>
        <w:rPr>
          <w:lang w:val="es-ES_tradnl"/>
        </w:rPr>
        <w:t>Como digo y repito, ya lo pactamos en dos ejercicios. Se aplicó como se va a aplicar esta vez, es decir, a ejercicio vencido y repercusión en la declaración de la renta del año, en este caso, será del año 2012. Igual que la del año 2008 se hizo en el 2009 y la del año 2009 en la declaración del año 2010, según lo pactado con su grupo parlamentario.</w:t>
      </w:r>
    </w:p>
    <w:p>
      <w:pPr>
        <w:pStyle w:val="Texto"/>
        <w:rPr>
          <w:lang w:val="es-ES_tradnl"/>
        </w:rPr>
      </w:pPr>
      <w:r>
        <w:rPr>
          <w:lang w:val="es-ES_tradnl"/>
        </w:rPr>
        <w:t>Es importante decir que si obrásemos de otra manera estaríamos incumpliendo la propia Ley de Presupuestos de Navarra, ya que es una medida que no tiene financiación. Es decir, si se aplicase a las nóminas del año 2011, Hacienda de Navarra perdería una recaudación relativamente importante, algo más de seis millones de euros. Eso no estaba previsto en el cálculo de ingresos tributarios para el ejercicio del 2011. Por tanto, tendríamos una pérdida manifiesta de ingresos tributarios. Por tanto, creo que, de alguna manera, contradi-ríamos la propia ley del presupuesto.</w:t>
      </w:r>
    </w:p>
    <w:p>
      <w:pPr>
        <w:pStyle w:val="Texto"/>
        <w:rPr/>
      </w:pPr>
      <w:r>
        <w:rPr>
          <w:lang w:val="es-ES_tradnl"/>
        </w:rPr>
        <w:t>Por último, por terminar, creo, señor Lizarbe, que merece la pena decir aquí, en sede Parlamentaria, que el grupo que respalda al Gobierno y el Gobierno estaban de acuerdo con la parte de deflación de la tarifa que afectaba a las rentas medias y bajas que se aprobó por este Parlamento, no así, como ya dijimos en su momento, con la subida de impuestos a las rentas más altas. Por lo tanto, aunque nos manifestamos globalmente en contra de esa enmienda, ya dijimos que cómo no íbamos a estar a favor de la deflación de la tarifa de las rentas medias y bajas cuando fueron precisamente el Gobierno y UPN los que pusieron sobre la mesa para este ejercicio, a partir del día 19 de noviembre, esta medida que al final fue asumida por el resto de grupos parlamentarios de este Parlamento.</w:t>
      </w:r>
    </w:p>
    <w:p>
      <w:pPr>
        <w:pStyle w:val="Texto"/>
        <w:rPr>
          <w:lang w:val="es-ES_tradnl"/>
        </w:rPr>
      </w:pPr>
      <w:r>
        <w:rPr>
          <w:lang w:val="es-ES_tradnl"/>
        </w:rPr>
        <w:t>Por tanto, esta es la posición del Gobierno. Quedo a la espera de la réplica para lo que usted me quiere plantea.</w:t>
      </w:r>
    </w:p>
    <w:p>
      <w:pPr>
        <w:pStyle w:val="Texto"/>
        <w:rPr/>
      </w:pPr>
      <w:r>
        <w:rPr>
          <w:i w:val="false"/>
          <w:spacing w:val="0"/>
          <w:lang w:val="es-ES_tradnl"/>
        </w:rPr>
        <w:t>SRA. PRESIDENTA:</w:t>
      </w:r>
      <w:r>
        <w:rPr>
          <w:spacing w:val="0"/>
          <w:lang w:val="es-ES_tradnl"/>
        </w:rPr>
        <w:t xml:space="preserve"> Gracias, señor Miranda. Tiene la palabra en turno de réplica, señor Lizarbe.</w:t>
      </w:r>
    </w:p>
    <w:p>
      <w:pPr>
        <w:pStyle w:val="Texto"/>
        <w:rPr/>
      </w:pPr>
      <w:r>
        <w:rPr>
          <w:i w:val="false"/>
          <w:lang w:val="es-ES_tradnl"/>
        </w:rPr>
        <w:t>SR. LIZARBE BAZTÁN:</w:t>
      </w:r>
      <w:r>
        <w:rPr>
          <w:lang w:val="es-ES_tradnl"/>
        </w:rPr>
        <w:t xml:space="preserve"> Gracias, señora Presidenta. Gracias, señor Vicepresidente. En cualquier caso, nosotros pensamos que si el Gobierno quiere modificar el artículo 71 del Reglamento no va a tener ningún problema en cuanto a ese interés en mantener la coherencia en la política económica de esta legislatura. El tema es mucho más sencillo. Se trata de si se modifica el Reglamento en el artículo 71 o no, es decir,si se modifican las tablas de retenciones o no se modifican las tablas de retenciones. Le he comentado que, en mi opinión, sometida, evidentemente, a otra mejor , no estamos ante una cuestión jurídica, sino ante una cuestión política. Ante el argumento irrebatible de que se puede modificar el artículo 71 del reglamento si previamente se modifica el artículo 59 de la ley del impuesto, que creo que es irrebatible, nos pregunta si tendría cobijo presupuestario si lo hicierámos, porque la medida no tendría financiación al hacerse con posterioridad a los presupuestos. Señor Miranda, ¿y lo que se firmó ayer en Madrid, que es con posterioridad? ¿Tendremos que empezar a recordar ahora que los ingresos solo son ingresos cuando se realizan?, como las ventas, que las mejores son las que se cobran, porque las otras no. Lo que tenemos ahora no son ingresos del 2011, son previsiones de ingresos, que se materializarán o no, lo mismo que ha sucedido con los del año 2010. Había una previsión de ingresos y los ingresos han sido otros. Por lo tanto, no veo yo que haya ninguna dificultad jurídica.</w:t>
      </w:r>
    </w:p>
    <w:p>
      <w:pPr>
        <w:pStyle w:val="Texto"/>
        <w:rPr>
          <w:lang w:val="es-ES_tradnl"/>
        </w:rPr>
      </w:pPr>
      <w:r>
        <w:rPr>
          <w:lang w:val="es-ES_tradnl"/>
        </w:rPr>
        <w:t xml:space="preserve">Pero hablando de política, aunque todo sea política, nosotros entendemos, y ahí están los debates de la Comisión correspondiente en la que se tuvo realmente este debate más allá de que luego viniese al debate del Pleno del 22 y 23 de diciembre, creo que había tres razones al respecto por parte de todos los grupos, en unos más y en otros menos, ciertamente. </w:t>
      </w:r>
    </w:p>
    <w:p>
      <w:pPr>
        <w:pStyle w:val="Texto"/>
        <w:rPr>
          <w:lang w:val="es-ES_tradnl"/>
        </w:rPr>
      </w:pPr>
      <w:r>
        <w:rPr>
          <w:lang w:val="es-ES_tradnl"/>
        </w:rPr>
        <w:t>Primera. Había un tema de justicia fiscal en cuanto a que se insistía mucho en la mayor progresividad. Es cierto que UPN presentó una enmienda en la que las rentas bajas, las medias y las altas quedaban afectadas por la deflactación, incluidas las altas. No salió adelante. Y la que salió afectaba, es decir, se beneficiaban las rentas bajas y medias pero no se beneficiaban las rentas altas que no quedaban afectadas por la deflactación. Esa fue la diferencia política. Por lo tanto, hubo una discusión y un debate político en el que sí que se habló de justicia fiscal en esta ocasión con esa mayor progresividad.</w:t>
      </w:r>
    </w:p>
    <w:p>
      <w:pPr>
        <w:pStyle w:val="Texto"/>
        <w:rPr>
          <w:lang w:val="es-ES_tradnl"/>
        </w:rPr>
      </w:pPr>
      <w:r>
        <w:rPr>
          <w:lang w:val="es-ES_tradnl"/>
        </w:rPr>
        <w:t xml:space="preserve">Se hablaba también de una deflactación compensatoria por la inflación, ciertamente, al igual que en ocasiones anteriores en el porcentaje que ha resultado. </w:t>
      </w:r>
    </w:p>
    <w:p>
      <w:pPr>
        <w:pStyle w:val="Texto"/>
        <w:rPr/>
      </w:pPr>
      <w:r>
        <w:rPr>
          <w:lang w:val="es-ES_tradnl"/>
        </w:rPr>
        <w:t>Y se hablaba de una tercera cuestión, y era que en una situación de crisis económica cualquier cosa que parezca poco en realidad es mucho, sobre todo para las personas que están pendientes de un salario que se ve afectado por la reducción de las cotizaciones.</w:t>
      </w:r>
    </w:p>
    <w:p>
      <w:pPr>
        <w:pStyle w:val="Texto"/>
        <w:rPr/>
      </w:pPr>
      <w:r>
        <w:rPr>
          <w:lang w:val="es-ES_tradnl"/>
        </w:rPr>
        <w:t>Hay un último argumento que no nos ha convencido con su exposición porque se nos dice que esto podría suponer un quebranto para la Hacienda Pública. La Hacienda Pública lo único que va a hacer ahora es ir reteniendo algo más que luego, previsiblemente, va a tener que devolver en el año 2012, concretamente en los meses de abril, mayo y junio. Sinceramente, viendo cómo se están cerrando los presupuestos, ¿qué es lo que se pretende?, ¿que con las menores retenciones del IRPF que en estos momentos no puedan beneficiarse los trabajadores se esté financiando una pequeña cantidad de la Hacienda Pública? Lo lógico es que sea la Hacienda Pública la que, en todo caso, devuelva en la primavera del 2012 lo esté percibiendo de menos en los meses del año 2011, que es a lo que se refiere la ley.</w:t>
      </w:r>
    </w:p>
    <w:p>
      <w:pPr>
        <w:pStyle w:val="Texto"/>
        <w:rPr>
          <w:lang w:val="es-ES_tradnl"/>
        </w:rPr>
      </w:pPr>
      <w:r>
        <w:rPr>
          <w:lang w:val="es-ES_tradnl"/>
        </w:rPr>
        <w:t>En consecuencia, señor Miranda, nosotros entendemos, y es la sensación con la que nos quedamos, que no les gustó esta modificación legal y como no les gustó pudiendo modificar el reglamento no piensan hacerlo. Nosotros les exhortamos, aunque, al parecer, con estas intervenciones no le hemos convencido, a que lo piensen un poco y, aunque no sea por esta interpelación, modifiquen el reglamento y, por lo tanto, consigamos que los trabajadores navarros y las trabajadoras navarras no tengan que esperar a la primavera del 2012 para ver disminuidas sus retenciones, sino que las puedan ver en cada uno de estos meses cuando reciban su correspondiente nómina.</w:t>
      </w:r>
    </w:p>
    <w:p>
      <w:pPr>
        <w:pStyle w:val="Texto"/>
        <w:rPr>
          <w:lang w:val="es-ES_tradnl"/>
        </w:rPr>
      </w:pPr>
      <w:r>
        <w:rPr>
          <w:lang w:val="es-ES_tradnl"/>
        </w:rPr>
        <w:t>Aunque no están obligados a hacerlo, sí que pueden hacerlo legal, jurídica y políticamente. Es cuestión de querer o no querer, y es evidente que ustedes no quieren. Nada más y muchas gracias.</w:t>
      </w:r>
    </w:p>
    <w:p>
      <w:pPr>
        <w:pStyle w:val="Texto"/>
        <w:rPr/>
      </w:pPr>
      <w:r>
        <w:rPr>
          <w:i w:val="false"/>
          <w:lang w:val="es-ES_tradnl"/>
        </w:rPr>
        <w:t>SRA. PRESIDENTA:</w:t>
      </w:r>
      <w:r>
        <w:rPr>
          <w:lang w:val="es-ES_tradnl"/>
        </w:rPr>
        <w:t xml:space="preserve"> Gracias, señor Lizarbe. En turno de réplica tiene la palabra el señor Miranda. </w:t>
      </w:r>
    </w:p>
    <w:p>
      <w:pPr>
        <w:pStyle w:val="Texto"/>
        <w:rPr/>
      </w:pPr>
      <w:r>
        <w:rPr>
          <w:i w:val="false"/>
          <w:lang w:val="es-ES_tradnl"/>
        </w:rPr>
        <w:t xml:space="preserve">SR. CONSEJERO DE ECONOMÍA Y HACIENDA (Sr. Miranda Simavilla): </w:t>
      </w:r>
      <w:r>
        <w:rPr>
          <w:lang w:val="es-ES_tradnl"/>
        </w:rPr>
        <w:t>Muchas gracias, señora Presidenta. Señor Lizarbe, voy a ser breve en mi contestación. En primer lugar, le diré expresamente que al Gobierno y creo que también al Grupo Parlamentario UPN sí que nos gusta la deflación de la tarifa que se ha aprobado por este Parlamento. Nos gusta, y mucho, porque fuimos quienes la propusimos. Y el cambio ligeramente proporcional que se introdujo luego nos parece muy bien. Por tanto, sí que nos gusta porque fuimos quienes lo propusimos.</w:t>
      </w:r>
    </w:p>
    <w:p>
      <w:pPr>
        <w:pStyle w:val="Texto"/>
        <w:rPr>
          <w:lang w:val="es-ES_tradnl"/>
        </w:rPr>
      </w:pPr>
      <w:r>
        <w:rPr>
          <w:lang w:val="es-ES_tradnl"/>
        </w:rPr>
        <w:t xml:space="preserve">Le diré también que esa progrevisidad –efectivamente, algo se introdujo en este año– es diferente de la no progresividad que pactamos con ustedes dos años consecutivos. Por tanto, creo que se puede defender una cosa y la otra. Posiblemente, las dos partes tengamos razón. </w:t>
      </w:r>
    </w:p>
    <w:p>
      <w:pPr>
        <w:pStyle w:val="Texto"/>
        <w:rPr>
          <w:spacing w:val="0"/>
          <w:lang w:val="es-ES_tradnl"/>
        </w:rPr>
      </w:pPr>
      <w:r>
        <w:rPr>
          <w:spacing w:val="0"/>
          <w:lang w:val="es-ES_tradnl"/>
        </w:rPr>
        <w:t xml:space="preserve">Por último, para terminar, también diré que creo que los contribuyentes de Navarra no pueden quejarse desde el punto de vista del tratamiento fiscal dado a través del Impuesto sobre la Renta porque, en mi opinión, es el mejor tratamiento que se da en España. Les recuerdo que el año pasado a todos los contribuyentes españoles, menos a los navarros, les subieron las retenciones en nómina cerca de un 4 por ciento y que en el año 2011 precisamente los navarros van a ser los únicos españoles que van a tener deflación de la tarifa porque en el conjunto del Estado tampoco se va a llevar a cabo. Por tanto, creo que el perjuicio económico para los contribuyentes navarros no solo es nulo sino que realmente el tratamiento es sustancialmente mejor que en el resto del país, en un tema que tiene su importancia como es la deflación de la tarifa. </w:t>
      </w:r>
    </w:p>
    <w:p>
      <w:pPr>
        <w:pStyle w:val="Texto"/>
        <w:rPr>
          <w:lang w:val="es-ES_tradnl"/>
        </w:rPr>
      </w:pPr>
      <w:r>
        <w:rPr>
          <w:lang w:val="es-ES_tradnl"/>
        </w:rPr>
        <w:t>Por tanto, creo que lo aprobado por este Parlamento es correcto, la deflación de la tarifa es correcta y su aplicación, como se ha hecho a lo largo de esta legislatura, insisto, dos veces pactado con ustedes, es la correcta también porque se manifestará en la declaración de la renta de los contribuyentes en el año próximo, en el año 2012. Por mi parte, nada más y muchas gracias.</w:t>
      </w:r>
    </w:p>
    <w:p>
      <w:pPr>
        <w:pStyle w:val="Texto"/>
        <w:rPr/>
      </w:pPr>
      <w:r>
        <w:rPr>
          <w:i w:val="false"/>
          <w:lang w:val="es-ES_tradnl"/>
        </w:rPr>
        <w:t>SRA. PRESIDENTA:</w:t>
      </w:r>
      <w:r>
        <w:rPr>
          <w:lang w:val="es-ES_tradnl"/>
        </w:rPr>
        <w:t xml:space="preserve"> Gracias, señor Miranda. A continuación, vamos a establecer un turno para que los portavoces fijen su posicionamiento. Tiene la palabra, por UPN, el señor García Adanero.</w:t>
      </w:r>
    </w:p>
    <w:p>
      <w:pPr>
        <w:pStyle w:val="Texto"/>
        <w:rPr/>
      </w:pPr>
      <w:r>
        <w:rPr>
          <w:i w:val="false"/>
          <w:lang w:val="es-ES_tradnl"/>
        </w:rPr>
        <w:t>SR. GARCÍA ADANERO:</w:t>
      </w:r>
      <w:r>
        <w:rPr>
          <w:lang w:val="es-ES_tradnl"/>
        </w:rPr>
        <w:t xml:space="preserve"> Muchas gracias, señora Presidenta. Mi grupo parlamentario también quiere felicitar por la firma del Convenio Económico, instrumento fundamental del autogobierno y de la singularidad de nuestra Comunidad. Por lo tanto, quiero felicitar a todos los intervinientes en la firma del mismo. </w:t>
      </w:r>
    </w:p>
    <w:p>
      <w:pPr>
        <w:pStyle w:val="Texto"/>
        <w:rPr>
          <w:spacing w:val="0"/>
          <w:lang w:val="es-ES_tradnl"/>
        </w:rPr>
      </w:pPr>
      <w:r>
        <w:rPr>
          <w:spacing w:val="0"/>
          <w:lang w:val="es-ES_tradnl"/>
        </w:rPr>
        <w:t xml:space="preserve">Señor Lizarbe, en esta cuestión de la deflación creo que lo que ha pasado es que ustedes se subieron los últimos al carro y ahora son los que quieren liderarla, porque sabe usted que nosotros fuimos el único grupo que planteó la deflación cuando se abrió el plazo de las enmiendas. Ustedes al día siguiente, –ahí están los titulares de los periódicos– dicen que se oponen a deflactar la tarifa y que exigen su retirada. Además, dicen que lo creen así porque eso tendría efectos económicos en el año 2011. Eso es lo que ustedes dicen. Ahora, cualquiera que nos esté oyendo pensará –ya lo ha dicho el señor Miranda también– que en el resto de España se ha deflactado la tarifa y se les está descontando de las nóminas, además. Usted sabe que en el resto de España no se ha deflactado la tarifa, solo se ha deflactado en Navarra. Por lo tanto, no se está descontando nada sino que está pagando más que en la Comunidad Foral de Navarra. </w:t>
      </w:r>
    </w:p>
    <w:p>
      <w:pPr>
        <w:pStyle w:val="Texto"/>
        <w:rPr>
          <w:lang w:val="es-ES_tradnl"/>
        </w:rPr>
      </w:pPr>
      <w:r>
        <w:rPr>
          <w:lang w:val="es-ES_tradnl"/>
        </w:rPr>
        <w:t xml:space="preserve">Pero es que, como digo, usted sabe que eso se hizo con efectos económicos en la Renta del 2012. Porque así se dijo en todos los debates. En la Comisión, en todos los debates se habló de eso, cuando por parte de UPN se presentó la enmienda se dijo que los efectos serían en el 2012. Ustedes dijeron que en ningún caso había deflación y el resto de los grupos dijeron que no les parecía mal deflactar, luego cada uno hizo su composición. Pero todos apoyaron la deflactación. Entonces, ustedes, cuando vieron que todos los demás la apoyaron se sumaron, apoyaron la deflación. Sacaron la cantinela de que sí, pero con matices, pero que en ningún caso se aplicara en el 2011. Tan es así que me he traído las enmiendas, y la enmienda que presentó Izquierda Unida, la primitiva, decía que los efectos serían para el 1 de enero del 2010, es decir, que tendría efectos económicos en el 2011. Usted levantó la mano y dijo: cambie –sí, sí, sí, es que la tengo tachada– lo del 1 de enero del 2010 y ponga 2011, queremos que sea con efectos económicos del 2012, además, con coherencia, porque ustedes han aprobado un presupuesto que no contempla esa posibilidad. Es coherente lo que estaba diciendo hasta ese día, hasta la votación final. </w:t>
      </w:r>
    </w:p>
    <w:p>
      <w:pPr>
        <w:pStyle w:val="Texto"/>
        <w:rPr>
          <w:lang w:val="es-ES_tradnl"/>
        </w:rPr>
      </w:pPr>
      <w:r>
        <w:rPr>
          <w:lang w:val="es-ES_tradnl"/>
        </w:rPr>
        <w:t>Lo que pasa es que a ustedes les ha sentado mal que se haya aprobado una norma fiscal que creo que es buena, que incluye la deflación y que ustedes no la han liderado. Así de claro. Si ustedes llegan a presentar la enmienda a la deflación entonces no hubiera habido ningún problema. Y ahora quieren sacar partido de una cosa que estaba bien, diciendo: y el Gobierno ahora no quiere descontar. Pero si es que nadie había hablado de eso. Nadie ha hablado de eso. Es que no lo planteó ningún grupo. Ninguno. Ninguno de los que van despues lo planteó. Izquierda Unida en una enmienda que luego, a petición suya, cambió y puso la fecha 2011. Ustedes se han posicionado públicamente, lea el periódico, creo que las enmiendas terminaban el día 17 de noviembre o por ahí. Lea el periódico del 18 de noviembre y verá que usted dice que en ningún caso tiene que tener contenido económico para el 2011. Porque ahí está la nota de prensa. Por lo tanto, venir aquí a exigir esto al Gobierno creo que no se ajusta o no se sostiene de ninguna forma. En ese sentido la ley tributaria, la ley que se aprobó en el Parlamento, fue una buena ley. Nosotros en su momento ya hicimos nuestro discurso. Dimos los motivos. Desde luego, el conjunto de la ley –ya lo dijimos– nos satisfacía totalmente y, como digo, nadie en ningún momento dijo que esto tuviera que tener efectos económicos en el ejercicio 2011, todo lo contrario, y menos su grupo, que votó unos presupuestos que en abosoluto contemplaban este supuesto.</w:t>
      </w:r>
    </w:p>
    <w:p>
      <w:pPr>
        <w:pStyle w:val="Texto"/>
        <w:rPr/>
      </w:pPr>
      <w:r>
        <w:rPr>
          <w:i w:val="false"/>
          <w:lang w:val="es-ES_tradnl"/>
        </w:rPr>
        <w:t>SRA. PRESIDENTA:</w:t>
      </w:r>
      <w:r>
        <w:rPr>
          <w:lang w:val="es-ES_tradnl"/>
        </w:rPr>
        <w:t xml:space="preserve"> Gracias, señor García Adanero. Por Nafarroa Bai, tiene la palabra el señor Ramirez.</w:t>
      </w:r>
    </w:p>
    <w:p>
      <w:pPr>
        <w:pStyle w:val="Texto"/>
        <w:rPr/>
      </w:pPr>
      <w:r>
        <w:rPr>
          <w:i w:val="false"/>
          <w:spacing w:val="0"/>
          <w:lang w:val="es-ES_tradnl"/>
        </w:rPr>
        <w:t>SR. RAMIREZ ERRO:</w:t>
      </w:r>
      <w:r>
        <w:rPr>
          <w:spacing w:val="0"/>
          <w:lang w:val="es-ES_tradnl"/>
        </w:rPr>
        <w:t xml:space="preserve"> Gracias, señora Presidenta. Señorías, cosas veredes, querido Sancho, por no utilizar el modismo que hizo más popular, si cabe, el señor Trillo. Que el Partido Socialista, que vetó más de trescientas enmiendas parciales del Grupo Parlamentario Nafarroa Bai por considerar que ninguna podía tener efectos en la previsión de ingresos del año 2011 esté planteando ahora la legitimidad de plantear medidas, iniciativas que modifiquen los ingresos para el 2011... Como Trillo. Que el Partido Socialista, que apoyó estas medidas –esta ley la aprobaron ustedes señores del Partido Socialista, con Unión del Pueblo Navarro–, ustedes, que forman parte de la comisión de seguimiento presupuestario con Unión del Pueblo Navarro, en la que solo están ustedes, los demás no formamos parte de esa comisión; ustedes, señores del Partido Socialista, que forman parte de la comisión de seguimiento de las medidas anticrisis, ustedes dos, porque el resto estamos excluidos de dicha comisión; ustedes, señores, del Partido Socialista, que han expuesto mediáticamente como medidas anticrisis las iniciativas en materia fiscal como las grandes medidas anticrisis formando parte de esa comisión, que en estos momentos pretendan plantear un debate en torno a algo cuya responsabilidad es única y exclusivamente suya... La verdad, como decía el señor Trillo.</w:t>
      </w:r>
    </w:p>
    <w:p>
      <w:pPr>
        <w:pStyle w:val="Texto"/>
        <w:rPr/>
      </w:pPr>
      <w:r>
        <w:rPr>
          <w:lang w:val="es-ES_tradnl"/>
        </w:rPr>
        <w:t>Nosotros estamos de acuerdo con ustedes en el planteamiento que hacen ahora. Los trabajadores y las trabajadoras tendrían que tener la posibilidad de ver en su nómina cada mes la decisión de este Parlamento, pero si no la tienen es por ustedes, señores del Partido Socialista. Entiendo que tengan la necesidad de lavar, digamos, su imagen después de una reforma laboral que restringe los derechos de los trabajadores y las trabajadoras, después de recortar más del 5 por ciento el sueldo a los funcionarios, a los trabajadores públicos, después de recortar las pensiones... Dicen: a ver si de alguna forma, exponiendo que nosotros hubiésemos hecho o hubiésemos aplicado la deducción mes a mes en función de la tarifa transmitimos cierta credibilidad en materia de sensibilidad social, pero, señores del Partido Socialista, si realmente ustedes están arrepentidos del seguidismo que han hecho a UPN pidan perdón a la sociedad. Digan: efectivamente, nos equivocamos, hicimos... No lo voy a decir. Pidan perdón a la sociedad.</w:t>
      </w:r>
    </w:p>
    <w:p>
      <w:pPr>
        <w:pStyle w:val="Texto"/>
        <w:rPr>
          <w:lang w:val="es-ES_tradnl"/>
        </w:rPr>
      </w:pPr>
      <w:r>
        <w:rPr>
          <w:lang w:val="es-ES_tradnl"/>
        </w:rPr>
        <w:t xml:space="preserve">Lo cierto es que si lo que pretenden es justificar su actuación de los últimos cuatro años no viene a cuento que hoy ustedes presenten esta interpelación intentando transmitir cómo deberían ser las cosas cuando las cosas son lo que ustedes han decidido, no lo que nosotros hemos decidido, que votamos en contra. Ustedes votaron a favor de esta ley que impide que los trabajadores y las trabajadoras vean que la voluntad mayoritaria de modificar la tarifa tenga un reflejo directo en sus nóminas. </w:t>
      </w:r>
    </w:p>
    <w:p>
      <w:pPr>
        <w:pStyle w:val="Texto"/>
        <w:rPr>
          <w:lang w:val="es-ES_tradnl"/>
        </w:rPr>
      </w:pPr>
      <w:r>
        <w:rPr>
          <w:lang w:val="es-ES_tradnl"/>
        </w:rPr>
        <w:t>Por lo tanto, señorías, que cada palo aguante su vela.</w:t>
      </w:r>
    </w:p>
    <w:p>
      <w:pPr>
        <w:pStyle w:val="Texto"/>
        <w:rPr/>
      </w:pPr>
      <w:r>
        <w:rPr>
          <w:i w:val="false"/>
          <w:lang w:val="es-ES_tradnl"/>
        </w:rPr>
        <w:t>SRA. PRESIDENTA:</w:t>
      </w:r>
      <w:r>
        <w:rPr>
          <w:lang w:val="es-ES_tradnl"/>
        </w:rPr>
        <w:t xml:space="preserve"> Gracias, señor Ramirez. Por la agrupación de Convergencia, tiene la palabra el señor Alli.</w:t>
      </w:r>
    </w:p>
    <w:p>
      <w:pPr>
        <w:pStyle w:val="Texto"/>
        <w:rPr/>
      </w:pPr>
      <w:r>
        <w:rPr>
          <w:i w:val="false"/>
          <w:lang w:val="es-ES_tradnl"/>
        </w:rPr>
        <w:t>SR. ALLI ARANGUREN:</w:t>
      </w:r>
      <w:r>
        <w:rPr>
          <w:lang w:val="es-ES_tradnl"/>
        </w:rPr>
        <w:t xml:space="preserve"> Señora Presidenta, señorías, buenos días. No voy a decir yo que este sea un debate en familia, porque en la política no hay familia, en todo caso hay familiares circunstanciales, pero qué duda cabe de que es un debate entre socios. Porque aquí hay un debate entre el socio preferente y el Gobierno de Navarra a propósito de una iniciativa legislativa que prosperó en esta Cámara y que tiene, evidentemente, unas consecuencias favorables para el conjunto de la sociedad, sobre todo para los que son por masa más contribuyentes, que son las clases medias, aquellos que tienen nómina y para los cuales adecuar la tarifa al IPC y, por tanto, al salario real es un logro muy positivo porque les permite mantener una capacidad adquisitiva que en otro caso perderían. Con lo cual es mantener la progresividad de un modo equilibrado, justo y equitativo. Por eso nosotros apoyamos en aquel momento la reforma para que se deflactase la tarifa del IRPF.</w:t>
      </w:r>
    </w:p>
    <w:p>
      <w:pPr>
        <w:pStyle w:val="Texto"/>
        <w:rPr>
          <w:lang w:val="es-ES_tradnl"/>
        </w:rPr>
      </w:pPr>
      <w:r>
        <w:rPr>
          <w:lang w:val="es-ES_tradnl"/>
        </w:rPr>
        <w:t xml:space="preserve">A partir de ahí, esto nos escenifica un desencuentro entre los socios. Desencuentro que para UPN entra dentro de lo normal porque son muchos y acumulativos y en progresión geométrica, que eso debe ser mucho, por lo menos para uno de letras, los que se van produciendo en este final de la legislatura, cuando conviene escenificar los desencuentros. Es una fórmula que ha cambiado. Uno o dos años antes, y se acordará muy bien el señor Lizarbe, se rompían los acuerdos. Hoy se mantienen los acuerdos pero al final se escenifican los desencuentros. Y aquí se nos plantea una cosa que, evidentemente, y en eso tiene razón el portavoz de UPN, no se había planteado al menos formal y externamente hasta ahora. No sé si en las conversaciones entre socios prioritarios se plantearon o no, pero está lleno de congruencia el señor Lizarbe, porque si vamos a deflactar la tarifa lo lógico es deflactar la retención para que el efecto que se busque con la deflactación de la tarifa se produzca a lo largo de todo el ejercicio, no en el momento final, y que esa renta real, ese salario real de los contribuyentes que se van a ver más afectados se pueda disfrutar a lo largo de todo el ejercicio. </w:t>
      </w:r>
    </w:p>
    <w:p>
      <w:pPr>
        <w:pStyle w:val="Texto"/>
        <w:rPr>
          <w:lang w:val="es-ES_tradnl"/>
        </w:rPr>
      </w:pPr>
      <w:r>
        <w:rPr>
          <w:lang w:val="es-ES_tradnl"/>
        </w:rPr>
        <w:t xml:space="preserve">Por tanto, en ese sentido, nosotros entendemos que esta iniciativa que muy hábilmente, por otra parte, y no pusimos ningún problema en su tramitación, envuelve una cuestión puntual, que es la de la aplicación de la deflactación a las retenciones, debe enmancarse dentro de una política fiscal general. Esto ya se ha aprendido por todos los grupos de la Cámara y ya hay un cierto consenso de que si de dice por delante que es de política general, vale desarrollarlo en un punto concreto y específico, hasta el punto de que inmediatamente el grupo Na-Bai, que tenía otra iniciativa sobre otra materia, la reconvirtió en esto. </w:t>
      </w:r>
    </w:p>
    <w:p>
      <w:pPr>
        <w:pStyle w:val="Texto"/>
        <w:rPr>
          <w:spacing w:val="0"/>
          <w:lang w:val="es-ES_tradnl"/>
        </w:rPr>
      </w:pPr>
      <w:r>
        <w:rPr>
          <w:spacing w:val="0"/>
          <w:lang w:val="es-ES_tradnl"/>
        </w:rPr>
        <w:t xml:space="preserve">Aparte de aspectos formales, nosotros entendemos que el fondo está lleno de congruencia, de sentido común y de equidad, porque si la deflactación conduce a la equidad fiscal, hacerlo en la retención es la forma real de hacer efectiva esa equidad de un modo continúo e inmediato. Por tanto, nosotros entendemos que esto, señor Lizarbe, en su condición de socios prioritarios, debería ser una exigencia que formularan al Gobierno en uno de esos momentos en los que ustedes le dan el apoyo. Sería algo tan sencillo como decir: dejamos de darte apoyo, o te daremos apoyo si por vía reglamentaria tú haces los ajustes correspondientes. </w:t>
      </w:r>
    </w:p>
    <w:p>
      <w:pPr>
        <w:pStyle w:val="Texto"/>
        <w:rPr>
          <w:lang w:val="es-ES_tradnl"/>
        </w:rPr>
      </w:pPr>
      <w:r>
        <w:rPr>
          <w:lang w:val="es-ES_tradnl"/>
        </w:rPr>
        <w:t>Finalmente, aquí se ha hecho referencia a un hecho muy importante: el acuerdo que se firmó ayer con el Gobierno del Estado sobre el Convenio Económico. Es importante por lo que ha sido respecto al efecto perverso o negativo que la recaudación y el método establecido en el Convenio podía tener sobre el IVA, pero también es muy importante por lo que no ha sido, por lo que está siempre en riesgo de ser, por lo que está siempre en pretensión. Una vez más no ha sido satisfecha, y creo que entre nosotros no es necesario entrar en más detalles, y por eso quizá tanto como por lo otro, por las consecuencias económicas que tendría lo pretendido y no logrado por el otro interlocutor, he de felicitar a los técnicos del departamento que realizaron la negociación y que siempre han tratado de demostrar lo correcto de lo que es correcto porque fue pactado y fue aceptado por la otra parte. En momentos difíciles de la negociación, más difíciles quizá que estos porque no había la interlocución que ha habido en esta negociación y que conviene seguir manteniendo como un objetivo prioritario en los continuos procesos de adaptación, de revisión, de acomodación –le podemos llamar con los eufemismos que queramos– del Convenio Económico. Importante es el IVA, pero, señor Consejero, mucho más importante ha sido lo que no ha venido. Muchas gracias.</w:t>
      </w:r>
    </w:p>
    <w:p>
      <w:pPr>
        <w:pStyle w:val="Texto"/>
        <w:rPr/>
      </w:pPr>
      <w:r>
        <w:rPr>
          <w:i w:val="false"/>
          <w:lang w:val="es-ES_tradnl"/>
        </w:rPr>
        <w:t>SRA. PRESIDENTA:</w:t>
      </w:r>
      <w:r>
        <w:rPr>
          <w:lang w:val="es-ES_tradnl"/>
        </w:rPr>
        <w:t xml:space="preserve"> Gracias, señor Alli. Por la agrupación de Izquierda Unida, tiene la palabra el señor Erro.</w:t>
      </w:r>
    </w:p>
    <w:p>
      <w:pPr>
        <w:pStyle w:val="Texto"/>
        <w:rPr/>
      </w:pPr>
      <w:r>
        <w:rPr>
          <w:i w:val="false"/>
          <w:lang w:val="es-ES_tradnl"/>
        </w:rPr>
        <w:t>SR. ERRO ARMENDÁRIZ:</w:t>
      </w:r>
      <w:r>
        <w:rPr>
          <w:lang w:val="es-ES_tradnl"/>
        </w:rPr>
        <w:t xml:space="preserve"> Gracias, señora Presidenta. Voy a reconocer que subo a esta tribuna un poco despistado en este debate. En primer lugar, desde luego, quiero constatar la felicitación porque ha habido consenso en la modificación del Convenio, pero que lo único que prueba esto es que cuando las cosas se hacen bien todos estamos de acuerdo; por lo tanto, cuando hay debate político y contraposición de pareceres es porque las cosas no se hacen tan bien. </w:t>
      </w:r>
    </w:p>
    <w:p>
      <w:pPr>
        <w:pStyle w:val="Texto"/>
        <w:rPr/>
      </w:pPr>
      <w:r>
        <w:rPr>
          <w:lang w:val="es-ES_tradnl"/>
        </w:rPr>
        <w:t>Pero, yendo al tema que nos ocupa, la verdad es que subo a esta tribuna un poco despistado porque ya no sé quién está ni dónde. Porque, evidentemente, sorprende que  UPN salga a defender la ley emanada de este Parlamento cuando en su tramitación amenazó con retirarla y dijo que no lo hacía por un ejercicio de responsabilidad, de la misma forma que sorprende que el portavoz socialista señor Lizarbe, cuando ha subido a la tribuna, haya que en el debate de la deflactación había dos posturas, dos propuestas; y no hace tanto. Espero que no le falle ya la memoria. No, señor Lizarbe, hubo tres propuestas: la propuesta de UPN, que era la deflactación generalizada para todos; la propuesta de Izquierda Unida, que era una deflactación selectiva; y había otra, que era que no se produjera la deflactación. Ya se lo han recordado. Y tuvimos capacidad de convencimiento para que ustedes cambiaran de posición y después de calificar de absurda y ridícula la propuesta de la deflactación pasaran a apoyarla y en estos momentos a defenderla.</w:t>
      </w:r>
    </w:p>
    <w:p>
      <w:pPr>
        <w:pStyle w:val="Texto"/>
        <w:rPr>
          <w:lang w:val="es-ES_tradnl"/>
        </w:rPr>
      </w:pPr>
      <w:r>
        <w:rPr>
          <w:lang w:val="es-ES_tradnl"/>
        </w:rPr>
        <w:t>Nafarroa Bai me despista del todo. El señor Ramirez dice: es había que haber votado en contra de la ley porque el hecho de que no se deflacte estos meses es por culpa de haber apoyado la ley. Es que si no hubiéramos aprobado la ley no habría habido deflactación ni incremento de la presión fiscal a las rentas más altas, y las indemnizaciones por expedientes de regulación de empleo seguirían tributando. ¿Qué habría ocurrido si hubiéramos votado en contra de la ley? Que se mantendría la legislación fiscal que existía antes de estas modificaciones, un auténtico despropósito. Por eso digo que subo despistado, porque no estoy entendiendo nada de este debate.</w:t>
      </w:r>
    </w:p>
    <w:p>
      <w:pPr>
        <w:pStyle w:val="Texto"/>
        <w:rPr>
          <w:lang w:val="es-ES_tradnl"/>
        </w:rPr>
      </w:pPr>
      <w:r>
        <w:rPr>
          <w:lang w:val="es-ES_tradnl"/>
        </w:rPr>
        <w:t xml:space="preserve">Quiero recordar que Izquierda Unida se sintió muy cómoda en el debate fiscal de este año, y proponíamos que tuviera efectos desde el 1 de enero de 2010. Evidentemente, eso habría significado que en este ejercicio los ciudadanos y ciudadanas navarras habrían visto deflactada su tarifa en la próxima declaración de la renta. </w:t>
      </w:r>
    </w:p>
    <w:p>
      <w:pPr>
        <w:pStyle w:val="Texto"/>
        <w:rPr/>
      </w:pPr>
      <w:r>
        <w:rPr>
          <w:spacing w:val="0"/>
          <w:lang w:val="es-ES_tradnl"/>
        </w:rPr>
        <w:t>Eso tuvo que modificarse por exigencia del Partido Socialista de Navarra. Por lo tanto, en aras de ese acuerdo, los ciudadanos navarros no van a poder disfrutar de la deflactación de la que podrían haber disfrutado si la enmienda, tal y como fue configurada en un inicio, hubiera salido adelante.</w:t>
      </w:r>
    </w:p>
    <w:p>
      <w:pPr>
        <w:pStyle w:val="Texto"/>
        <w:rPr>
          <w:lang w:val="es-ES_tradnl"/>
        </w:rPr>
      </w:pPr>
      <w:r>
        <w:rPr>
          <w:lang w:val="es-ES_tradnl"/>
        </w:rPr>
        <w:t>En cualquier caso, nosotros compartimos que la voluntad de este Parlamento es que tuviera efectos inmediatos para el conjunto de los ciudadanos. En ese sentido, desde luego, nos sumamos a la petición al Gobierno de Navarra para que modifique el reglamento y esto se pueda tramitar porque, evidentemente, la ley de presupuestos emanada de este Parlamento es la que establecía unas previsiones de ingresos, pero ley de este Parlamento también es la ley fiscal que establecía que se produjera la deflactación para las rentas medias y bajas de esta Comunidad, y eso, evidentemente, no va a tener reflejo hasta el año que viene por imposición del Gobierno de Navarra.</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Gracias, señor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