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presentar un programa para la promoción, impulso y recuperación de los sectores vinculados a las denominaciones de origen Pimiento del Piquillo y Espárrago de Navarra, presentada por el G.P. Nafarroa Bai.</w:t>
      </w:r>
    </w:p>
    <w:p>
      <w:pPr>
        <w:pStyle w:val="Texto"/>
        <w:rPr/>
      </w:pPr>
      <w:r>
        <w:rPr>
          <w:b w:val="false"/>
          <w:sz w:val="21"/>
          <w:lang w:val="es-ES_tradnl"/>
        </w:rPr>
        <w:t>SR. VICEPRESIDENTE PRIMERO (Sr. Marcotegui Ros):</w:t>
      </w:r>
      <w:r>
        <w:rPr>
          <w:lang w:val="es-ES_tradnl"/>
        </w:rPr>
        <w:t xml:space="preserve"> Reanudamos la sesión con el punto octavo del orden del día, que recoge el debate y votación de la moción por la que se insta al Gobierno de Navarra a presentar un programa para la promoción, impulso y recuperación de los sectores vinculados a las Denominaciones de Origen Pimiento del Piquillo y Espárrago de Navarra, que ha sido presentada por el grupo Nafarroa Bai. A esta moción se ha presentado una enmienda por Unión del Pueblo Navarro. Para la defensa de la moción tiene la palabra el señor Jiménez. Dispone de diez minutos.</w:t>
      </w:r>
    </w:p>
    <w:p>
      <w:pPr>
        <w:pStyle w:val="Texto"/>
        <w:rPr/>
      </w:pPr>
      <w:r>
        <w:rPr>
          <w:i w:val="false"/>
          <w:lang w:val="es-ES_tradnl"/>
        </w:rPr>
        <w:t>SR. JIMÉNEZ HERVAS:</w:t>
      </w:r>
      <w:r>
        <w:rPr>
          <w:lang w:val="es-ES_tradnl"/>
        </w:rPr>
        <w:t xml:space="preserve"> Esta moción responde a una serie de quejas y también a un intercambio y una petición expresa de algunos agentes de los sectores del espárrago de Navarra y del pimiento del piquillo que ven con mucha preocupación la situación de sus denominaciones de origen, tienen miedo al futuro e incluso dudas sobre la viabilidad de las mismas a largo y medio plazo. Sustentan esto en que la caída permanente de estas dos denominaciones les está llevando a unos niveles de difícil sostén. Por ejemplo, nos daban datos de que en 2009 pagaban a los productores a 3,60 el espárrago de Navarra y en 2010 había bajado a 2,50, o de que el pimiento del piquillo en 2010 se estaba abonando a 0,60 céntimos el kilo.</w:t>
      </w:r>
    </w:p>
    <w:p>
      <w:pPr>
        <w:pStyle w:val="Texto"/>
        <w:rPr>
          <w:lang w:val="es-ES_tradnl"/>
        </w:rPr>
      </w:pPr>
      <w:r>
        <w:rPr>
          <w:lang w:val="es-ES_tradnl"/>
        </w:rPr>
        <w:t>La moción debería ser aceptada porque, por ejemplo, el Ayuntamiento de Lodosa, con mayoría absoluta de UPN, la aprobó por unanimidad. Por lo tanto, bien debía estar la moción.</w:t>
      </w:r>
    </w:p>
    <w:p>
      <w:pPr>
        <w:pStyle w:val="Texto"/>
        <w:rPr>
          <w:lang w:val="es-ES_tradnl"/>
        </w:rPr>
      </w:pPr>
      <w:r>
        <w:rPr>
          <w:lang w:val="es-ES_tradnl"/>
        </w:rPr>
        <w:t>Nafarroa Bai tiene una filosofía y una visión sobre qué deben ser las denominaciones de origen, que es el motivo de fondo de lo que está pasando, y para nosotros el problema de raíz es la percepción que tiene el Gobierno. Leo una contestación escrita de la Consejera a mi grupo en relación con esta realidad. La contestación dice literalmente: En un escenario de crisis sistemático se produce una caída del consumo de los productos de alta gama, normalmente asociados a precios superiores que los correspondientes a productos de igual categoría pero en otro ámbito de comercialización. En este contexto, la defensa de Espárrago de Navarra, como la de otras denominaciones de calidad diferenciada, resulta complicada puesto que el diferencial de precios supone una barrera de consumo difícil de absorber.</w:t>
      </w:r>
    </w:p>
    <w:p>
      <w:pPr>
        <w:pStyle w:val="Texto"/>
        <w:rPr>
          <w:lang w:val="es-ES_tradnl"/>
        </w:rPr>
      </w:pPr>
      <w:r>
        <w:rPr>
          <w:lang w:val="es-ES_tradnl"/>
        </w:rPr>
        <w:t xml:space="preserve">Desde nuestro punto de vista, uno de los elementos principales del problema en origen es cómo entiende el Gobierno de Navarra las denominaciones de origen. Para mi grupo, sí hay mercado si lo que pretendemos es trabajar con productos exclusivos, de calidad, selectivos. Si eso es lo que se busca y lo que se ofrece, sí hay mercado porque, por suerte o por desgracia, si se hacen análisis de mercado, se ve que no es precisamente este tipo de productos el que más sufre las consecuencias de las crisis. El problema parte de que no es precisamente el Gobierno de Navarra el que está trabajando con esta filosofía y con esta visión, tan es así que en estos momentos Navarra tiene dos denominaciones de origen en conflicto legal en Bruselas, Queso de Roncal y Aceite de Navarra, porque lo que se ha pretendido en ambas es cambiar y modificar la exclusividad, la selectividad y la calidad de estos productos y en ambas, en Queso de Roncal y en Aceite de Navarra, es Bruselas, contra el Gobierno de Navarra, la que está defendiendo las esencias de lo que deben ser las denominaciones de origen y lo que deben ser los elementos exclusivos que permiten acceder a un sector del mercado que sí tiene una gran potencialidad, porque marcas de quesos hay cientos, pero Queso de Roncal no hay más que una marca; marcas de aceites hay cientos, de Arróniz solo una; hay espárragos a montones, pero de Navarra una; y lo mismo ocurre con los pimientos del piquillo de Lodosa. </w:t>
      </w:r>
    </w:p>
    <w:p>
      <w:pPr>
        <w:pStyle w:val="Texto"/>
        <w:rPr>
          <w:lang w:val="es-ES_tradnl"/>
        </w:rPr>
      </w:pPr>
      <w:r>
        <w:rPr>
          <w:lang w:val="es-ES_tradnl"/>
        </w:rPr>
        <w:t>Ahora, si queremos adulterar esa exclusividad de Navarra en cualquiera de estas denominaciones de origen mezclando leches traídas de otras razas ajenas a esa denominación, aun con todo el derecho y la legitimidad que tienen, o clases de aceites, etcétera, no es que no haya mercado dispuesto a pagar más precio por lo selectivo, la exclusividad o la calidad, lo que está claro es que no vamos a engañar a ese mercado con productos adulterados, no vamos a engañar a ese mercado intentando pasarle un producto Denominación de Origen Navarra exclusivo si no lo es. El origen del conflicto y de la caída potencial y permanente de nuestras denominaciones de origen está en que es el Gobierno el que no está entendiendo la filosofía de las denominaciones de origen y el que está arrastrándolas a la pérdida de la potencialidad que podrían tener.</w:t>
      </w:r>
    </w:p>
    <w:p>
      <w:pPr>
        <w:pStyle w:val="Texto"/>
        <w:rPr>
          <w:lang w:val="es-ES_tradnl"/>
        </w:rPr>
      </w:pPr>
      <w:r>
        <w:rPr>
          <w:lang w:val="es-ES_tradnl"/>
        </w:rPr>
        <w:t>Unión del Pueblo Navarro ha presentado una propuesta de resolución alternativa de sustitución. Nuestro grupo la va a aceptar, entre otras cosas porque el tiempo transcurrido desde que nosotros presentamos la nuestra, como las fechas han coincidido con lo que han coincidido, ha hecho que tenga algunos contenidos formalmente imposibles, por ejemplo, ya no se puede instar al Gobierno a cuatro meses porque no quedan cuatro meses, y porque, además, esa propuesta de resolución permite, por lo menos, que el debate que se tenga que dar en cada una de las denominaciones de origen admita el cuestionamiento de la política del Gobierno y que los agentes implicados puedan participar en términos de cuestionar la filosofía y las políticas del Gobierno en estas denominaciones. Pero si algo demuestra esta moción o la enmienda que plantea UPN es el fracaso del Gobierno de Navarra tras quince años actuando en las políticas de las denominaciones de origen, quince años en los que hemos perdido toda la referencialidad y el mercado selecto al que deberíamos estar dirigiendo nuestros productos, y estamos en una situación de absoluta emergencia. Así lo entienden quienes están actuando como agentes implicados en estos productos con Denominación de Origen Navarra.</w:t>
      </w:r>
    </w:p>
    <w:p>
      <w:pPr>
        <w:pStyle w:val="Texto"/>
        <w:rPr>
          <w:lang w:val="es-ES_tradnl"/>
        </w:rPr>
      </w:pPr>
      <w:r>
        <w:rPr>
          <w:lang w:val="es-ES_tradnl"/>
        </w:rPr>
        <w:t>Por lo tanto, siendo la mayor evidencia del fracaso de la política del Gobierno en este nivel de nuestro sector primario, nuestro grupo la va a apoyar, primero, como digo, por el desfase en el tiempo en el que ha quedado nuestra propuesta de resolución; y, segundo, porque su terminología es lo suficientemente abierta como para que cuando se produzca ese debate se pueda cuestionar la propia política del Gobierno.</w:t>
      </w:r>
    </w:p>
    <w:p>
      <w:pPr>
        <w:pStyle w:val="Texto"/>
        <w:rPr/>
      </w:pPr>
      <w:r>
        <w:rPr>
          <w:i w:val="false"/>
          <w:lang w:val="es-ES_tradnl"/>
        </w:rPr>
        <w:t>SR. VICEPRESIDENTE PRIMERO (Sr. Marcotegui Ros):</w:t>
      </w:r>
      <w:r>
        <w:rPr>
          <w:lang w:val="es-ES_tradnl"/>
        </w:rPr>
        <w:t xml:space="preserve"> Muchas gracias, señor Jiménez. Entiendo que acepta la enmienda de Unión del Pueblo Navarro que sustituye a la suya. De acuerdo. Para la defensa de la enmienda, tiene la palabra la portavoz de Unión del Pueblo Navarro señora Bozal.</w:t>
      </w:r>
    </w:p>
    <w:p>
      <w:pPr>
        <w:pStyle w:val="Texto"/>
        <w:rPr/>
      </w:pPr>
      <w:r>
        <w:rPr>
          <w:i w:val="false"/>
          <w:spacing w:val="0"/>
          <w:lang w:val="es-ES_tradnl"/>
        </w:rPr>
        <w:t>SRA. BOZAL BOZAL:</w:t>
      </w:r>
      <w:r>
        <w:rPr>
          <w:spacing w:val="0"/>
          <w:lang w:val="es-ES_tradnl"/>
        </w:rPr>
        <w:t xml:space="preserve"> Gracias, señor Presidente. Buenos días, señorías. En primer lugar, lógicamente, quiero agradecer al grupo Nafarroa Bai que haya admitido a trámite esta enmienda de UPN.</w:t>
      </w:r>
    </w:p>
    <w:p>
      <w:pPr>
        <w:pStyle w:val="Texto"/>
        <w:rPr>
          <w:lang w:val="es-ES_tradnl"/>
        </w:rPr>
      </w:pPr>
      <w:r>
        <w:rPr>
          <w:lang w:val="es-ES_tradnl"/>
        </w:rPr>
        <w:t>El Grupo Parlamentario UPN coincide con la exposición de motivos de la moción presentada por Nafarroa Bai en los dos primeros puntos. Estamos totalmente de acuerdo, y creo que es bueno decirlo, en referencia a estas dos denominaciones, con esta expresión que dice: “... han estado ligadas a productos de calidad y las mismas han dado nombre y prestigio a nuestra Comunidad Foral. Desde hace años, estos sectores han venido perdiendo protagonismo, mercado, producción y expectativas de futuro. “ Estamos totalmente de acuerdo, señor Jiménez.</w:t>
      </w:r>
    </w:p>
    <w:p>
      <w:pPr>
        <w:pStyle w:val="Texto"/>
        <w:rPr>
          <w:lang w:val="es-ES_tradnl"/>
        </w:rPr>
      </w:pPr>
      <w:r>
        <w:rPr>
          <w:lang w:val="es-ES_tradnl"/>
        </w:rPr>
        <w:t>Sin embargo, no podemos coincidir en el tercer párrafo, que dice que la falta de planes, estrategias y compromisos públicos del Gobierno de Navarra en este sector han incidido en el deterioro de la situación de ambas denominaciones. No estamos de acuerdo porque no es cierto, señor Jiménez. En los últimos años los planes, estrategias y compromiso de apoyo público a estas dos denominaciones han sido muchísimos, y esto no es así porque lo diga UPN ni porque lo diga el Gobierno de Navarra, es así porque es una realidad y lo puede confirmar el propio sector con el que usted ha hablado y esta portavoz también.</w:t>
      </w:r>
    </w:p>
    <w:p>
      <w:pPr>
        <w:pStyle w:val="Texto"/>
        <w:rPr>
          <w:lang w:val="es-ES_tradnl"/>
        </w:rPr>
      </w:pPr>
      <w:r>
        <w:rPr>
          <w:lang w:val="es-ES_tradnl"/>
        </w:rPr>
        <w:t>Una vez hecha esta aclaración, tengo que reconocer que, efectivamente, el sector tiene problemas, así se nos ha transmitido y todos lo sabemos, también el Gobierno de Navarra. Pero la realidad es una, y es que a la situación actual de globalización de los mercados agrarios en estos momentos, que es una situación mundial, se suma la crisis económica española y europea, y esto origina que la defensa del espárrago de Navarra y la del pimiento del piquillo de Lodosa resulte complicada, como usted bien ha dicho que le había comentado la Consejera, pero es que la realidad es esa y, desde luego, la Consejera en ningún momento mira para otro lado.</w:t>
      </w:r>
    </w:p>
    <w:p>
      <w:pPr>
        <w:pStyle w:val="Texto"/>
        <w:rPr>
          <w:lang w:val="es-ES_tradnl"/>
        </w:rPr>
      </w:pPr>
      <w:r>
        <w:rPr>
          <w:lang w:val="es-ES_tradnl"/>
        </w:rPr>
        <w:t>La diferenciación de precio a la que usted ha hecho referencia, que es una realidad, porque hay mucha diferencia de precio entre los productos nacionales, los importados y las marcas estándar, provoca la caída del consumo de estos productos de calidad diferenciada, pero además hay que añadir otros factores, como son la competencia del producto importado, la dificultad de la contratación de mano de obra estable y cualificada y el coste de recolección.</w:t>
      </w:r>
    </w:p>
    <w:p>
      <w:pPr>
        <w:pStyle w:val="Texto"/>
        <w:rPr/>
      </w:pPr>
      <w:r>
        <w:rPr>
          <w:lang w:val="es-ES_tradnl"/>
        </w:rPr>
        <w:t xml:space="preserve">Ante esta situación, el Gobierno de Navarra, para proteger la continuidad de la producción de estas denominaciones de calidad, viene trabajando en los últimos años, con la filosofía de mejorar, no con la que usted ha dicho, en estrategias y líneas de apoyo con dos objetivos fundamentales: ganar o al menos mantener la cuota de mercado; y mejorar la rentabilidad de las actividades productiva y transformadora; desde luego, no hacer productos adulterados, como usted ha dicho. </w:t>
      </w:r>
    </w:p>
    <w:p>
      <w:pPr>
        <w:pStyle w:val="Texto"/>
        <w:rPr>
          <w:spacing w:val="0"/>
          <w:lang w:val="es-ES_tradnl"/>
        </w:rPr>
      </w:pPr>
      <w:r>
        <w:rPr>
          <w:spacing w:val="0"/>
          <w:lang w:val="es-ES_tradnl"/>
        </w:rPr>
        <w:t>Las actuaciones que realiza el Gobierno para conseguir el primer objetivo, por citar algunas y rápidamente, se basan en medidas de promoción y publicidad, ayudas a consejos reguladores, fomento de desarrollo de la comercialización del producto fresco, apoyo al desarrollo de nuevos productos transformados, firma de convenios de financiación con Prodecasa para promocionar y dinamizar el consumo, actuaciones de control y represión del fraude en productos de importación, etcétera.</w:t>
      </w:r>
    </w:p>
    <w:p>
      <w:pPr>
        <w:pStyle w:val="Texto"/>
        <w:rPr>
          <w:lang w:val="es-ES_tradnl"/>
        </w:rPr>
      </w:pPr>
      <w:r>
        <w:rPr>
          <w:lang w:val="es-ES_tradnl"/>
        </w:rPr>
        <w:t>Las actuaciones para conseguir el segundo objetivo son, entre otras, el apoyo financiero a inversiones de plantaciones de espárrago, apoyo financiero a inversiones de transformación y comercialización del espárrago de Navarra y pimiento del piquillo de Lodosa, apoyo  a proyectos de I+D+I, desarrollo de programas de mejora técnica en el ámbito de las variedades, apoyo a productores y elaboradores que apuestan por la producción ecológica, la integrada y la artesanal.</w:t>
      </w:r>
    </w:p>
    <w:p>
      <w:pPr>
        <w:pStyle w:val="Texto"/>
        <w:rPr>
          <w:lang w:val="es-ES_tradnl"/>
        </w:rPr>
      </w:pPr>
      <w:r>
        <w:rPr>
          <w:lang w:val="es-ES_tradnl"/>
        </w:rPr>
        <w:t>En resumen, son muchas las medidas adoptadas por el Gobierno de Navarra y es una realidad que se apuesta por incrementar la competitividad del sector del espárrago y del pimiento del piquillo, reforzando su diferenciación.</w:t>
      </w:r>
    </w:p>
    <w:p>
      <w:pPr>
        <w:pStyle w:val="Texto"/>
        <w:rPr>
          <w:lang w:val="es-ES_tradnl"/>
        </w:rPr>
      </w:pPr>
      <w:r>
        <w:rPr>
          <w:lang w:val="es-ES_tradnl"/>
        </w:rPr>
        <w:t>También es cierto que, a pesar de estas medidas, el sector tiene problemas. Que el sector tenga problemas, cuando hay otros muchos agentes externos, no significa que se deba a un fracaso del Gobierno de Navarra, en absoluto, señor Jiménez. Como existen problemas, la solución que plantea UPN en la enmienda presentada a su moción no es que el Gobierno elabore un programa o plan estratégico, como dice su moción, porque sería un plan incompleto, ya que el verdadero protagonista y al que le corresponde decidir su futuro y emprender y ejecutar gran parte de las acciones necesarias para llevar a cabo es el propio sector. Por eso, UPN propone que no sea el Gobierno sino el propio sector el que elabore su plan estratégico. Ya tenemos ejemplo de esto con el plan estratégico del vino, que creo que ha dado muy buenos resultados y creo que el sector está de acuerdo con él. Para ello, UPN propone que el sector cuente con el apoyo del Gobierno, comenzando por el apoyo financiero para elaborar su plan, continuando con la participación del Gobierno en las mesas de trabajo y de reflexión para la elaboración del mismo y terminando con la ejecución de las medidas que corresponde ejecutar a la Administración.</w:t>
      </w:r>
    </w:p>
    <w:p>
      <w:pPr>
        <w:pStyle w:val="Texto"/>
        <w:rPr>
          <w:lang w:val="es-ES_tradnl"/>
        </w:rPr>
      </w:pPr>
      <w:r>
        <w:rPr>
          <w:lang w:val="es-ES_tradnl"/>
        </w:rPr>
        <w:t>UPN todavía propone más, propone que esto se extienda también al resto de denominaciones de origen que existen en Navarra, algunas de las cuales pasan por situaciones parecidas.</w:t>
      </w:r>
    </w:p>
    <w:p>
      <w:pPr>
        <w:pStyle w:val="Texto"/>
        <w:rPr/>
      </w:pPr>
      <w:r>
        <w:rPr>
          <w:i w:val="false"/>
          <w:lang w:val="es-ES_tradnl"/>
        </w:rPr>
        <w:t>SR. VICEPRESIDENTE PRIMERO (Sr. Marcotegui Ros):</w:t>
      </w:r>
      <w:r>
        <w:rPr>
          <w:lang w:val="es-ES_tradnl"/>
        </w:rPr>
        <w:t xml:space="preserve"> Señora Bozal, debe ir terminando.</w:t>
      </w:r>
    </w:p>
    <w:p>
      <w:pPr>
        <w:pStyle w:val="Texto"/>
        <w:rPr/>
      </w:pPr>
      <w:r>
        <w:rPr>
          <w:i w:val="false"/>
          <w:lang w:val="es-ES_tradnl"/>
        </w:rPr>
        <w:t>SRA. BOZAL BOZAL:</w:t>
      </w:r>
      <w:r>
        <w:rPr>
          <w:lang w:val="es-ES_tradnl"/>
        </w:rPr>
        <w:t xml:space="preserve"> Sí, señor Presidente, ahora mismo. De esta manera evitaríamos un posible trato discriminatorio al pedir un plan solo para dos y no para el resto. </w:t>
      </w:r>
    </w:p>
    <w:p>
      <w:pPr>
        <w:pStyle w:val="Texto"/>
        <w:rPr>
          <w:lang w:val="es-ES_tradnl"/>
        </w:rPr>
      </w:pPr>
      <w:r>
        <w:rPr>
          <w:lang w:val="es-ES_tradnl"/>
        </w:rPr>
        <w:t>Por todo lo expuesto, señorías, UPN solicita a los grupos de la Cámara el apoyo a esta enmienda. Muchas gracias.</w:t>
      </w:r>
    </w:p>
    <w:p>
      <w:pPr>
        <w:pStyle w:val="Texto"/>
        <w:rPr/>
      </w:pPr>
      <w:r>
        <w:rPr>
          <w:i w:val="false"/>
          <w:lang w:val="es-ES_tradnl"/>
        </w:rPr>
        <w:t>SR. VICEPRESIDENTE PRIMERO (Sr. Marcotegui Ros):</w:t>
      </w:r>
      <w:r>
        <w:rPr>
          <w:lang w:val="es-ES_tradnl"/>
        </w:rPr>
        <w:t xml:space="preserve"> Muchas gracias, señora Bozal. Se abre un turno a favor. Señora Iribarren, tiene la palabra.</w:t>
      </w:r>
    </w:p>
    <w:p>
      <w:pPr>
        <w:pStyle w:val="Texto"/>
        <w:rPr/>
      </w:pPr>
      <w:r>
        <w:rPr>
          <w:i w:val="false"/>
          <w:spacing w:val="0"/>
          <w:lang w:val="es-ES_tradnl"/>
        </w:rPr>
        <w:t>SRA. IRIBARREN RIBAS:</w:t>
      </w:r>
      <w:r>
        <w:rPr>
          <w:spacing w:val="0"/>
          <w:lang w:val="es-ES_tradnl"/>
        </w:rPr>
        <w:t xml:space="preserve"> Gracias, señor Presidente. Buenos días, señorías. Nuestro grupo va a apoyar la moción, aunque, como ha planteado su defensor y portavoz, el señor Jiménez, no tiene mucho sentido puesto que los plazos se han superado, y también va a apoyar la enmienda que ha presentado Unión del Pueblo Navarro instando a que se inicie o que se impulse un proyecto para que las diferentes denominaciones de origen puedan hacer su plan estratégico como lo ha hecho, por ejemplo, la Denominación de Origen Vino de Navarra. Suscribo prácticamente la totalidad del análisis que ha hecho el señor Jiménez en cuanto a las denominaciones de origen en nuestra Comunidad, y es cierto, señora Bozal, que, efectivamente, el problema del pimiento y del espárrago se ve agudizado por las importaciones y porque son productos que tienen que competir enormemente con otro tipo de productos que no están sometidos a la denominación de origen y que el consumidor finalmente elige por el precio.</w:t>
      </w:r>
    </w:p>
    <w:p>
      <w:pPr>
        <w:pStyle w:val="Texto"/>
        <w:rPr>
          <w:spacing w:val="0"/>
          <w:lang w:val="es-ES_tradnl"/>
        </w:rPr>
      </w:pPr>
      <w:r>
        <w:rPr>
          <w:spacing w:val="0"/>
          <w:lang w:val="es-ES_tradnl"/>
        </w:rPr>
        <w:t>También hay que decir que hace prácticamente un año, el 9 de febrero de 2010, a solicitud del grupo socialista, compareció en este Parlamento en una sesión de trabajo el director del ICAN, el Instituto de Calidad Agroalimentaria de Navarra, que es el que, de alguna manera, lleva toda la gestión y centraliza todo el tema de las denominaciones de origen, aun sabiendo que tienen sus consejos reguladores, etcétera. La conclusión, después de dar unos datos fatales, fue que el sistema europeo de calidad diferenciada goza de una buena salud y se constituye en una apuesta segura de futuro. Esto es lo que dijo el director del ICAN y, desde luego, los datos en Navarra no revelan lo que el director del ICAN decía. Y es que Europa apuesta por la calidad y por las denominaciones de origen, pero, claro, para hacer una denominación de origen hay que creérselo. En una denominación de origen se puede estar o se puede no estar, y nosotros entendemos que la moción va dirigida a sacar adelante aquellas entidades, aquel sector que voluntariamente ha decidido estar dentro de la denominación de origen por múltiples motivos, entre otros, y lógicamente, porque considera que estar dentro de una denominación de origen le va a dar un valor añadido al producto, cosa que, desgraciadamente, sobre todo en el tema del espárrago de Navarra, en estos momentos no se da, porque el consumidor final decide que entre una lata de espárrago de Navarra y una de Perú, que vale siete veces menos, va a coger la de Perú.</w:t>
      </w:r>
    </w:p>
    <w:p>
      <w:pPr>
        <w:pStyle w:val="Texto"/>
        <w:rPr>
          <w:lang w:val="es-ES_tradnl"/>
        </w:rPr>
      </w:pPr>
      <w:r>
        <w:rPr>
          <w:lang w:val="es-ES_tradnl"/>
        </w:rPr>
        <w:t>La Administración tiene que apostar por las denominaciones de origen, y resulta que desde que UPN gobierna en Europa se nos han frenado dos denominaciones de origen, la última denominación de origen del aceite y la denominación de origen del queso de Roncal, que están paralizadas porque no se cumple la normativa europea. Y esto quita valor añadido a los productos porque, al final, ese valor añadido que se podía dar a un producto precisamente porque es minoritario, porque teóricamente se vende una mayor calidad, no se lo damos. Habrá que planteárselo.</w:t>
      </w:r>
    </w:p>
    <w:p>
      <w:pPr>
        <w:pStyle w:val="Texto"/>
        <w:rPr/>
      </w:pPr>
      <w:r>
        <w:rPr>
          <w:spacing w:val="0"/>
          <w:lang w:val="es-ES_tradnl"/>
        </w:rPr>
        <w:t xml:space="preserve">A mí, desde luego, me parecen bien iniciativas como Reyno Gourmet, como otros </w:t>
      </w:r>
      <w:r>
        <w:rPr>
          <w:i w:val="false"/>
          <w:spacing w:val="0"/>
          <w:lang w:val="es-ES_tradnl"/>
        </w:rPr>
        <w:t>label</w:t>
      </w:r>
      <w:r>
        <w:rPr>
          <w:spacing w:val="0"/>
          <w:lang w:val="es-ES_tradnl"/>
        </w:rPr>
        <w:t>, pero, evidentemente, el consumidor tendrá que reconocer que cuando ve una Denominación de Origen Navarra ve un producto añadido y hoy por hoy nosotros entendemos que la política del Gobierno, que al final es el que dirige... Prque los consejos reguladores se autocontrolan, pero si hay una normativa restrictiva en materia de calidad esa es la que tiene la Unión Europea, y, desde luego, cuando se hace una denominación de origen, es el Gobierno de Navarra, o el Gobierno de España si la denominación pertenece a diferentes comunidades, el que tiene que velar por que se cumpla y, si no, lo paraliza Europa. Me parece que aquí no nos lo hemos creído, y yo creo que es un defecto intrínsecamente español.</w:t>
      </w:r>
    </w:p>
    <w:p>
      <w:pPr>
        <w:pStyle w:val="Texto"/>
        <w:rPr>
          <w:spacing w:val="0"/>
          <w:lang w:val="es-ES_tradnl"/>
        </w:rPr>
      </w:pPr>
      <w:r>
        <w:rPr>
          <w:spacing w:val="0"/>
          <w:lang w:val="es-ES_tradnl"/>
        </w:rPr>
        <w:t>Yo les voy a contar una anécdota. No quiero ser pedante, pero cuando acabé mis estudios me fui a hacer un máster precisamente en temas de derecho vitivinícola, de denominaciones de origen y tal, a Burdeos. Cuando llegué y conocí al director del máster, este me dijo: ah, ¿es usted española? Oh, España, cada día hace una nueva denominación. Evidentemente, eso no era verdad, y yo no le podía explicar a ese señor que si aquí había denominaciones de origen era porque teníamos derecho y porque teníamos buenos vinos, pero la visión desde fuera era que habíamos dicho: ahora entra el juego de las denominaciones de origen, pues cada día sacamos una denominación de origen, tendremos estas denominaciones de origen y luego ya veremos. Y no puede ser. ¿Denominaciones de Origen? Sí. ¿Apuesta por las mismas? Toda. Pero creyéndolo y cumpliendo, no diciendo: como esta denominación de origen va bien, vamos a potenciar, vamos a incrementar, vamos a sacar adelante mucha más producción, porque lo único que va a conseguir eso es quitar valor añadido a aquellos que están dentro de la denominación. Y esto es lo que está pasando. Nadie tiene la obligación de estar dentro de una denominación, no podemos estar plantando viñedos para la denominación y después subvencionar el arranque de viñedos.</w:t>
      </w:r>
    </w:p>
    <w:p>
      <w:pPr>
        <w:pStyle w:val="Texto"/>
        <w:rPr/>
      </w:pPr>
      <w:r>
        <w:rPr>
          <w:spacing w:val="0"/>
          <w:lang w:val="es-ES_tradnl"/>
        </w:rPr>
        <w:t>Por eso, señora Bozal, créame que, a pesar de que he sido crítica en la exposición, me parece perfecto que se haga un plan estratégico, pero, desde luego, si quien va a potenciar estos planes estratégicos es el Gobierno de Navarra –esperemos que lo potencie otro Gobierno que no sea de UPN–, que lo potencie creyéndose lo que hace, no invitando a que todo el mundo esté en la denominación para disminuir el valor que esta tiene, no haciendo denominaciones que saben que Europa va a parar porque no cumplen los requisitos. ¿Qué va a pasar con la denominación del aceite, que nos la han parado? Dicen que no cumple, que solo hay un trujal que cumple las prescripciones que dice la denominación de aceite. ¿No sabíamos esto? ¿No lo podía haber previsto el ICAN? ¿Qué presupuesto tiene el ICAN? ¡Por favor! Es que a mí me parece que en estas cosas hay que ser serio, porque, al final, el consumidor, si no ve seriedad en estos temas, tampoco le da el valor añadido que en última instancia persigue una denominación de origen para su producto.</w:t>
      </w:r>
    </w:p>
    <w:p>
      <w:pPr>
        <w:pStyle w:val="Texto"/>
        <w:rPr>
          <w:spacing w:val="0"/>
          <w:lang w:val="es-ES_tradnl"/>
        </w:rPr>
      </w:pPr>
      <w:r>
        <w:rPr>
          <w:spacing w:val="0"/>
          <w:lang w:val="es-ES_tradnl"/>
        </w:rPr>
        <w:t>Por lo tanto, creo que es una buena iniciativa, creo que es bueno que el sector lo haga y creo que más vale tarde que nunca y espero que el próximo Gobierno lo pueda hacer realidad. Muchas gracias.</w:t>
      </w:r>
    </w:p>
    <w:p>
      <w:pPr>
        <w:pStyle w:val="Texto"/>
        <w:rPr/>
      </w:pPr>
      <w:r>
        <w:rPr>
          <w:i w:val="false"/>
          <w:lang w:val="es-ES_tradnl"/>
        </w:rPr>
        <w:t>SRA. PRESIDENTA:</w:t>
      </w:r>
      <w:r>
        <w:rPr>
          <w:lang w:val="es-ES_tradnl"/>
        </w:rPr>
        <w:t xml:space="preserve"> Gracias, señora Iribarren. Por la agrupación de Convergencia, señor Burguete, tiene la palabra.</w:t>
      </w:r>
    </w:p>
    <w:p>
      <w:pPr>
        <w:pStyle w:val="Texto"/>
        <w:rPr/>
      </w:pPr>
      <w:r>
        <w:rPr>
          <w:i w:val="false"/>
          <w:lang w:val="es-ES_tradnl"/>
        </w:rPr>
        <w:t>SR. BURGUETE TORRES:</w:t>
      </w:r>
      <w:r>
        <w:rPr>
          <w:lang w:val="es-ES_tradnl"/>
        </w:rPr>
        <w:t xml:space="preserve"> Muchas gracias, señora Presidenta. Por la brevedad de mi intervención, hablaré desde el escaño, si usted me lo permite. Queremos mostrar nuestro apoyo a esta propuesta de resolución que, evidentemente, ha sufrido un cambio sustancial desde la propuesta inicial de Nafarroa Bai a la enmienda que ha presentado Unión del Pueblo Navarro. Nosotros también entendemos que es conveniente que se de-sarrolle un plan estratégico con la coparticipación de las propias denominaciones de origen pero también con el amparo y el respaldo del Gobierno, apostando siempre por la calidad. Entendemos que las denominaciones de origen son un buen instrumento y, por tanto, todo aquello que vaya dirigido a su potenciación como productos de calidad, que son un referente en el mercado nacional e internacional, lo entendemos conveniente y oportuno. A partir de aquí, pedimos que el Gobierno haga suya esta propuesta de resolución, que va a contar con un amplio respaldo, si no con la unanimidad de la Cámara, y que se desarrolle con la mayor rapidez este plan estratégico que, sin duda, va a aportar un horizonte y una visión de futuro que en este momento posiblemente no tienen las denominaciones de origen. Muchas gracias.</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spacing w:val="0"/>
          <w:lang w:val="es-ES_tradnl"/>
        </w:rPr>
        <w:t>SR. ERRO ARMENDÁRIZ:</w:t>
      </w:r>
      <w:r>
        <w:rPr>
          <w:spacing w:val="0"/>
          <w:lang w:val="es-ES_tradnl"/>
        </w:rPr>
        <w:t xml:space="preserve"> Muchas gracias, señora Presidenta. Si me lo permite, intervendré desde el escaño por la brevedad. Nosotros también compartimos el contenido de la propuesta de resolución que se somete a votación, que va a suponer la implicación de los operadores que están integrando y gestionando las denominaciones de origen para que cada una de ellas elabore su propio plan estratégico, lo que no compartimos son alguna de las interpretaciones que se hacen de este acuerdo.</w:t>
      </w:r>
    </w:p>
    <w:p>
      <w:pPr>
        <w:pStyle w:val="Texto"/>
        <w:rPr>
          <w:lang w:val="es-ES_tradnl"/>
        </w:rPr>
      </w:pPr>
      <w:r>
        <w:rPr>
          <w:lang w:val="es-ES_tradnl"/>
        </w:rPr>
        <w:t xml:space="preserve">Yo no sé por qué hay que esperar al próximo Gobierno de Navarra para poner en marcha los mecanismos de apoyo para que estas denominaciones de origen puedan empezar a elaborar sus planes estratégicos. Desde luego, tal y como está la situación, no creo que tengamos posibilidad de esperar a la configuración del próximo Gobierno, y después del verano ya veremos. Yo creo que la aprobación de esta moción, y además por unanimidad y a través de una enmienda presentada por UPN, debe exigir al propio Gobierno de Navarra que ponga en marcha inmediatamente los mecanismos para que estos operadores puedan iniciar los trabajos de esos planes estratégicos, que son absolutamente necesarios. </w:t>
      </w:r>
    </w:p>
    <w:p>
      <w:pPr>
        <w:pStyle w:val="Texto"/>
        <w:rPr/>
      </w:pPr>
      <w:r>
        <w:rPr>
          <w:i w:val="false"/>
          <w:lang w:val="es-ES_tradnl"/>
        </w:rPr>
        <w:t>SRA. PRESIDENTA:</w:t>
      </w:r>
      <w:r>
        <w:rPr>
          <w:lang w:val="es-ES_tradnl"/>
        </w:rPr>
        <w:t xml:space="preserve"> Gracias, señor Erro. Su turno de réplica, señor Jiménez.</w:t>
      </w:r>
    </w:p>
    <w:p>
      <w:pPr>
        <w:pStyle w:val="Texto"/>
        <w:rPr/>
      </w:pPr>
      <w:r>
        <w:rPr>
          <w:i w:val="false"/>
          <w:spacing w:val="0"/>
          <w:lang w:val="es-ES_tradnl"/>
        </w:rPr>
        <w:t>SR. JIMÉNEZ HERVAS:</w:t>
      </w:r>
      <w:r>
        <w:rPr>
          <w:spacing w:val="0"/>
          <w:lang w:val="es-ES_tradnl"/>
        </w:rPr>
        <w:t xml:space="preserve"> Señor Erro, es muy sencillo, es que el Gobierno de UPN no se cree las denominaciones de origen. No se las cree porque, claro, es incompatible una denominación de origen, volvemos a poner como ejemplo Queso de Roncal, con pretender sacar tres millones de quesos de denominación de origen para competir en ese mercado globalizado. Hay que ser conscientes de que con la leche de la oveja latxa que tiene nuestra Comunidad no podemos hacer más que trescientos mil buenos quesos, exclusivos y selectos, con denominación de origen Navarra. Y como el Gobierno de Navarra cree que es posible sacar tres millones de quesos, aunque mezclemos las leches, las malas leches, perdón, con la leche de la oveja latxa, porque queremos competir en los hipermercados de forma generalizada en el estante de quesos, pues eso no puede ser nunca una denominación de origen. Es así de sencillo, lo que falla es lo sustancial, la apuesta, la visión del Gobierno.</w:t>
      </w:r>
    </w:p>
    <w:p>
      <w:pPr>
        <w:pStyle w:val="Texto"/>
        <w:rPr>
          <w:lang w:val="es-ES_tradnl"/>
        </w:rPr>
      </w:pPr>
      <w:r>
        <w:rPr>
          <w:lang w:val="es-ES_tradnl"/>
        </w:rPr>
        <w:t xml:space="preserve">La Consejera ha dicho en el debate anterior que no se cree la ley de venta directa ligada a las explotaciones. La señora Consejera no se cree lo que en otras comunidades, y en el caso de Francia a escasos kilómetros de aquí, está funcionando como un producto artesano de salida importante al sector primario. Pues lo mismo ocurre con las denominaciones de origen, que no se lo cree. Cree que se puede hacer un producto selecto, exclusivo, con una calidad y un valor añadido por el que la gente pague cuatro veces más que el que está en la estantería del hipermercado, en plan industrial. </w:t>
      </w:r>
    </w:p>
    <w:p>
      <w:pPr>
        <w:pStyle w:val="Texto"/>
        <w:rPr>
          <w:spacing w:val="0"/>
          <w:lang w:val="es-ES_tradnl"/>
        </w:rPr>
      </w:pPr>
      <w:r>
        <w:rPr>
          <w:spacing w:val="0"/>
          <w:lang w:val="es-ES_tradnl"/>
        </w:rPr>
        <w:t xml:space="preserve">Eso es la antítesis de una denominación de origen. Y mi grupo no tiene ningún inconveniente en que en el sector agroalimentario de esta Comunidad se apueste también por la producción agroindustrial, pero ese es otro debate. En una comunicación que tiene mi grupo en relación con las denominaciones de origen Espárrago de Navarra y Pimiento del Piquillo se dice que el Gobierno no hace nada para defender nuestras denominaciones de origen. Existen fraudes clarísimos en los que no actúa el Gobierno, y existen usos manifiestamente indebidos de las terminologías Espárrago de Navarra y Pimiento del Piquillo desde actuaciones agroindustriales. El Gobierno no actúa, y eso devalúa y quita prestigio. ¿Quién va a pagar diez euros por el tarro de espárragos de Navarra sin garantía de que esos espárragos de Navarra responden a lo que deberían responder? Pues es muy difícil. </w:t>
      </w:r>
    </w:p>
    <w:p>
      <w:pPr>
        <w:pStyle w:val="Texto"/>
        <w:rPr/>
      </w:pPr>
      <w:r>
        <w:rPr>
          <w:spacing w:val="0"/>
          <w:lang w:val="es-ES_tradnl"/>
        </w:rPr>
        <w:t>Tenemos comunicaciones del propio sector en las que se dice que el Gobierno de Navarra no actúa ni ante los usos indebidos ni ante los fraudes ni ante un montón de cosas, y ese es el tema de fondo. Si abrimos un debate serio y apostamos por lo que pueden tener de valor añadido los productos exclusivos de esta Comunidad, sabiendo a qué mercado nos queremos dirigir y que no queremos competir con las mil marcas de pimientos ni de espárragos que pueda haber en el mercado, sino que queremos tener un producto exclusivo nuestro y que, por lo tanto, ese concepto de exclusividad y valor añadido en sí mismo lo restringe al volumen y al potencial que tenemos, pues eso es lo que le da valor añadido y precio, podremos hacer algo; si no, en el mercado habrá latas en las que ponga Espárragos de Navarra, se tendrá que competir con el euro cincuenta o en los dos euros que cuesten ahora las que traen de China o de Perú y comprará quien compre y quien no, no comprará, mirará si son más gordos o menos gordos que los chinos, y punto.</w:t>
      </w:r>
    </w:p>
    <w:p>
      <w:pPr>
        <w:pStyle w:val="Texto"/>
        <w:rPr/>
      </w:pPr>
      <w:r>
        <w:rPr>
          <w:i w:val="false"/>
          <w:lang w:val="es-ES_tradnl"/>
        </w:rPr>
        <w:t>SRA. PRESIDENTA:</w:t>
      </w:r>
      <w:r>
        <w:rPr>
          <w:lang w:val="es-ES_tradnl"/>
        </w:rPr>
        <w:t xml:space="preserve"> Señor Jiménez, debe ir terminando.</w:t>
      </w:r>
    </w:p>
    <w:p>
      <w:pPr>
        <w:pStyle w:val="Texto"/>
        <w:rPr/>
      </w:pPr>
      <w:r>
        <w:rPr>
          <w:i w:val="false"/>
          <w:lang w:val="es-ES_tradnl"/>
        </w:rPr>
        <w:t>SR. JIMÉNEZ HERVAS:</w:t>
      </w:r>
      <w:r>
        <w:rPr>
          <w:lang w:val="es-ES_tradnl"/>
        </w:rPr>
        <w:t xml:space="preserve"> Eso es lo que no deberíamos hacer y eso es lo que está haciendo el Gobierno de UPN. Por lo tanto, no sería... –acabo ya, señora Presidenta– bueno, tener la prudencia de esperar. Tenemos ilusión y esperanzas, y los días están contados.</w:t>
      </w:r>
    </w:p>
    <w:p>
      <w:pPr>
        <w:pStyle w:val="Texto"/>
        <w:rPr/>
      </w:pPr>
      <w:r>
        <w:rPr>
          <w:i w:val="false"/>
          <w:lang w:val="es-ES_tradnl"/>
        </w:rPr>
        <w:t>SRA. PRESIDENTA:</w:t>
      </w:r>
      <w:r>
        <w:rPr>
          <w:lang w:val="es-ES_tradnl"/>
        </w:rPr>
        <w:t xml:space="preserve"> Gracias, señor Jiménez. La enmienda de modificación ha sido aceptada y es la que sometemos ahora a vot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8 votos a favor, no hay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propuesta de resolución por la que el Parlamento de Navarra insta al Gobierno de Navarra para que se establezcan los mecanismos de apoyo necesarios para que los operadores que integran todas y cada una de las denominaciones de calidad existentes en Navarra elaboren y pongan en marcha un programa o plan estratégico para cada denominación de cal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