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crear una comisión para el seguimiento del desarrollo de la modificación del artículo 9 de la Ley Foral de Contratos Públicos, presentada por el G.P. Socialistas del Parlamento de Navarra.</w:t>
      </w:r>
    </w:p>
    <w:p>
      <w:pPr>
        <w:pStyle w:val="Orden"/>
        <w:rPr/>
      </w:pPr>
      <w:r>
        <w:rPr>
          <w:lang w:val="es-ES_tradnl"/>
        </w:rPr>
        <w:t>Debate y votación de la moción por la que se insta al Departamento de Innovación, Empresa y Empleo a la creación de una comisión de seguimiento sobre el cumplimiento de la reserva de plazas para personas con discapacidad, presentada por el G.P. Nafarroa Bai.</w:t>
      </w:r>
    </w:p>
    <w:p>
      <w:pPr>
        <w:pStyle w:val="Texto"/>
        <w:rPr/>
      </w:pPr>
      <w:r>
        <w:rPr>
          <w:b w:val="false"/>
          <w:spacing w:val="0"/>
          <w:sz w:val="21"/>
          <w:lang w:val="es-ES_tradnl"/>
        </w:rPr>
        <w:t>SRA. PRESIDENTA:</w:t>
      </w:r>
      <w:r>
        <w:rPr>
          <w:spacing w:val="0"/>
          <w:lang w:val="es-ES_tradnl"/>
        </w:rPr>
        <w:t xml:space="preserve"> En virtud del artículo 196.5, vamos a acumular el debate de las mociones que figuran en el décimo y en el duodécimo punto del orden del día, por referirse al mismo tema.</w:t>
      </w:r>
    </w:p>
    <w:p>
      <w:pPr>
        <w:pStyle w:val="Texto"/>
        <w:rPr/>
      </w:pPr>
      <w:r>
        <w:rPr>
          <w:spacing w:val="0"/>
          <w:lang w:val="es-ES_tradnl"/>
        </w:rPr>
        <w:t xml:space="preserve">Asimismo, tengo que advertir a sus señorías de que ha sido presentada una enmienda </w:t>
      </w:r>
      <w:r>
        <w:rPr>
          <w:i w:val="false"/>
          <w:spacing w:val="0"/>
          <w:lang w:val="es-ES_tradnl"/>
        </w:rPr>
        <w:t>in voce</w:t>
      </w:r>
      <w:r>
        <w:rPr>
          <w:spacing w:val="0"/>
          <w:lang w:val="es-ES_tradnl"/>
        </w:rPr>
        <w:t xml:space="preserve"> firmada por los Grupos Parlamentarios UPN, Nafarroa Bai y socialista. ¿Alguien se opone a su tramitación? No siendo así, para la defensa de la moción por la que se insta al Gobierno de Navarra a crear una comisión para el seguimiento del de-sarrollo de la modificación del artículo 9 de la Ley Foral de Contratos Públicos, presentada por el grupo socialista, señor Lizarbe, tiene la palabra. </w:t>
      </w:r>
    </w:p>
    <w:p>
      <w:pPr>
        <w:pStyle w:val="Texto"/>
        <w:rPr/>
      </w:pPr>
      <w:r>
        <w:rPr>
          <w:i w:val="false"/>
          <w:lang w:val="es-ES_tradnl"/>
        </w:rPr>
        <w:t>SR. LIZARBE BAZTÁN:</w:t>
      </w:r>
      <w:r>
        <w:rPr>
          <w:lang w:val="es-ES_tradnl"/>
        </w:rPr>
        <w:t xml:space="preserve"> Gracias, señora Presidenta. Buenos días, señorías. La moción que viene en el orden del día con el número 10 pretende que se cree una comisión, con el Gobierno de Navarra, la Federación Navarra de Municipios y con los centros especiales de empleo y los centros de inserción sociolaboral, al objeto de hacer un seguimiento del impacto de la modificación que realizó esta Cámara en el artículo 9 de la Ley de Contratos de las Administraciones Públicas, para que en función de los datos que se obtengan se realicen acciones que redunden en el aumento de la carga de trabajo de estas entidades –hablamos fundamentalmente de las entidades locales–, hasta conseguir el objetivo determinado en la ley.</w:t>
      </w:r>
    </w:p>
    <w:p>
      <w:pPr>
        <w:pStyle w:val="Texto"/>
        <w:rPr>
          <w:lang w:val="es-ES_tradnl"/>
        </w:rPr>
      </w:pPr>
      <w:r>
        <w:rPr>
          <w:lang w:val="es-ES_tradnl"/>
        </w:rPr>
        <w:t xml:space="preserve">Como bien conocen ustedes, esa modificación pretendía precisamente que esa obligatoriedad permitiese al conjunto de las Administraciones Públicas contribuir decisivamente a esta cuestión, que no es otra sino que determinadas entidades, concretamente los centros especiales de empleo y los centros de inserción sociolaboral, pudiesen aumentar su carga de trabajo con una parte de la actividad de la propia Administración. </w:t>
      </w:r>
    </w:p>
    <w:p>
      <w:pPr>
        <w:pStyle w:val="Texto"/>
        <w:rPr>
          <w:spacing w:val="0"/>
          <w:lang w:val="es-ES_tradnl"/>
        </w:rPr>
      </w:pPr>
      <w:r>
        <w:rPr>
          <w:spacing w:val="0"/>
          <w:lang w:val="es-ES_tradnl"/>
        </w:rPr>
        <w:t>La moción del grupo Na-Bai, sobre la que también me posicionaré, que viene en el orden del día como punto número 12, más que hablar propiamente del sector público empresarial, en el sentido de todas las Administraciones municipales, lo enfoca por otro aspecto concreto que es el conjunto de las empresas, digámoslo así, en definitiva, del sector privado. Nosotros íbamos a votar también que sí a la moción de Na-Bai. Creemos que son dos aspectos diferentes perfectamente complementarios, en nada pisa uno al otro ni el otro al uno, y, por lo tanto, también nos parece adecuado que realmente desde el Servicio Navarro de Empleo, y con una importante participación, se pueda realmente ver si todas las medidas que se vienen aprobando son efectivas o no de cara a esa integración sociolaboral de los colectivos afectados.</w:t>
      </w:r>
    </w:p>
    <w:p>
      <w:pPr>
        <w:pStyle w:val="Texto"/>
        <w:rPr>
          <w:lang w:val="es-ES_tradnl"/>
        </w:rPr>
      </w:pPr>
      <w:r>
        <w:rPr>
          <w:lang w:val="es-ES_tradnl"/>
        </w:rPr>
        <w:t>Parece que la solución más bien vendría dada por crear una única comisión, no dos, que se ocupase de dos aspectos concretos: del sector público empresarial de todas las Administraciones Públicas de la Comunidad Foral y también de evaluar el cumplimiento de estos objetivos legales dentro de lo que es el sector privado, a través del Servicio Navarro de Empleo. Una única comisión, no dos, con dos objetivo concretos y complementarios.</w:t>
      </w:r>
    </w:p>
    <w:p>
      <w:pPr>
        <w:pStyle w:val="Texto"/>
        <w:rPr/>
      </w:pPr>
      <w:r>
        <w:rPr>
          <w:lang w:val="es-ES_tradnl"/>
        </w:rPr>
        <w:t xml:space="preserve">Por lo tanto, entendemos que de aprobarse esa enmienda </w:t>
      </w:r>
      <w:r>
        <w:rPr>
          <w:i w:val="false"/>
          <w:lang w:val="es-ES_tradnl"/>
        </w:rPr>
        <w:t>in voce</w:t>
      </w:r>
      <w:r>
        <w:rPr>
          <w:lang w:val="es-ES_tradnl"/>
        </w:rPr>
        <w:t xml:space="preserve"> quedarían sustituidos los dos textos, tanto el de la 10 como el de la 12 y, por nuestra parte, estaríamos plenamente satisfechos porque nuestro voto coincidiría en ambas, en la propia y en la de Na-Bai, y al mismo tiempo simplificaría y organizaría mejor lo que es esa función de seguimiento en ambos aspectos. Nada más y muchas gracias.</w:t>
      </w:r>
    </w:p>
    <w:p>
      <w:pPr>
        <w:pStyle w:val="Texto"/>
        <w:rPr/>
      </w:pPr>
      <w:r>
        <w:rPr>
          <w:i w:val="false"/>
          <w:lang w:val="es-ES_tradnl"/>
        </w:rPr>
        <w:t>SRA. PRESIDENTA:</w:t>
      </w:r>
      <w:r>
        <w:rPr>
          <w:lang w:val="es-ES_tradnl"/>
        </w:rPr>
        <w:t xml:space="preserve"> Gracias, señor Lizarbe. Para la defensa de la moción que va en el punto duodécimo del orden del día: Debate y votación de la moción por la que se insta al Departamento de Innovación, Empresa y Empleo a la creación de una comisión de seguimiento sobre el cumplimiento de la reserva de plazas para personas con discapacidad, presentada por el Grupo Parlamentario Nafarroa Bai, señor Zabaleta, tiene la palabra.</w:t>
      </w:r>
    </w:p>
    <w:p>
      <w:pPr>
        <w:pStyle w:val="Texto"/>
        <w:rPr/>
      </w:pPr>
      <w:r>
        <w:rPr>
          <w:i w:val="false"/>
          <w:lang w:val="es-ES_tradnl"/>
        </w:rPr>
        <w:t>SR. ZABALETA ZABALETA:</w:t>
      </w:r>
      <w:r>
        <w:rPr>
          <w:lang w:val="es-ES_tradnl"/>
        </w:rPr>
        <w:t xml:space="preserve"> Egun on, buenos días. Yo también intervendré muy brevemente. Hago míos los razonamientos que acaba de exponer el señor Lizarbe. Añadiré que, efectivamente, el objetivo, que es único, es el de promover no solo el cumplimiento de las normas que existen, sino, sobre todo, la contratación de las personas que tienen este carácter con el que, de alguna manera, tendríamos que referirnos a su especificidad, pero son personas como todas las demás y la sociedad tiene que preocuparse de ellas, teniendo en cuenta, además, que en la medida en que se da la integración social de los minusválidos a través del trabajo se da también la integración personal y el de-sarrollo individual de cada uno de ellos.</w:t>
      </w:r>
    </w:p>
    <w:p>
      <w:pPr>
        <w:pStyle w:val="Texto"/>
        <w:rPr>
          <w:spacing w:val="0"/>
          <w:lang w:val="es-ES_tradnl"/>
        </w:rPr>
      </w:pPr>
      <w:r>
        <w:rPr>
          <w:spacing w:val="0"/>
          <w:lang w:val="es-ES_tradnl"/>
        </w:rPr>
        <w:t>En el año 82 se aprobó la ley referida a ellos y se dio inicio a esa preocupación marcando como objetivo el 2 por ciento. En el año 2000 se planteó también una especie de pequeña corrección a través de un real decreto en el que se establecen como medidas sustitutorias de la contratación directa la atención a los centros especializados para compensar de alguna manera el déficit. Ahora, en el 2011, esas personas tienen aún un déficit en ocupación, en ese objetivo legal que ya se planteaba en el año 82. Aplicado a Navarra, nos encontramos con que existen una serie de cumplimientos insuficientes, un 1,44 es lo que está representado en las plantillas y si fuese el 2 por ciento serían algunas personas más. Hay contratadas cuatrocientas veinticuatro personas y supondría que habría que contratar a quinientas ochenta y nueve. Pero, dicho todo eso como objetivo en términos legales, y dicho sobre todo en términos sociales y humanos, lo que corresponde es unirlo también, y esa era la segunda parte de la modificación legal que se produjo al modificarse el artículo 9 de la Ley Foral 6/2006, de Contratos Públicos, a que hubiese una reserva en las contrataciones públicas con el mismo objetivo. Y ahora se trata de crear una comisión de seguimiento, comisión de seguimiento que de alguna manera ha de supervisar el cumplimiento de ese objetivo, que es común en ambos ámbitos laborales, el de la contratación pública, el que está afectado por los contratos públicos, y el que se da en el sector privado.</w:t>
      </w:r>
    </w:p>
    <w:p>
      <w:pPr>
        <w:pStyle w:val="Texto"/>
        <w:rPr>
          <w:lang w:val="es-ES_tradnl"/>
        </w:rPr>
      </w:pPr>
      <w:r>
        <w:rPr>
          <w:lang w:val="es-ES_tradnl"/>
        </w:rPr>
        <w:t>Entendemos que la propuesta de unificación de ambas mociones es acertada, se propone instar al Gobierno de Navarra a que con representación de los diferentes ámbitos en los que existe un quehacer relativo a la contratación pública: el Servicio Navarro de Empleo, sindicatos, representaciones de la Administración, representaciones también de las organizaciones empresariales, también de los Ayuntamientos a través de la Federación de Municipios y Concejos, se cree esta comisión.</w:t>
      </w:r>
    </w:p>
    <w:p>
      <w:pPr>
        <w:pStyle w:val="Texto"/>
        <w:rPr>
          <w:spacing w:val="0"/>
          <w:lang w:val="es-ES_tradnl"/>
        </w:rPr>
      </w:pPr>
      <w:r>
        <w:rPr>
          <w:spacing w:val="0"/>
          <w:lang w:val="es-ES_tradnl"/>
        </w:rPr>
        <w:t>Bueno, pues nosotros estamos de acuerdo. Esperamos que esta comisión ponga en evidencia los datos a los que nos estamos refiriendo, teniendo en cuenta que en esta situación de desempleo tan importante y tan preocupante como tenemos en todas partes, también en Navarra, con cuarenta y cinco mil ciento y pico parados a los que tantas veces hacemos alusión, la contratación de este tipo de personas minusválidas no es más fácil, sino más difícil en muchas ocasiones, por lo tanto, debe ser observada como un objetivo a plantear con minuciosidad, y para eso podrá servir y esperamos que sirva esta comisión que se plantea constituir.</w:t>
      </w:r>
    </w:p>
    <w:p>
      <w:pPr>
        <w:pStyle w:val="Texto"/>
        <w:rPr/>
      </w:pPr>
      <w:r>
        <w:rPr>
          <w:lang w:val="es-ES_tradnl"/>
        </w:rPr>
        <w:t>Por lo tanto, nosotros votaremos favorablemente a la propuesta de resolución que une ambas mociones con ese objetivo, que es un objetivo social, que es un objetivo humano y que también es un objetivo del cumplimiento de las previsiones legales no de anteayer, sino desde 1982, lo que pone en evidencia una preocupación general en la sociedad y en todas las instancias a este respecto, y constituye, sin duda ninguna también, motivo de satisfacción que esta preocupación se haya llevado por cauces de unanimidad. Eskerrik asko.</w:t>
      </w:r>
    </w:p>
    <w:p>
      <w:pPr>
        <w:pStyle w:val="Texto"/>
        <w:rPr/>
      </w:pPr>
      <w:r>
        <w:rPr>
          <w:i w:val="false"/>
          <w:lang w:val="es-ES_tradnl"/>
        </w:rPr>
        <w:t>SRA. PRESIDENTA:</w:t>
      </w:r>
      <w:r>
        <w:rPr>
          <w:lang w:val="es-ES_tradnl"/>
        </w:rPr>
        <w:t xml:space="preserve"> Gracias, señor Zabaleta. Como firmante también de la enmienda </w:t>
      </w:r>
      <w:r>
        <w:rPr>
          <w:i w:val="false"/>
          <w:lang w:val="es-ES_tradnl"/>
        </w:rPr>
        <w:t>in voce</w:t>
      </w:r>
      <w:r>
        <w:rPr>
          <w:lang w:val="es-ES_tradnl"/>
        </w:rPr>
        <w:t>, por UPN, señor Rapún, tiene la palabra.</w:t>
      </w:r>
    </w:p>
    <w:p>
      <w:pPr>
        <w:pStyle w:val="Texto"/>
        <w:rPr/>
      </w:pPr>
      <w:r>
        <w:rPr>
          <w:i w:val="false"/>
          <w:lang w:val="es-ES_tradnl"/>
        </w:rPr>
        <w:t>SR. RAPÚN LEÓN:</w:t>
      </w:r>
      <w:r>
        <w:rPr>
          <w:lang w:val="es-ES_tradnl"/>
        </w:rPr>
        <w:t xml:space="preserve"> Gracias, señora Presidenta. También nosotros queremos manifestar nuestra satisfacción porque se va a aprobar la enmienda </w:t>
      </w:r>
      <w:r>
        <w:rPr>
          <w:i w:val="false"/>
          <w:lang w:val="es-ES_tradnl"/>
        </w:rPr>
        <w:t>in voce</w:t>
      </w:r>
      <w:r>
        <w:rPr>
          <w:lang w:val="es-ES_tradnl"/>
        </w:rPr>
        <w:t xml:space="preserve"> que yo creo que podríamos calificarla de una enmienda trasversal, nunca mejor dicho, puesto que partiendo de las mociones del Partido Socialista y de Nafarroa-Bai y pasando por la intervención del Grupo Parlamentario UPN, vamos a aprobar una enmienda </w:t>
      </w:r>
      <w:r>
        <w:rPr>
          <w:i w:val="false"/>
          <w:lang w:val="es-ES_tradnl"/>
        </w:rPr>
        <w:t>in voce</w:t>
      </w:r>
      <w:r>
        <w:rPr>
          <w:lang w:val="es-ES_tradnl"/>
        </w:rPr>
        <w:t xml:space="preserve"> que unifica ambas mociones y que de alguna forma pretende ahorrar recursos en el sentido de que crea una comisión de seguimiento. El artículo 9 de la Ley Foral de Contrataciones Públicas, modificado en diciembre del año 2009, establecía la obligación de que las Administraciones Públicas contemplaran como mínimo el 6 por ciento en los contratos que sacaran a concurso. Por otro lado, también está la Lismi, la Ley de Integración Social de Minusválidos, a la que hacía referencia el señor Zabaleta. Gracias a un informe de Acemna, la asociación de centros de empleo especial, se pone en evidencia aquellas cuestiones que las empresas de carácter privado no llegan a cumplir, que es el objetivo del 2 por ciento para aquellas empresas que tienen más de cincuenta trabajadores.</w:t>
      </w:r>
    </w:p>
    <w:p>
      <w:pPr>
        <w:pStyle w:val="Texto"/>
        <w:rPr/>
      </w:pPr>
      <w:r>
        <w:rPr>
          <w:spacing w:val="0"/>
          <w:lang w:val="es-ES_tradnl"/>
        </w:rPr>
        <w:t xml:space="preserve">Por eso, quiero mostrar nuestro grado de satisfacción por esta enmienda </w:t>
      </w:r>
      <w:r>
        <w:rPr>
          <w:i w:val="false"/>
          <w:spacing w:val="0"/>
          <w:lang w:val="es-ES_tradnl"/>
        </w:rPr>
        <w:t>in voce</w:t>
      </w:r>
      <w:r>
        <w:rPr>
          <w:spacing w:val="0"/>
          <w:lang w:val="es-ES_tradnl"/>
        </w:rPr>
        <w:t xml:space="preserve"> que unifica en una única comisión de seguimiento el cumplimiento de ambas normativas. También quiero poner de manifiesto que el propio Gobierno de Navarra se comprometió a hacer una reserva para el trabajo social protegido de al menos un 10 por ciento en aquellos contratos que el propio Gobierno sacara a concurso público. Y también el Ayuntamiento de Pamplona, en el mes de agosto pasado, puso de manifiesto su interés en hacer una reserva de puestos de trabajo para personas con discapacidad.</w:t>
      </w:r>
    </w:p>
    <w:p>
      <w:pPr>
        <w:pStyle w:val="Texto"/>
        <w:spacing w:lineRule="exact" w:line="217"/>
        <w:rPr>
          <w:spacing w:val="0"/>
          <w:lang w:val="es-ES_tradnl"/>
        </w:rPr>
      </w:pPr>
      <w:r>
        <w:rPr>
          <w:spacing w:val="0"/>
          <w:lang w:val="es-ES_tradnl"/>
        </w:rPr>
        <w:t>Como sigue manteniéndose la moción de Nafarroa Bai en su segundo punto, que hace referencia a que el Servicio Navarro de Empleo envíe los currículum vítae de personas con discapacidad a las distintas empresas que ofertan puestos de trabajo, creo que también es conveniente poner de manifiesto la labor que en este sentido hace el Servicio Navarro de Empleo, que desde el año 2006 tiene creada una comisión especial de seguimiento que siempre que hay ofertas de carácter privado o de carácter público para personas con discapacidad envía los currículum, y es, como digo, una comisión de seguimiento para este tipo de contratos. A la cabeza de dicha comisión hay una persona técnica que se encarga, se preocupa y demuestra sensibilidad para que un colectivo que todavía tiene más dificultades para encontrar empleo en época de crisis económica, tenga mayores facilidades.</w:t>
      </w:r>
    </w:p>
    <w:p>
      <w:pPr>
        <w:pStyle w:val="Texto"/>
        <w:rPr>
          <w:lang w:val="es-ES_tradnl"/>
        </w:rPr>
      </w:pPr>
      <w:r>
        <w:rPr>
          <w:lang w:val="es-ES_tradnl"/>
        </w:rPr>
        <w:t>De esta forma, no hacemos sino cumplir con esos aspectos sociales que normalmente vienen recogidos en las leyes de contratación de obras públicas, de la misma forma que vienen recogidos los aspectos de igualdad de condiciones o temas medioambientales, etcétera.</w:t>
      </w:r>
    </w:p>
    <w:p>
      <w:pPr>
        <w:pStyle w:val="Texto"/>
        <w:rPr>
          <w:lang w:val="es-ES_tradnl"/>
        </w:rPr>
      </w:pPr>
      <w:r>
        <w:rPr>
          <w:lang w:val="es-ES_tradnl"/>
        </w:rPr>
        <w:t>Por consiguiente, vuelvo a reiterar nuestra satisfacción por que se han unificado ambas mociones, creando una única comisión. Esperamos, lógicamente, que se ponga en funcionamiento y dé los frutos apetecidos, sobre todo para un colectivo muy castigado en estos momentos de crisis económica. Gracias.</w:t>
      </w:r>
    </w:p>
    <w:p>
      <w:pPr>
        <w:pStyle w:val="Texto"/>
        <w:rPr/>
      </w:pPr>
      <w:r>
        <w:rPr>
          <w:i w:val="false"/>
          <w:lang w:val="es-ES_tradnl"/>
        </w:rPr>
        <w:t>SRA. PRESIDENTA:</w:t>
      </w:r>
      <w:r>
        <w:rPr>
          <w:lang w:val="es-ES_tradnl"/>
        </w:rPr>
        <w:t xml:space="preserve"> Gracias, señor Rapún. Abrimos ahora un turno a favor. Señor Alli, tiene la palabra.</w:t>
      </w:r>
    </w:p>
    <w:p>
      <w:pPr>
        <w:pStyle w:val="Texto"/>
        <w:rPr/>
      </w:pPr>
      <w:r>
        <w:rPr>
          <w:i w:val="false"/>
          <w:lang w:val="es-ES_tradnl"/>
        </w:rPr>
        <w:t>SR. ALLI ARANGUREN:</w:t>
      </w:r>
      <w:r>
        <w:rPr>
          <w:lang w:val="es-ES_tradnl"/>
        </w:rPr>
        <w:t xml:space="preserve"> Muchas gracias, señora Presidenta. Si me lo permite, intervendré desde el escaño. Mi agrupación, que estaba de acuerdo con las dos mociones, también lo está con la enmienda de síntesis que se ha planteado y que, en definitiva, persigue el mismo objetivo a través de la búsqueda del encuentro entre las iniciativas, pero también del encuentro de los diversos agentes públicos implicados en la materia.</w:t>
      </w:r>
    </w:p>
    <w:p>
      <w:pPr>
        <w:pStyle w:val="Texto"/>
        <w:rPr>
          <w:lang w:val="es-ES_tradnl"/>
        </w:rPr>
      </w:pPr>
      <w:r>
        <w:rPr>
          <w:lang w:val="es-ES_tradnl"/>
        </w:rPr>
        <w:t>Quiero poner de relieve que, a pesar de no haber sido honrados con la invitación a firmarla, la compartimos plenamente y, por tanto, agradecemos a los tres grupos que la han redactado que hayan llegado a este acuerdo, al que nosotros nos adherimos en función del contenido puesto que, como digo, participamos plenamente de él. No hacemos cuestión de otros aspectos formales, porque si se busca la unanimidad lo lógico es tratar de conseguirla contando con todos.</w:t>
      </w:r>
    </w:p>
    <w:p>
      <w:pPr>
        <w:pStyle w:val="Texto"/>
        <w:rPr/>
      </w:pPr>
      <w:r>
        <w:rPr>
          <w:i w:val="false"/>
          <w:lang w:val="es-ES_tradnl"/>
        </w:rPr>
        <w:t>SRA. PRESIDENTA:</w:t>
      </w:r>
      <w:r>
        <w:rPr>
          <w:lang w:val="es-ES_tradnl"/>
        </w:rPr>
        <w:t xml:space="preserve"> Gracias, señor Alli. Por la agrupación de Izquierda Unida, señora Figueras, tiene la palabra.</w:t>
      </w:r>
    </w:p>
    <w:p>
      <w:pPr>
        <w:pStyle w:val="Texto"/>
        <w:rPr/>
      </w:pPr>
      <w:r>
        <w:rPr>
          <w:i w:val="false"/>
          <w:lang w:val="es-ES_tradnl"/>
        </w:rPr>
        <w:t>SRA. FIGUERAS CASTELLANO:</w:t>
      </w:r>
      <w:r>
        <w:rPr>
          <w:lang w:val="es-ES_tradnl"/>
        </w:rPr>
        <w:t xml:space="preserve"> Gracias, señora Presidenta. También haré mi intervención, que va a ser breve, desde el escaño. Nos sumamos a esta propuesta de resolución que unifica las dos mociones que, como habíamos comentado previamente, tenían casi el mismo fin, y es ni más ni menos que cumplir con nuestra obligación de control para que desde el Parlamento instemos en este caso al Departamento de Innovación, Empresa y Empleo a que junto con las Administraciones de otros ámbitos y el Servicio Navarro de Empleo y las personas o los agentes implicados faciliten la consecución de empleo a aquellas personas que tienen difícil conseguirlo por sus propios medios. En este caso nosotros, con la aprobación por unanimidad de la enmienda, lo que hacemos es espolear al Gobierno y al Departamento de Innovación para que, efectivamente, a través de esa comisión se pueda conseguir el objetivo planteado en ambas mociones.Por lo tanto, yo creo que es una manera más de implicarnos y de implicar al Gobierno para lograr el objetivo que se plantea a través de estas dos enmiendas que en este momento básicamente se reunifican en una, así que nuestro voto va a ser favorable.</w:t>
      </w:r>
    </w:p>
    <w:p>
      <w:pPr>
        <w:pStyle w:val="Texto"/>
        <w:rPr/>
      </w:pPr>
      <w:r>
        <w:rPr>
          <w:i w:val="false"/>
          <w:lang w:val="es-ES_tradnl"/>
        </w:rPr>
        <w:t>SRA. PRESIDENTA:</w:t>
      </w:r>
      <w:r>
        <w:rPr>
          <w:lang w:val="es-ES_tradnl"/>
        </w:rPr>
        <w:t xml:space="preserve"> Gracias, señora Figueras. Turno de réplica, señor Lizarbe.</w:t>
      </w:r>
    </w:p>
    <w:p>
      <w:pPr>
        <w:pStyle w:val="Texto"/>
        <w:rPr/>
      </w:pPr>
      <w:r>
        <w:rPr>
          <w:i w:val="false"/>
          <w:lang w:val="es-ES_tradnl"/>
        </w:rPr>
        <w:t>SR. LIZARBE BAZTÁN:</w:t>
      </w:r>
      <w:r>
        <w:rPr>
          <w:lang w:val="es-ES_tradnl"/>
        </w:rPr>
        <w:t xml:space="preserve"> Si me lo permite, señora Presidenta, intervendré desde el escaño. Agradezco a los grupos su apoyo. En cualquier caso, para facilitar las votaciones, diré que entendemos que nuestra moción queda sustituida por la enmienda </w:t>
      </w:r>
      <w:r>
        <w:rPr>
          <w:i w:val="false"/>
          <w:lang w:val="es-ES_tradnl"/>
        </w:rPr>
        <w:t>in voce</w:t>
      </w:r>
      <w:r>
        <w:rPr>
          <w:lang w:val="es-ES_tradnl"/>
        </w:rPr>
        <w:t xml:space="preserve"> que a la vez sustituye a la número 12, por lo tanto, entendemos que no habría ni tan siquiera que votar la nuestra porque formalmente quedaría retirada en cuanto que ha sido sustituida. Gracias.</w:t>
      </w:r>
    </w:p>
    <w:p>
      <w:pPr>
        <w:pStyle w:val="Texto"/>
        <w:rPr/>
      </w:pPr>
      <w:r>
        <w:rPr>
          <w:i w:val="false"/>
          <w:lang w:val="es-ES_tradnl"/>
        </w:rPr>
        <w:t>SRA. PRESIDENTA:</w:t>
      </w:r>
      <w:r>
        <w:rPr>
          <w:lang w:val="es-ES_tradnl"/>
        </w:rPr>
        <w:t xml:space="preserve"> Gracias, señor Lizarbe. Señor Zabaleta, tiene la palabra.</w:t>
      </w:r>
    </w:p>
    <w:p>
      <w:pPr>
        <w:pStyle w:val="Texto"/>
        <w:rPr/>
      </w:pPr>
      <w:r>
        <w:rPr>
          <w:i w:val="false"/>
          <w:lang w:val="es-ES_tradnl"/>
        </w:rPr>
        <w:t>SR. ZABALETA ZABALETA:</w:t>
      </w:r>
      <w:r>
        <w:rPr>
          <w:lang w:val="es-ES_tradnl"/>
        </w:rPr>
        <w:t xml:space="preserve"> Voy a decir lo mismo que acaba de decir el señor Lizarbe. Simplemente quiero recordar, como ha hecho el señor Rapún, que hay un segundo punto en nuestra moción, que se puede votar conjuntamente sin mayor especificación. Nada más.</w:t>
      </w:r>
    </w:p>
    <w:p>
      <w:pPr>
        <w:pStyle w:val="Texto"/>
        <w:rPr/>
      </w:pPr>
      <w:r>
        <w:rPr>
          <w:i w:val="false"/>
          <w:lang w:val="es-ES_tradnl"/>
        </w:rPr>
        <w:t>SRA. PRESIDENTA:</w:t>
      </w:r>
      <w:r>
        <w:rPr>
          <w:lang w:val="es-ES_tradnl"/>
        </w:rPr>
        <w:t xml:space="preserve"> Gracias, señor Zabaleta. Pues entiendo que lo que procede votar ahora es la enmienda </w:t>
      </w:r>
      <w:r>
        <w:rPr>
          <w:i w:val="false"/>
          <w:lang w:val="es-ES_tradnl"/>
        </w:rPr>
        <w:t>in voce</w:t>
      </w:r>
      <w:r>
        <w:rPr>
          <w:lang w:val="es-ES_tradnl"/>
        </w:rPr>
        <w:t xml:space="preserve"> que sustituye a las dos mociones y el apartado 2 de la moción número 12, que se incorpora a la enmienda </w:t>
      </w:r>
      <w:r>
        <w:rPr>
          <w:i w:val="false"/>
          <w:lang w:val="es-ES_tradnl"/>
        </w:rPr>
        <w:t>in voce</w:t>
      </w:r>
      <w:r>
        <w:rPr>
          <w:lang w:val="es-ES_tradnl"/>
        </w:rPr>
        <w:t xml:space="preserve">. ¿De acuerdo?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46 votos a favor, no hay votos en contra, no hay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el Parlamento de Navarra insta al Departamento de Innovación, Empresa y Empleo a través del Servicio Navarro de Empleo a la creación de una comisión de seguimiento sobre el impacto de la modificación del artículo 9 de la Ley Foral de Contra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