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se tiene previsto establecer un servicio de geriatría en el Centro de Salud de Leitz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2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del Grupo Parlamentario Nafarroa Bai, al amparo de lo establecido en el Reglamento del Parlamento de Navarra, formula la siguiente pregunta, para su contestación escrita por 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previsto el Gobierno de Navarra establecer un servicio de geriatría en el Centro de Salud de Leitza para las personas de la tercera edad residentes en esa zona?</w:t>
      </w:r>
    </w:p>
    <w:p>
      <w:pPr>
        <w:pStyle w:val="Normal"/>
        <w:rPr/>
      </w:pPr>
      <w:r>
        <w:rPr>
          <w:rStyle w:val="Normal1"/>
          <w:lang w:val="es-ES_tradnl"/>
        </w:rPr>
        <w:t>Pamplona, 17 de noviem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