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que todas las instalaciones dependientes del Estado dentro de la Comunidad Foral se rotulen en castellano y en euskara, presentada por el G.P. Nafarroa-Bai.</w:t>
      </w:r>
    </w:p>
    <w:p>
      <w:pPr>
        <w:pStyle w:val="Texto"/>
        <w:rPr/>
      </w:pPr>
      <w:r>
        <w:rPr>
          <w:i w:val="false"/>
          <w:iCs/>
        </w:rPr>
        <w:t>SRA. PRESIDENTA:</w:t>
      </w:r>
      <w:r>
        <w:rPr/>
        <w:t xml:space="preserve"> Pasamos al decimoctavo punto del orden del día: Debate y votación de la moción por la que se insta al Gobierno de España a que todas las instalaciones dependientes del Estado dentro de la Comunidad Foral se rotulen en castellano y en euskera, presentada por el G.P. Nafarroa-Bai. Para su defensa, señora Mangado, tiene la palabra.</w:t>
      </w:r>
    </w:p>
    <w:p>
      <w:pPr>
        <w:pStyle w:val="Texto"/>
        <w:rPr/>
      </w:pPr>
      <w:r>
        <w:rPr>
          <w:i w:val="false"/>
        </w:rPr>
        <w:t xml:space="preserve">SRA. MANGADO CORTES (2): </w:t>
      </w:r>
      <w:r>
        <w:rPr/>
        <w:t xml:space="preserve">Mila esker, Mahaiburu andrea. </w:t>
      </w:r>
      <w:r>
        <w:rPr>
          <w:lang w:val="en-GB"/>
        </w:rPr>
        <w:t xml:space="preserve">Egun on guztioi. </w:t>
      </w:r>
      <w:r>
        <w:rPr/>
        <w:t>Egun on ere han goian dauden bi horiei.</w:t>
      </w:r>
    </w:p>
    <w:p>
      <w:pPr>
        <w:pStyle w:val="Texto"/>
        <w:rPr/>
      </w:pPr>
      <w:r>
        <w:rPr/>
        <w:t>El pasado 28 de octubre, Nafarroa Bai presentó una enmienda de adición a una moción presentada por el PSN, por la que el Parlamento de Navarra instaba al Gobierno de España a rotular en euskera y castellano las instalaciones del aeropuerto de Pamplona-Noáin, por la cual se instaba también al Gobierno de España a que todas las instalaciones dependientes del Estado dentro de la Comunidad Foral de Navarra se rotulasen en castellano y en euskera.</w:t>
      </w:r>
    </w:p>
    <w:p>
      <w:pPr>
        <w:pStyle w:val="Texto"/>
        <w:rPr/>
      </w:pPr>
      <w:r>
        <w:rPr/>
        <w:t xml:space="preserve">Al grupo proponente no le pareció oportuna su admisión por dos razones: primera, porque la moción que presentaba el PSN era clara y concreta y no requería más que una posición, se apoyaba o no se apoyaba, y, segunda, porque todo aquello que se pretendiese regular, además del mencionado aeropuerto, habría que definirlo concretando cuántas instalaciones y en qué lugares. </w:t>
      </w:r>
    </w:p>
    <w:p>
      <w:pPr>
        <w:pStyle w:val="Texto"/>
        <w:rPr/>
      </w:pPr>
      <w:r>
        <w:rPr/>
        <w:t xml:space="preserve">Con el primer punto, como no puede ser menos, estamos totalmente de acuerdo, ya que no hace falta pensar mucho, es verdad, las opciones que había ante dicha moción eran el voto a favor o el voto en contra y, en todo caso, la abstención. Con ese mismo propósito presentamos nuestra enmienda de adición, que requería lo mismo que la moción del PSN, o sea, ser apoyada o no serlo, eso es verdad. En el segundo punto, sin embargo, sí podía surgir alguna duda. </w:t>
      </w:r>
    </w:p>
    <w:p>
      <w:pPr>
        <w:pStyle w:val="Texto"/>
        <w:rPr/>
      </w:pPr>
      <w:r>
        <w:rPr/>
        <w:t>En aquel Pleno me referí a las recomendaciones del Comité de Ministros del Consejo de Europa en cuanto a la aplicación de la Carta de las Lenguas Regionales a las dependencias del Estado en las diferentes comunidades autónomas. En la tercera recomendación se emplaza a que se asegure la presencia de todas las lenguas regionales, cada cual dentro de su comunidad respectiva, en los servicios públicos estatales.</w:t>
      </w:r>
    </w:p>
    <w:p>
      <w:pPr>
        <w:pStyle w:val="Texto"/>
        <w:rPr/>
      </w:pPr>
      <w:r>
        <w:rPr/>
        <w:t>¿Que tenemos que decirles cuáles son los lugares que hay que rotular? Bueno, supongo que no será necesario repetir el aeropuerto, ya que lo plantearon ustedes, pero, además, ustedes, señores y señoras Parlamentarias, ya lo saben, son aquellas dependencias sobre las cuales no tenemos competencias y que están sin rotular en bilingüe. Aparte del aeropuerto podemos citar la cárcel, los juzgados, las diferentes comisarías, todo aquello en lo que no tenemos competencias.</w:t>
      </w:r>
    </w:p>
    <w:p>
      <w:pPr>
        <w:pStyle w:val="Texto"/>
        <w:rPr/>
      </w:pPr>
      <w:r>
        <w:rPr/>
        <w:t>Y por si puede aportar un poco de luz, me van a permitir el siguiente ejemplo. Vamos a hablar de cualquier tipo de construcción –me daría igual cualquier otro ejemplo–, bien sea carreteras, edificios, lo que sea. Supongamos que tenemos todos los proyectos aprobados y en fase de ejecución. En este caso se le añade un plus, y ese plus consiste en que tienen que pasar por la aprobación de proyectos parciales, en el caso de la carretera, kilómetro a kilómetro, habría que presentar la aprobación del kilómetro 127, por ejemplo, de la carretera, y luego sería el 128, y en el caso del edificio, por ejemplo, se podría empezar por presentar la cimentación para su aprobación y a continuación la fase de levantamiento de la primera planta, supongamos. Este planteamiento, a nuestro entender, no es serio, creo que es comprensible. Además, en este caso se trata ni más ni menos que de cumplir con lo que establece la Carta de las Lenguas Regionales y Minoritarias, a cuyo punto tercero me refiero.</w:t>
      </w:r>
    </w:p>
    <w:p>
      <w:pPr>
        <w:pStyle w:val="Texto"/>
        <w:rPr/>
      </w:pPr>
      <w:r>
        <w:rPr/>
        <w:t>También aduje otra razón de peso, y es que seguimos tratando al euskera, lengua propia de Navarra, como si fuera una mercancía. Hace poco se ha rotulado la fachada de Baluarte, hoy se ha vuelto a debatir otra iniciativa que se ha aprobado, a continuación viene una calle, un edificio, una fachada nuevamente. Repito que debemos afrontar el tema sin crispación pero con ganas y buena voluntad. Decía el señor Felones anteriormente que la sensatez lleva a hacer cumplir la ley del euskera, y es verdad, yo por mi parte digo que no tiene que haber crispación y sí ganas, buena voluntad, y también sensatez.</w:t>
      </w:r>
    </w:p>
    <w:p>
      <w:pPr>
        <w:pStyle w:val="Texto"/>
        <w:rPr/>
      </w:pPr>
      <w:r>
        <w:rPr/>
        <w:t>Por último, presento esta moción respondiendo a la invitación o al emplazamiento, como se quiera llamar, realizado por el representante del PSN y para dar oportunidad de cumplir el mandato antes mencionado, el de la Carta Europea de las Lenguas Regionales y Minoritarias.</w:t>
      </w:r>
    </w:p>
    <w:p>
      <w:pPr>
        <w:pStyle w:val="Texto"/>
        <w:rPr/>
      </w:pPr>
      <w:r>
        <w:rPr/>
        <w:t xml:space="preserve">La moción, que espero que sea aprobada hoy, dice lo siguiente: El Parlamento de Navarra insta al Gobierno de España a que todas las instalaciones dependientes del Estado dentro de la Comunidad Foral se rotulen en castellano y en euskera. </w:t>
      </w:r>
    </w:p>
    <w:p>
      <w:pPr>
        <w:pStyle w:val="Texto"/>
        <w:rPr/>
      </w:pPr>
      <w:r>
        <w:rPr/>
        <w:t>Así pues, esta es la moción que presentamos hoy. Mila esker.</w:t>
      </w:r>
    </w:p>
    <w:p>
      <w:pPr>
        <w:pStyle w:val="Texto"/>
        <w:rPr/>
      </w:pPr>
      <w:r>
        <w:rPr>
          <w:i w:val="false"/>
        </w:rPr>
        <w:t>SR. VICEPRESIDENTE PRIMERO (Sr. Marcotegui Ros):</w:t>
      </w:r>
      <w:r>
        <w:rPr/>
        <w:t xml:space="preserve"> Muchas gracias, señora Mangado. Se abre un turno a favor de la moción. Por Izquierda Unida, señor Erro, tiene la palabra.</w:t>
      </w:r>
    </w:p>
    <w:p>
      <w:pPr>
        <w:pStyle w:val="Texto"/>
        <w:rPr/>
      </w:pPr>
      <w:r>
        <w:rPr>
          <w:i w:val="false"/>
        </w:rPr>
        <w:t xml:space="preserve">SR. ERRO ARMENDÁRIZ: </w:t>
      </w:r>
      <w:r>
        <w:rPr/>
        <w:t>Muchas gracias, señor Vicepresidente, en este caso Presidente en funciones. Por la brevedad, si me lo permite, intervendré desde el escaño. Sencillamente, por coherencia con lo señalado y con el sentido del voto que dimos a la rotulación bilingüe del aeropuerto de Pamplona, contemplando el euskera en todas sus expresiones, consideramos que esta reflexión se debe desarrollar en el resto de instalaciones dependientes del Estado. Es evidente que no es lo mismo que esas instalaciones estén ubicadas en la zona no vascófona que en la zona mixta o vascófona, y, en ese sentido, nosotros haríamos esta salvedad cuando se habla tan taxativamente de todas las instalaciones dependientes, aunque eso no nos va a condicionar el voto. Consideramos que el Estado, los diferentes ministerios deberían contemplar las diferentes realidades de la zonificación lingüística en nuestra Comunidad. En cualquier caso, evidentemente, con un criterio general, consideramos que es oportuno que con el mismo criterio con el que se aprobó la rotulación del aeropuerto también el resto de instalaciones dependientes del Estado deben ser rotuladas en castellano y en euskera en el resto de la Comunidad.</w:t>
      </w:r>
    </w:p>
    <w:p>
      <w:pPr>
        <w:pStyle w:val="Texto"/>
        <w:rPr/>
      </w:pPr>
      <w:r>
        <w:rPr>
          <w:i w:val="false"/>
        </w:rPr>
        <w:t xml:space="preserve">SR. VICEPRESIDENTE PRIMERO (Sr. Marcotegui Ros): </w:t>
      </w:r>
      <w:r>
        <w:rPr/>
        <w:t>Muchas gracias, señor Erro. Turno en contra. Por UPN, señor Valero, tiene la palabra.</w:t>
      </w:r>
    </w:p>
    <w:p>
      <w:pPr>
        <w:pStyle w:val="Texto"/>
        <w:rPr/>
      </w:pPr>
      <w:r>
        <w:rPr>
          <w:i w:val="false"/>
        </w:rPr>
        <w:t>SR. VALERO ERRO:</w:t>
      </w:r>
      <w:r>
        <w:rPr/>
        <w:t xml:space="preserve"> Buenos días, señor Presidente. Intervendré brevemente. Como decíamos el pasado 28 de octubre, la Ley Orgánica 13/1982, de Reintegración y Amejoramiento del Régimen Foral, en su artículo 9, indica que una ley foral determinará las zonas vascoparlantes de Navarra. Pues bien, la Ley Foral 18/86, de 15 de diciembre, determina las tres zonas que todos conocemos, vascófona, mixta y no vascófona. Posteriormente, se aprueba el Decreto Foral 29/2003, que regula el uso del vascuence en las Administraciones Públicas. Estos son los antecedentes que nos encontramos. </w:t>
      </w:r>
    </w:p>
    <w:p>
      <w:pPr>
        <w:pStyle w:val="Texto"/>
        <w:rPr/>
      </w:pPr>
      <w:r>
        <w:rPr/>
        <w:t>¿Qué dice el decreto foral? Pues divide las tres zonas y habla de que en la zona vascófona los rótulos indicativos de oficinas, despachos y dependencias, los encabezamientos o membretes de la papelería, los sellos oficiales y cualesquiera otros elementos de identificación y señalización se redactarán de forma bilingüe. Se indica que en la zona mixta se debe realizar en castellano, posibilitando que los ciudadanos puedan dirigirse a la Administración en vascuence y que en la zona no vascófona se usará el castellano.</w:t>
      </w:r>
    </w:p>
    <w:p>
      <w:pPr>
        <w:pStyle w:val="Texto"/>
        <w:rPr/>
      </w:pPr>
      <w:r>
        <w:rPr/>
        <w:t xml:space="preserve">El pasado 28 de octubre votamos una moción sobre la rotulación del aeropuerto de Noáin que, por cierto, por eso mismo se incluyó en la zona mixta, y saben que mi grupo se abstuvo. Pero ahora se va a más, se va a no tener en cuenta la Ley Foral 18/86, en la que se determinan las tres zonas, y en eso no podemos coincidir. </w:t>
      </w:r>
    </w:p>
    <w:p>
      <w:pPr>
        <w:pStyle w:val="Texto"/>
        <w:rPr/>
      </w:pPr>
      <w:r>
        <w:rPr/>
        <w:t>Nosotros estamos con la ley aprobada en este Parlamento, lo que sería suficiente motivo para votar en contra, pero, además, pensamos que no es bueno entrar en la dinámica de instar a otras Administraciones ya que ahora es la Administración General del Estado, pero podemos instar a cada uno de los Ayuntamientos, a todos los Ayuntamientos navarros –son otra Administración– a que rotulen sus instalaciones en vascuence. Una es el Estado y otra son los Ayuntamientos, podríamos instar uno a uno a todos los Ayuntamientos. Yo creo que hay que dejar que cada Administración decida dentro de la ley y de sus competencias y por eso votaremos en contra.</w:t>
      </w:r>
    </w:p>
    <w:p>
      <w:pPr>
        <w:pStyle w:val="Texto"/>
        <w:rPr/>
      </w:pPr>
      <w:r>
        <w:rPr/>
        <w:t>Se habla de la Carta Europea de las Lenguas Regionales. que Se avanza, pero quiero recordarles que veintitrés países europeos no ratificaron esa carta, incluidos Francia, Bélgica, Italia. Efectivamente, España ratificó esa carta, que contiene noventa y ocho compromisos y España dijo que iba a cumplir noventa y seis. Y hay que recordar que en el último informe, el de 2008, porque se hace referencia al de 2005 pero no se hace referencia al de 2008, no hay ninguna recomendación sobre el euskera en Navarra ni en el País Vasco, con lo cual creo que ya hay que dejar de hablar de esa situación y de la Carta Europea de las Lenguas Regionales y, si no, hay que hacerlo con los informes, todos encima de la mesa, también el último disponible, que en este caso es el de 2008, que no hace ninguna referencia ni ninguna recomendación sobre el euskera en Navarra. Por todo ello, votaremos en contra. Muchas gracias.</w:t>
      </w:r>
    </w:p>
    <w:p>
      <w:pPr>
        <w:pStyle w:val="Texto"/>
        <w:rPr/>
      </w:pPr>
      <w:r>
        <w:rPr>
          <w:i w:val="false"/>
        </w:rPr>
        <w:t>SR. VICEPRESIDENTE PRIMERO (Sr. Marcotegui Ros):</w:t>
      </w:r>
      <w:r>
        <w:rPr/>
        <w:t xml:space="preserve"> Muchas gracias, señor Valero. Por el Partido Socialista, señor Felones, tiene la palabra.</w:t>
      </w:r>
    </w:p>
    <w:p>
      <w:pPr>
        <w:pStyle w:val="Texto"/>
        <w:rPr/>
      </w:pPr>
      <w:r>
        <w:rPr>
          <w:i w:val="false"/>
        </w:rPr>
        <w:t xml:space="preserve">SR. FELONES MORRÁS: </w:t>
      </w:r>
      <w:r>
        <w:rPr/>
        <w:t>Muchas gracias, señor Presidente. Buenos días de nuevo, señoras y señores Parlamentarios. Vayamos con la segunda parte del mismo partido que, en definitiva, es una reflexión sobre el uso del euskera en la Administración. Mi grupo tiene que reiterar necesariamente los principios básicos de su actuación. La ley del euskera o del vascuence es nuestra pauta de actuación, y, como ley, es de obligado cumplimiento para todas las Administraciones, señora Mangado. Quiero recordarle que la Comunidad Foral de Navarra asumió las transferencias de educación en el año 90 y que la ley fue aprobada en el año 86, y durante esos tres años el Ministerio de Educación se vio obligado a poner plazas en euskera en la zona vascófona porque así lo exigía la ley, y lo hizo. Obviamente, si eso se hizo antes de asumir las transferencias, lo mismo cabe decir después de asumir las mismas, por lo tanto, reiteramos lo obvio, la Administración del Estado está obligada a cumplir la ley, y la cumple. No tengo datos exactos de cada una de sus instalaciones, pero tengo la sensación de que es más sensible que el Gobierno de Navarra a esta cuestión tanto en la zona vascófona como en la zona mixta.</w:t>
      </w:r>
    </w:p>
    <w:p>
      <w:pPr>
        <w:pStyle w:val="Texto"/>
        <w:rPr/>
      </w:pPr>
      <w:r>
        <w:rPr/>
        <w:t>Si cabía alguna duda, aunque con un poquito de retraso, el propio señor Ministro de Fomento recordó en la inauguración institucional que, efectivamente, el aeropuerto de Noáin debería ser rotulado en castellano y en euskera y que así se haría en los próximos meses. Espero que una vez más el señor Blanco cumpla lo que dice, como ha sucedido en otras ocasiones de más relevancia.</w:t>
      </w:r>
    </w:p>
    <w:p>
      <w:pPr>
        <w:pStyle w:val="Texto"/>
        <w:rPr/>
      </w:pPr>
      <w:r>
        <w:rPr/>
        <w:t>Pero no podemos aceptar la moción por una sencilla razón, porque no hace referencia a la ley foral del euskera. ¿Significa que hay que rotular las instalaciones del Estado de la zona de Tudela? No. ¿Significa que hay que rotular las de Santesteban? Por supuesto que sí. ¿Significa que hay que rotular las del entorno de Pamplona? Sería razonable. Y, por lo tanto, una vez más, nos encontramos con que el desarrollo de la ley debe ser planteado y debe ser cumplido con sensatez y con sentido común.</w:t>
      </w:r>
    </w:p>
    <w:p>
      <w:pPr>
        <w:pStyle w:val="Texto"/>
        <w:rPr/>
      </w:pPr>
      <w:r>
        <w:rPr/>
        <w:t>Y haré una última referencia. Nos merece respeto y nos merece crédito la Carta Europea de las Lenguas Minoritarias, pero nuestra normativa marco, la que va a guiar nuestra actuación no es esa, sino la ley foral del euskera. Gracias.</w:t>
      </w:r>
    </w:p>
    <w:p>
      <w:pPr>
        <w:pStyle w:val="Texto"/>
        <w:rPr/>
      </w:pPr>
      <w:r>
        <w:rPr>
          <w:i w:val="false"/>
        </w:rPr>
        <w:t xml:space="preserve">SRA. PRESIDENTA: </w:t>
      </w:r>
      <w:r>
        <w:rPr/>
        <w:t>Gracias, señor Felones. Por la agrupación de Convergencia, señor Burguete, tiene la palabra.</w:t>
      </w:r>
    </w:p>
    <w:p>
      <w:pPr>
        <w:pStyle w:val="Texto"/>
        <w:rPr/>
      </w:pPr>
      <w:r>
        <w:rPr>
          <w:i w:val="false"/>
        </w:rPr>
        <w:t xml:space="preserve">SR. BURGUETE TORRES: </w:t>
      </w:r>
      <w:r>
        <w:rPr/>
        <w:t>Muchas gracias, señora Presidenta. Nosotros tampoco vamos a apoyar esta propuesta de resolución. Creo que es conocido por todas sus señorías, incluso por la opinión pública, cuál es nuestra posición de pleno respeto y respaldo a la actual Ley Foral del Vascuence, que fue aprobada por esta Cámara en el año 86, que ha sido objeto de distintos desarrollos reglamentarios, unos con unas visiones más amplias, de los cuales hemos participado como CDN, y otros con visiones más reduccionistas y limitadas, que han sido el referente y la manera de hacer de UPN sobre esta materia.</w:t>
      </w:r>
    </w:p>
    <w:p>
      <w:pPr>
        <w:pStyle w:val="Texto"/>
        <w:rPr/>
      </w:pPr>
      <w:r>
        <w:rPr/>
        <w:t>Nosotros seguimos creyendo en esa ley, y esa ley, que es de obligado cumplimiento tanto para la Administración General del Estado como para la Comunidad Foral de Navarra, evidentemente, obliga a lo que obliga en cada ámbito de esa zonificación que nosotros damos por buena, y es evidente, claro y notorio que en el apartado de la rotulación no tiene el mismo tratamiento una localidad en la zona vascófona que una localidad en la zona no vascófona o en la zona mixta. Por tanto, nosotros entendemos que está muy bien que el Parlamento se posicione y que inste a las distintas Administraciones Públicas, al Gobierno de Navarra, y en ese apartado tiene mucha tarea para cumplir la ley, y no con abstenciones timoratas y limitadas, no, que vote a favor si realmente cree en el marco de la ley, porque, si no, se podría interpretar que son insumisos al cumplimiento de la ley, que, digan lo que digan, no les acaba de gustar, ni incluso cuando se producen modificaciones puntuales para dar cobertura a distintas actuaciones en el ámbito educativo que el propio Gobierno va determinando y va habilitando.</w:t>
      </w:r>
    </w:p>
    <w:p>
      <w:pPr>
        <w:pStyle w:val="Texto"/>
        <w:rPr/>
      </w:pPr>
      <w:r>
        <w:rPr/>
        <w:t>Nosotros nos queremos mover en el marco de la Ley Foral del Vascuence, y lo que propone la Ley Foral del Vascuence no es tan amplio, tan ambicioso como lo que se plantea en esta propuesta de resolución. Tal vez esto tenga una valoración política de más calado sobre la posición del conjunto de los grupos, pero, en fin, eso son intenciones que no entraremos a valorar. Nosotros no podemos apoyar la propuesta de resolución en estos términos. Si hubiese voluntad de plantear un acuerdo sobre esta materia a nosotros nos bastaría con añadir las palabras siguientes: “en el marco de la Ley Foral del Vascuence”. Con eso sería suficiente para que nosotros la apoyáramos: “El Parlamento de Navarra insta al Gobierno de Navarra a que todas las instalaciones dependientes del Estado dentro de la Comunidad Foral de Navarra se rotulen en castellano y en euskera en el marco de la Ley Foral del Vascuence.” Con eso sería suficiente para que nosotros la apoyáramos, y creo que para algún otro portavoz también sería suficiente. Muchas gracias.</w:t>
      </w:r>
    </w:p>
    <w:p>
      <w:pPr>
        <w:pStyle w:val="Texto"/>
        <w:rPr/>
      </w:pPr>
      <w:r>
        <w:rPr>
          <w:i w:val="false"/>
        </w:rPr>
        <w:t>SRA. PRESIDENTA:</w:t>
      </w:r>
      <w:r>
        <w:rPr/>
        <w:t xml:space="preserve"> Gracias, señor Burguete.  Su turno de réplica, señora Mangado.</w:t>
      </w:r>
    </w:p>
    <w:p>
      <w:pPr>
        <w:pStyle w:val="Texto"/>
        <w:rPr/>
      </w:pPr>
      <w:r>
        <w:rPr>
          <w:i w:val="false"/>
        </w:rPr>
        <w:t>SRA. MANGADO CORTES:</w:t>
      </w:r>
      <w:r>
        <w:rPr/>
        <w:t xml:space="preserve"> Mila esker, mahaiburu andrea. Vamos a ver, se hablaba antes, en vista del consenso, de que se iba a llegar a un acuerdo por el cual no se admitía la enmienda de adición presentada por Nafarroa Bai. Lo que se quería decir es que o se admitía única y exclusivamente lo presentado por el Partido Socialista de Navarra o, si no, el consenso no existía. Esa es la forma de proceder en general de gente que no está muy dispuesta a dar participación a otros grupos parlamentarios. Así lo entiendo yo.</w:t>
      </w:r>
    </w:p>
    <w:p>
      <w:pPr>
        <w:pStyle w:val="Texto"/>
        <w:rPr/>
      </w:pPr>
      <w:r>
        <w:rPr/>
        <w:t>Yo he hablado de las dependencias que dependen del Gobierno del Estado en Navarra. No he especificado porque, en definitiva, lo que se va a abarcar va a ser única y exclusivamente lo que impera en la ley. ¿Por qué hay que poner, como usted dice, con arreglo a la ley del vascuence o del euskera, en todo caso?, ¿porque es la ley? Pues en aplicación de la ley iría la rotulación, digo yo, no voy a ser yo quien lo marque. Además, voy a decir otra cosa, porque resulta que estamos hablando de una ley máxima como si fuera la constitucional, y le voy a advertir, cosa que ya saben, que la misma Constitución ha cedido sus propios artículos en muchos casos para otra institución mayor, que son las leyes europeas, y en este caso recuerdo que en la Carta de 2008, señor Valero, hay un espacio dedicado única y exclusivamente a Navarra, léaselo, aunque ya sé que no quiere leer, y la Carta Europea está por encima de lo que es la propia ley restrictiva de los derechos lingüísticos de Navarra, pues fue acordada por el Estado español, cediendo con base en una regla suprema, firmada y ratificada, señor Felones. Usted o el señor Burguete dicen que especifiquemos la ley del euskera, pero es que yo estoy hablando de una exigencia y una recomendación del Comité de Ministros de Europa, al cual hemos cedido, y este es el que dice...</w:t>
      </w:r>
    </w:p>
    <w:p>
      <w:pPr>
        <w:pStyle w:val="Texto"/>
        <w:rPr/>
      </w:pPr>
      <w:r>
        <w:rPr/>
        <w:t>Bueno, vamos a ver, señor Valero, usted sigue diciendo lo mismo, y le vuelvo a repetir que, por favor, se lea el informe con las recomendaciones de diciembre de 2008, que habla específicamente de Navarra y también de Euskalerria Irratia, con nombre y apellidos, y dice que no se cumple. En este caso, en la Administración del Estado dice que no se cumple, a pesar de la segunda, del 8. Vamos a leer.</w:t>
      </w:r>
    </w:p>
    <w:p>
      <w:pPr>
        <w:pStyle w:val="Texto"/>
        <w:rPr/>
      </w:pPr>
      <w:r>
        <w:rPr/>
        <w:t>De cualquier forma, no la voy a cambiar. Ustedes sabrán lo que hacen, pero esto es una vergüenza, y lo tengo que decir. Ustedes cuando quieren sacan pecho, y espero que no sea propaganda electoral, porque hasta ahora ha sido de corta y pega y de recorta, o sea que hoy cuando aparecen con lo de que el consenso equivale a lo mío, es una secuencia ya demasiado conocida. Esta moción simplemente insta al Gobierno del Estado español a que cumpla la ley y el mandato del Consejo de Ministros de Europa, ni más ni menos.</w:t>
      </w:r>
    </w:p>
    <w:p>
      <w:pPr>
        <w:pStyle w:val="Texto"/>
        <w:rPr/>
      </w:pPr>
      <w:r>
        <w:rPr>
          <w:i w:val="false"/>
        </w:rPr>
        <w:t>SRA. PRESIDENTA:</w:t>
      </w:r>
      <w:r>
        <w:rPr/>
        <w:t xml:space="preserve"> Señora Mangado, debe ir terminando.</w:t>
      </w:r>
    </w:p>
    <w:p>
      <w:pPr>
        <w:pStyle w:val="Texto"/>
        <w:rPr/>
      </w:pPr>
      <w:r>
        <w:rPr>
          <w:i w:val="false"/>
        </w:rPr>
        <w:t>SR. MANGADO CORTES:</w:t>
      </w:r>
      <w:r>
        <w:rPr/>
        <w:t xml:space="preserve"> Además, como estamos hablando de fomento y del Ministro de Fomento, por cierto, recibí la atenta invitación pero no puede ir a la inauguración porque tenía otro acto, si fomento quiere decir promoción, eso mismo, el fomento y para toda Navarra tenemos dentro de la ley del euskera de 1986. En fin, no sé, esto parece, de verdad, una sinrazón.</w:t>
      </w:r>
    </w:p>
    <w:p>
      <w:pPr>
        <w:pStyle w:val="Texto"/>
        <w:rPr/>
      </w:pPr>
      <w:r>
        <w:rPr>
          <w:i w:val="false"/>
        </w:rPr>
        <w:t xml:space="preserve">SRA. PRESIDENTA: </w:t>
      </w:r>
      <w:r>
        <w:rPr/>
        <w:t xml:space="preserve">Gracias, señora Mangado. A continuación vamos a votar la moción que se ha debatido. Comienza la votación. </w:t>
      </w:r>
      <w:r>
        <w:rPr>
          <w:i w:val="false"/>
          <w:smallCaps/>
        </w:rPr>
        <w:t xml:space="preserve">(Pausa) </w:t>
      </w:r>
      <w:r>
        <w:rPr/>
        <w:t>Resultado de la votación.</w:t>
      </w:r>
    </w:p>
    <w:p>
      <w:pPr>
        <w:pStyle w:val="Texto"/>
        <w:rPr/>
      </w:pPr>
      <w:r>
        <w:rPr>
          <w:i w:val="false"/>
        </w:rPr>
        <w:t xml:space="preserve">SR. VICEPRESIDENTE SEGUNDO (Sr. Amezketa Díaz): </w:t>
      </w:r>
      <w:r>
        <w:rPr/>
        <w:t>El resultado de la votación es de 13 votos a favor, 29 votos en contra, 1 abstención.</w:t>
      </w:r>
    </w:p>
    <w:p>
      <w:pPr>
        <w:pStyle w:val="Texto"/>
        <w:rPr/>
      </w:pPr>
      <w:r>
        <w:rPr>
          <w:i w:val="false"/>
        </w:rPr>
        <w:t xml:space="preserve">SRA. PRESIDENTA: </w:t>
      </w:r>
      <w:r>
        <w:rPr/>
        <w:t xml:space="preserve">Por tanto, queda rechazada la moción por la que se insta al Gobierno de España a que todas las instalaciones dependientes del Estado dentro de la Comunidad Foral se rotulen en castellano y en euskera, presentada por Nafarroa Bai. </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r>
    </w:p>
    <w:p>
      <w:pPr>
        <w:pStyle w:val="Texto"/>
        <w:keepLines/>
        <w:widowControl/>
        <w:bidi w:val="0"/>
        <w:spacing w:lineRule="exact" w:line="220" w:before="0" w:after="85"/>
        <w:ind w:firstLine="283"/>
        <w:jc w:val="both"/>
        <w:rPr/>
      </w:pPr>
      <w:r>
        <w:rPr>
          <w:i w:val="false"/>
          <w:iCs/>
        </w:rPr>
        <w:t>(2) SRA. MANGADO CORTES:</w:t>
      </w:r>
      <w:r>
        <w:rPr/>
        <w:t xml:space="preserve"> Muchas gracias, señora Presidenta. Buenos días a todos. Buenos días también a las dos personas que se encuentran allí arri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4:00Z</dcterms:created>
  <dc:creator/>
  <dc:description/>
  <dc:language>en-US</dc:language>
  <cp:lastModifiedBy>Fernando</cp:lastModifiedBy>
  <dcterms:modified xsi:type="dcterms:W3CDTF">2010-12-20T11:14:00Z</dcterms:modified>
  <cp:revision>2</cp:revision>
  <dc:subject/>
  <dc:title/>
</cp:coreProperties>
</file>