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que rotule en euskera y en castellano las instalaciones del Aeropuerto de Pamplona-Noáin, presentada por el G.P. Socialistas del Parlamento de Navarra.</w:t>
      </w:r>
    </w:p>
    <w:p>
      <w:pPr>
        <w:pStyle w:val="Texto"/>
        <w:rPr/>
      </w:pPr>
      <w:r>
        <w:rPr>
          <w:i w:val="false"/>
          <w:iCs/>
        </w:rPr>
        <w:t>SRA. PRESIDENTA</w:t>
      </w:r>
      <w:r>
        <w:rPr/>
        <w:t>: Pasamos al sexto punto del orden del día: Debate y votación de la moción por la que se insta al Gobierno de España a que rotule en euskera y en castellano las instalaciones del Aeropuerto de Pamplona-Noáin, presentada por el grupo parlamentario socialista. A esta moción ha sido presentada una enmienda de adición del Grupo Parlamentario Nafarroa Bai. Para la defensa de la moción, por el grupo socialista, señor Vázquez, tiene la palabra.</w:t>
      </w:r>
    </w:p>
    <w:p>
      <w:pPr>
        <w:pStyle w:val="Texto"/>
        <w:rPr/>
      </w:pPr>
      <w:r>
        <w:rPr>
          <w:i w:val="false"/>
        </w:rPr>
        <w:t xml:space="preserve">SR. VÁZQUEZ ROYO: </w:t>
      </w:r>
      <w:r>
        <w:rPr/>
        <w:t>Muchas gracias, señora Presidenta. Buenos días, señorías. El grupo parlamentario socialista trae a debate a este Parlamento una iniciativa para instar al Gobierno de España a que rotule en euskera y en castellano las nuevas instalaciones del aeropuerto de Pamplona-Noáin.</w:t>
      </w:r>
    </w:p>
    <w:p>
      <w:pPr>
        <w:pStyle w:val="Texto"/>
        <w:rPr/>
      </w:pPr>
      <w:r>
        <w:rPr/>
        <w:t>Esta iniciativa viene motivada por la utilización de las nuevas instalaciones del aeropuerto por la totalidad de la ciudadanía navarra. En ese sentido, sería bueno tener presente que en Navarra coexisten dos lenguas, el castellano y el euskera, en consecuencia, las nuevas instalaciones deben responder a toda la población de la Comunidad Foral en una materia tan sensible y debatida sistemáticamente en esta Cámara por los grupos que la componen.</w:t>
      </w:r>
    </w:p>
    <w:p>
      <w:pPr>
        <w:pStyle w:val="Texto"/>
        <w:rPr/>
      </w:pPr>
      <w:r>
        <w:rPr/>
        <w:t>Las nuevas instalaciones entrarán en funcionamiento el mes próximo y su inauguración contará más que probablemente con la presencia del Ministro de Fomento del Gobierno de España. Entonces podremos comprobar la sustancial diferencia entre las actuales instalaciones y las que a partir de la inauguración se podrán utilizar por todos los ciudadanos que precisen este sistema o alternativa de transporte y movilidad.</w:t>
      </w:r>
    </w:p>
    <w:p>
      <w:pPr>
        <w:pStyle w:val="Texto"/>
        <w:rPr/>
      </w:pPr>
      <w:r>
        <w:rPr/>
        <w:t>Sin duda, las obras llevadas a cabo van a suponer una mejora muy importante en el servicio que a partir de ese momento se preste a los usuarios del aeropuerto. También va a ser la puerta de entrada a la Comunidad Foral para quienes nos visiten, lo que nos va a permitir ofrecer una imagen moderna y vanguardista de una comunidad que pretende estar situada entre las más avanzadas de España.</w:t>
      </w:r>
    </w:p>
    <w:p>
      <w:pPr>
        <w:pStyle w:val="Texto"/>
        <w:rPr/>
      </w:pPr>
      <w:r>
        <w:rPr/>
        <w:t>Cabe destacar que en esta complicada coyuntura económica el Gobierno de España ha apostado por dar respuesta a una necesidad, por otra parte justificada, que va a entrar en servicio a satisfacción de todos los ciudadanos de la Comunidad Foral, a pesar, como digo, de las dificultades económicas que todas las Administraciones estamos padeciendo desde hace tiempo y que esperamos que no se prolongue por mucho tiempo. Por lo tanto, además de pedir al Gobierno de España que rotule las instalaciones en castellano y en euskera, sería justo reconocer y valorar de manera positiva la inversión del Estado en Navarra como consecuencia de la ejecución del prácticamente nuevo aeropuerto de Pamplona-Noáin.</w:t>
      </w:r>
    </w:p>
    <w:p>
      <w:pPr>
        <w:pStyle w:val="Texto"/>
        <w:rPr/>
      </w:pPr>
      <w:r>
        <w:rPr/>
        <w:t>El alcance de las actuaciones llevadas a cabo en los últimos años ha supuesto que ya en febrero de este año 2010 se pusiera en servicio la ampliación de la pista, lo que está permitiendo que puedan operar aeronaves de mayor carga.</w:t>
      </w:r>
    </w:p>
    <w:p>
      <w:pPr>
        <w:pStyle w:val="Texto"/>
        <w:rPr/>
      </w:pPr>
      <w:r>
        <w:rPr/>
        <w:t>Por otra parte, cabe destacar la construcción de la nueva área terminal que, sin duda, va a suponer una mejora sustancial para los usuarios del aeropuerto debido a que se triplica la superficie destinada a pasajeros, pasando de los dos mil doscientos metros cuadrados actuales a los seis mil ochocientos de los que dispondrá esta nueva terminal cuando entre en funcionamiento.</w:t>
      </w:r>
    </w:p>
    <w:p>
      <w:pPr>
        <w:pStyle w:val="Texto"/>
        <w:rPr/>
      </w:pPr>
      <w:r>
        <w:rPr/>
        <w:t>Podremos comprobar el respeto de la construcción de la nueva terminal de pasajeros a los ciudadanos que la utilicen y que se ha cumplido la normativa vigente en las diversas vertientes y exigencias constructivas pensando en las personas y en sus necesidades, independientemente de cuáles sean en función de las circunstancias de movilidad personal de cada ciudadano.</w:t>
      </w:r>
    </w:p>
    <w:p>
      <w:pPr>
        <w:pStyle w:val="Texto"/>
        <w:rPr/>
      </w:pPr>
      <w:r>
        <w:rPr/>
        <w:t>No menos importante será la entrada en servicio el próximo año de la nueva torre de control. Aunque se encuentra finalizada desde el punto de vista constructivo, faltan detalles y tramitación que no permiten su entrada en servicio en este momento.</w:t>
      </w:r>
    </w:p>
    <w:p>
      <w:pPr>
        <w:pStyle w:val="Texto"/>
        <w:rPr/>
      </w:pPr>
      <w:r>
        <w:rPr/>
        <w:t>Además, se está adecuando la central eléctrica, lo que va a permitir mejorar el sistema de emergencia y sustitución de los grupos que garantizarán el suministro ante cualquier eventualidad y contingencia.</w:t>
      </w:r>
    </w:p>
    <w:p>
      <w:pPr>
        <w:pStyle w:val="Texto"/>
        <w:rPr/>
      </w:pPr>
      <w:r>
        <w:rPr/>
        <w:t>No menos importante es la adecuación del aeropuerto a las normas técnicas de aeropuertos civiles, cuyas obras, consistentes en la adaptación de las franjas de seguridad y balizamiento, finalizarán a principios del año próximo.</w:t>
      </w:r>
    </w:p>
    <w:p>
      <w:pPr>
        <w:pStyle w:val="Texto"/>
        <w:rPr/>
      </w:pPr>
      <w:r>
        <w:rPr/>
        <w:t>Señorías, la inversión llevada a cabo con cargo a los Presupuestos Generales del Estado de los últimos años ha ascendido a más de veintinueve millones de euros. Si a esto le sumamos lo correspondiente a las obras ejecutadas en años anteriores estaríamos ante un gasto total cercano a los sesenta millones de euros para adecuar las instalaciones y realizar mejoras en el aeropuerto tanto desde el plano de las necesidades de los ciudadanos como de la adaptación a las actuales normativas técnicas recientemente establecidas.</w:t>
      </w:r>
    </w:p>
    <w:p>
      <w:pPr>
        <w:pStyle w:val="Texto"/>
        <w:rPr/>
      </w:pPr>
      <w:r>
        <w:rPr/>
        <w:t>Ante esta importante inversión y ante el resultado de las obras que se han llevado a cabo por el Estado, no podemos ni debemos permitir que el árbol no nos deje ver el bosque y que una obra que va a servir para mejorar el servicio a los ciudadanos de la Comunidad Foral y a quienes nos visiten pueda verse empañada por debates posteriores de los que en muchas ocasiones sistemáticamente se hace bandera y utilización política. Es por esta razón por la que el grupo parlamentario socialista cree que es lógico y normal que se de-sarrolle como tal y no adquiera una dimensión o tenga un recorrido que enturbie el verdadero objeto de la inversión realizada.</w:t>
      </w:r>
    </w:p>
    <w:p>
      <w:pPr>
        <w:pStyle w:val="Texto"/>
        <w:rPr/>
      </w:pPr>
      <w:r>
        <w:rPr/>
        <w:t>La pluralidad, señorías, de las personas que formamos parte de la Comunidad Foral es una riqueza que debemos valorar en su justo término, y, en ese sentido, nosotros abogamos por que en esta tierra tengamos cabida todos y nadie tenga que sentirse marginado ni excluido.</w:t>
      </w:r>
    </w:p>
    <w:p>
      <w:pPr>
        <w:pStyle w:val="Texto"/>
        <w:rPr/>
      </w:pPr>
      <w:r>
        <w:rPr/>
        <w:t xml:space="preserve">Por todo ello, el grupo parlamentario socialista ha presentado esta iniciativa con el objeto de materializar la realidad navarra en materia lingüística en una obra que va a suponer, entre otras muchas cosas, un verdadero escaparate de nuestra identidad cultural y de las raíces históricas de nuestra Comunidad. </w:t>
      </w:r>
    </w:p>
    <w:p>
      <w:pPr>
        <w:pStyle w:val="Texto"/>
        <w:rPr/>
      </w:pPr>
      <w:r>
        <w:rPr/>
        <w:t>Me referiré a la enmienda de adición que ha presentado el grupo Nafarroa Bai. Anuncio que no la vamos a apoyar por dos razones. En primer lugar, porque la moción que presenta el Partido Socialista es clara y concreta y no requiere más que una posición, se apoya o no se apoya. Y, en segundo lugar, porque todo aquello que se pretenda rotular, además de este aeropuerto, dígase cuántos, dígase dónde y tráigase aquí como iniciativas parlamentarias y este grupo parlamentario las estudiará oportunamente en cada momento y circunstancia, no aprovechemos la barca para montar a otro pasajero, háganse las iniciativas correspondientes y el Partido Socialista será respetuoso y las estudiará oportunamente. Nada más y muchas gracias.</w:t>
      </w:r>
    </w:p>
    <w:p>
      <w:pPr>
        <w:pStyle w:val="Texto"/>
        <w:rPr/>
      </w:pPr>
      <w:r>
        <w:rPr>
          <w:i w:val="false"/>
        </w:rPr>
        <w:t>SRA. PRESIDENTA:</w:t>
      </w:r>
      <w:r>
        <w:rPr/>
        <w:t xml:space="preserve"> Gracias, señor Vázquez. Para la defensa de la enmienda por el Grupo Parlamentario Nafarroa Bai, señora Mangado, tiene la palabra.</w:t>
      </w:r>
    </w:p>
    <w:p>
      <w:pPr>
        <w:pStyle w:val="Texto"/>
        <w:rPr/>
      </w:pPr>
      <w:r>
        <w:rPr>
          <w:i w:val="false"/>
        </w:rPr>
        <w:t>SRA. MANGADO CORTES:</w:t>
      </w:r>
      <w:r>
        <w:rPr/>
        <w:t xml:space="preserve"> Mila esker, Mahaiburu andrea. </w:t>
      </w:r>
      <w:r>
        <w:rPr>
          <w:lang w:val="en-GB"/>
        </w:rPr>
        <w:t xml:space="preserve">Egun on guztioi. </w:t>
      </w:r>
      <w:r>
        <w:rPr/>
        <w:t xml:space="preserve">Estamos hablando del aeropuerto de Noáin y de una rotulación bilingüe porque, efectivamente, las gentes que entran y salen del aeropuerto son de diferentes zonas, tanto de Navarra como del resto de comunidades. Sin embargo, con todo mi cariño y todo mi respeto, el discurso del señor Vázquez ha sido una especie de loa al gran trabajo realizado por el Gobierno del Estado con la inversión de diecinueve millones de euros, algo que no venía a cuento, eso podría haberlo dicho en la Comisión correspondiente. </w:t>
      </w:r>
    </w:p>
    <w:p>
      <w:pPr>
        <w:pStyle w:val="Texto"/>
        <w:rPr/>
      </w:pPr>
      <w:r>
        <w:rPr/>
        <w:t>Con respecto a la presentación de nuestra enmienda, díganos usted si quiere hacer una declaración de intenciones para felicitar al Gobierno de su partido, y entonces lo haremos.</w:t>
      </w:r>
    </w:p>
    <w:p>
      <w:pPr>
        <w:pStyle w:val="Texto"/>
        <w:rPr/>
      </w:pPr>
      <w:r>
        <w:rPr/>
        <w:t>¿Por qué dice usted que nuestra enmienda no se corresponde con lo que es el tema? Pues sí que corresponde, porque, sin ir más lejos, en su moción se insta al Gobierno de España a que rotule en euskara y en castellano las instalaciones del aeropuerto de Pamplona-Noáin, y nos ha hablado de las grandes inversiones. No, no, hablaré de lo que quiera, como usted se ha explayado.</w:t>
      </w:r>
    </w:p>
    <w:p>
      <w:pPr>
        <w:pStyle w:val="Texto"/>
        <w:rPr/>
      </w:pPr>
      <w:r>
        <w:rPr/>
        <w:t>En nuestra enmienda decimos que se inste de una vez por todas no solo, como dice usted, a poner la rotulación en el aeropuerto de Noáin, para lo cual ha metido de matute una loa al señor Blanco y compañía, sino que se aproveche la ocasión y que todas las rotulaciones en instalaciones dependientes del Estado dentro de la Comunidad de Navarra se hagan en castellano y en euskera.</w:t>
      </w:r>
    </w:p>
    <w:p>
      <w:pPr>
        <w:pStyle w:val="Texto"/>
        <w:rPr/>
      </w:pPr>
      <w:r>
        <w:rPr/>
        <w:t xml:space="preserve">A nuestro entender, es necesario añadir este segundo punto por dos importantes razones, señor Vázquez y señoras y señores del PSN, que, aunque no van a aceptar la enmienda, les voy a dar las razones. En primer lugar, me tengo que referir, sin duda alguna, a una cosa tan importante como la recomendación del Comité de Ministros del Consejo de Europa sobre la aplicación en España de la Carta Europea de las Lenguas Regionales y Minoritarias, aprobada por el Comité de Ministros el 10 de diciembre de 2008 en la reunión número 1044 de los representantes de los Ministros, que dice así: “El Comité de Ministros, en virtud del artículo 16 de la Carta europea de las lenguas regionales o minoritarias; habiendo considerado las declaraciones presentadas por España (...); habiendo tomado nota de la evaluación realizada por el Comité de Expertos (...); habiendo tomado nota de los comentarios formulados por las autoridades españolas (...); considerando que esta evaluación se basa en información proporcionada por España en su informe nacional, información complementaria facilitada por las autoridades españolas, información presentada por asociaciones y organismos establecidos legítimamente en España, e información obtenida por el Comité de Expertos durante su visita “en el lugar”; recomienda que las autoridades españolas tomen en consideración todas las observaciones del Comité de Expertos y que, ante todo: 1. tomen las medidas jurídicas y prácticas necesarias para asegurar que un porcentaje adecuado del personal que trabaja en este ámbito en las Comunidades Autónomas a las que afecta la aplicación del artículo 9 de la Carta, tenga un conocimiento práctico de las lenguas pertinentes; 2. examinen los programas de contratación, de carrera y de formación destinados al personal de las dependencias de la Administración del Estado, con miras a asegurar que un porcentaje adecuado del personal que trabaja en este ámbito en las Comunidades Autónomas a las que afecta la aplicación del artículo 10 de la Carta tenga un conocimiento práctico de las lenguas pertinentes; 3. aseguren la presencia de todas las lenguas regionales –cada cual en su respectiva comunidad– o minoritarias en los servicios públicos estatales”. </w:t>
      </w:r>
    </w:p>
    <w:p>
      <w:pPr>
        <w:pStyle w:val="Texto"/>
        <w:rPr/>
      </w:pPr>
      <w:r>
        <w:rPr/>
        <w:t>Señor Vázquez, esto es ceñirse al tema, estoy siguiendo con el tema de la rotulación y del tratamiento del euskera. Quedan así, señor Vázquez suficientemente claras las recomendaciones del Comité de Ministros del Consejo de Europa.</w:t>
      </w:r>
    </w:p>
    <w:p>
      <w:pPr>
        <w:pStyle w:val="Texto"/>
        <w:rPr/>
      </w:pPr>
      <w:r>
        <w:rPr/>
        <w:t>Al tercer punto es al que se refiere nuestra propuesta de inclusión del segundo punto, señor Vázquez, que dice que se asegure la presencia de las lenguas en los servicios públicos estatales. Fíjese si va de acuerdo con lo que es la moción.</w:t>
      </w:r>
    </w:p>
    <w:p>
      <w:pPr>
        <w:pStyle w:val="Texto"/>
        <w:rPr/>
      </w:pPr>
      <w:r>
        <w:rPr/>
        <w:t>Y la otra razón de peso, señoras y señores, es que estamos tratando del euskera, que es una lengua propia de Navarra, como si fuera un producto de compra y venta a plazos. Ahora apruebo una moción de rotulación de Baluarte, y se tarda años y años en rotular el exterior, luego una rotulación viaria –vamos a ver el caso, por ejemplo, de la autovía del Camino–, después tenemos una fachada, luego una calle... Esto no es serio, señoras y señores. Debemos afrontar el tema sin crispación pero con ganas y buena voluntad, eso es lo que tenemos que hacer.</w:t>
      </w:r>
    </w:p>
    <w:p>
      <w:pPr>
        <w:pStyle w:val="Texto"/>
        <w:rPr/>
      </w:pPr>
      <w:r>
        <w:rPr/>
        <w:t>¿Quieren sus señorías hacerlo en este caso como si fuera un tema sectorial, es decir, rotulación dependiente del Estado español en bilingüe? De acuerdo. Esa es la propuesta que les hacemos, pero tengan presente de una vez por todas que habrá que solucionar esta sinrazón. Es así.</w:t>
      </w:r>
    </w:p>
    <w:p>
      <w:pPr>
        <w:pStyle w:val="Texto"/>
        <w:rPr/>
      </w:pPr>
      <w:r>
        <w:rPr/>
        <w:t>Por último, quiero decirles a sus señorías que como primer paso y para que pueda ser efectiva la rotulación en euskera y en castellano –señor Vázquez, no son diecinueve millones, es verdad– hemos presentado una enmienda a los presupuestos del Estado, a través de nuestra Parlamentaria Uxue Barkos, por valor de treinta mil euros, a la que espero que el Parlamentario de UPN no se oponga.</w:t>
      </w:r>
    </w:p>
    <w:p>
      <w:pPr>
        <w:pStyle w:val="Texto"/>
        <w:rPr/>
      </w:pPr>
      <w:r>
        <w:rPr/>
        <w:t xml:space="preserve">Por último, quiero decirle al señor Marcotegui que espero también su voto favorable, puesto que cuando debatimos la ley de objeción él habló de la intervención del Consejo de Europa y del derecho a objetar. No seré yo quien objete nada a sus manifestaciones, pero es el Comité de Ministros el que ordena, señoras y señores. </w:t>
      </w:r>
    </w:p>
    <w:p>
      <w:pPr>
        <w:pStyle w:val="Texto"/>
        <w:rPr/>
      </w:pPr>
      <w:r>
        <w:rPr/>
        <w:t>Señor Vázquez, ¿no la admiten? ¿Volveremos a hablar otra vez del plan del señor Blanco? Espero que cambien de opinión. Eskerrik asko.</w:t>
      </w:r>
    </w:p>
    <w:p>
      <w:pPr>
        <w:pStyle w:val="Texto"/>
        <w:rPr/>
      </w:pPr>
      <w:r>
        <w:rPr>
          <w:i w:val="false"/>
        </w:rPr>
        <w:t>SRA. PRESIDENTA:</w:t>
      </w:r>
      <w:r>
        <w:rPr/>
        <w:t xml:space="preserve"> Gracias, señora Mangado. A continuación abrimos un turno a favor de la moción debatida. Por la agrupación de Convergencia, señor Alli, tiene la palabra.</w:t>
      </w:r>
    </w:p>
    <w:p>
      <w:pPr>
        <w:pStyle w:val="Texto"/>
        <w:rPr/>
      </w:pPr>
      <w:r>
        <w:rPr>
          <w:i w:val="false"/>
        </w:rPr>
        <w:t>SR. ALLI ARANGUREN:</w:t>
      </w:r>
      <w:r>
        <w:rPr/>
        <w:t xml:space="preserve"> Señora Presidenta, señorías, buenas tardes. Nosotros vamos a apoyar la moción porque, en definitiva, es algo que va de sí, que va en la propia naturaleza de las cosas. Si es lógico y normal lo que se pide, como decía el señor Vázquez, más lógico y normal sería que el Gobierno de España cumpliese la legalidad a la que está vinculado y lo hiciese sin necesidad de que esta Cámara le instara a cumplir la Ley Foral del Vascuence, la ley foral del euskera, que obliga a rotular. Pero no, quizá porque hay que aprovechar la ocasión para echar incienso con el mayor botafumeiro que puede tener el PSN a la buena labor que realiza el Gobierno del Estado respecto a las infraestructuras y a esta en concreto, se aprovecha el viaje para justificar la incensación con una petición de que cumpla la legalidad. </w:t>
      </w:r>
    </w:p>
    <w:p>
      <w:pPr>
        <w:pStyle w:val="Texto"/>
        <w:rPr/>
      </w:pPr>
      <w:r>
        <w:rPr/>
        <w:t>Eso es algo que va de sí, por tanto, es superfluo, pero, como lo piden, nosotros nos adherimos a instar que se cumpla la legalidad, porque ustedes plantean esta moción como una loa pero para nosotros es una auténtica censura, es una censura al Gobierno de España a través de la Delegación del Gobierno, porque la función de la Delegación del Gobierno es coordinar todas las dependencias ministeriales, es supervisar el cumplimiento de la legalidad por los órganos del Gobierno de la Administración estatal y de todos sus organismos autónomos, en el que entra Aena, más cuando hay precedentes, señor Vázquez. Es que la Delegación del Gobierno en Navarra, y lo vimos en su momento, tiene un taladro para cambiar los rótulos, con lo cual solo hace falta que encarguen los rótulos y que vaya el delegado o delegada, si quiere sacarse la correspondiente foto, con el taladro para cambiar el rótulo. Es algo tan sencillo como eso, y, si no quiere hacerlo, siempre habrá personal de servicios y auxiliar dispuesto a cambiar la rotulación, pero es evidente que esto supone algo tan obvio, tan elemental que tenemos que decir que sí. ¿Que la Delegación del Gobierno, que el Gobierno de España cumpla la legalidad? De acuerdo, es algo que debería saber que lo tiene que hacer, porque está en la Constitución, porque el principio de legalidad vincula a todos los poderes públicos, pero, en definitiva, ya que con esta iniciativa sus señorías quieren enmendar al Gobierno de España lo que no hace exigiéndole que lo haga, pues no-sotros estamos de acuerdo, que lo haga y que cumpla la legalidad vigente, porque ser el Gobierno de España no le exime de cumplir en Navarra el marco de la ley foral del euskera.</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Si me lo permite, intervendré desde el escaño por la brevedad. Evidentemente, se trata del cumplimiento de la legalidad, se trata también de un ejercicio de sentido común en lo que debe ser la convivencia y la información al conjunto de los ciudadanos en las dos lenguas oficiales de nuestra Comunidad en este caso en la zona mixta. Hay otras experiencias. Hay que tener en cuenta que la propia Delegación, como decía el señor Alli, o la Delegación de Hacienda estatal están rotuladas de forma bilingüe, por lo tanto, nos parece que es de absoluto sentido común el cumplimiento de esa legalidad. Quizás pueda sorprender que un grupo pida a su propio Gobierno que cumpla la legalidad, pero, bueno, en cualquier caso, todos sabemos las funciones que tiene cada uno, dónde está el Gobierno de España y dónde está el grupo parlamentario socialista en el Parlamento de Navarra, pero todo sea por el bien hacer y por el servicio al conjunto de la ciudadanía en la normalización lingüística que esta Comunidad requiere. Por lo tanto, daremos nuestro apoyo a la moción.</w:t>
      </w:r>
    </w:p>
    <w:p>
      <w:pPr>
        <w:pStyle w:val="Texto"/>
        <w:rPr/>
      </w:pPr>
      <w:r>
        <w:rPr>
          <w:i w:val="false"/>
        </w:rPr>
        <w:t>SRA. PRESIDENTA:</w:t>
      </w:r>
      <w:r>
        <w:rPr/>
        <w:t xml:space="preserve"> Gracias, señor Erro. En el turno en contra, por UPN, señor Valero, tiene la palabra.</w:t>
      </w:r>
    </w:p>
    <w:p>
      <w:pPr>
        <w:pStyle w:val="Texto"/>
        <w:rPr/>
      </w:pPr>
      <w:r>
        <w:rPr>
          <w:i w:val="false"/>
        </w:rPr>
        <w:t xml:space="preserve">SR. VALERO ERRO: </w:t>
      </w:r>
      <w:r>
        <w:rPr/>
        <w:t>Buenos días, señora Presidenta, señorías. En primer lugar, quería comentar al señor Vázquez que creo que le ha pisado el discurso al Ministro señor Blanco el día de la inauguración, porque ha hecho aquí unas loas que no sé si el Ministro vendrá o lo acaba de inaugurar usted.</w:t>
      </w:r>
    </w:p>
    <w:p>
      <w:pPr>
        <w:pStyle w:val="Texto"/>
        <w:rPr/>
      </w:pPr>
      <w:r>
        <w:rPr/>
        <w:t>En todo caso, salimos en el turno en contra, aunque nuestra posición va a ser de abstención, y nos vamos a explicar. Quisiera recordar algunos antecedentes. La Ley Orgánica 13/82, de Reintegración y Amejoramiento del Régimen Foral, indica que una ley foral determinará las zonas vascoparlantes de Navarra y, efectivamente, una ley, la 18/86, indica las tres zonas en que está dividida Navarra.</w:t>
      </w:r>
    </w:p>
    <w:p>
      <w:pPr>
        <w:pStyle w:val="Texto"/>
        <w:rPr/>
      </w:pPr>
      <w:r>
        <w:rPr/>
        <w:t xml:space="preserve">Recientemente, en este Parlamento hemos modificado la zona mixta posibilitando la incorporación automática, siempre que se solicite por sus habitantes, de Aranguren, Belascóain, Galar y Noáin-Valle de Elorz. </w:t>
      </w:r>
    </w:p>
    <w:p>
      <w:pPr>
        <w:pStyle w:val="Texto"/>
        <w:rPr/>
      </w:pPr>
      <w:r>
        <w:rPr/>
        <w:t xml:space="preserve">Con posterioridad a la ley foral del 86, fue aprobado por el Gobierno el Decreto Foral 29/2003, que regula el uso del vascuence en la Administración Pública. </w:t>
      </w:r>
    </w:p>
    <w:p>
      <w:pPr>
        <w:pStyle w:val="Texto"/>
        <w:rPr/>
      </w:pPr>
      <w:r>
        <w:rPr/>
        <w:t>Estos son los antecedentes, y ahora pasaremos a los hechos.</w:t>
      </w:r>
    </w:p>
    <w:p>
      <w:pPr>
        <w:pStyle w:val="Texto"/>
        <w:rPr/>
      </w:pPr>
      <w:r>
        <w:rPr/>
        <w:t xml:space="preserve">El aeropuerto de Noáin se encuentra ubicado en la zona no vascófona. ¿Qué dice el decreto para esta zona? Que todas las actuaciones, impresos, sellos, documentación, notificaciones, comunicaciones, señalización, rotulaciones y publicidad se realizarán en castellano. Eso es lo que dice el decreto. </w:t>
      </w:r>
    </w:p>
    <w:p>
      <w:pPr>
        <w:pStyle w:val="Texto"/>
        <w:rPr/>
      </w:pPr>
      <w:r>
        <w:rPr/>
        <w:t>Somos conscientes de que este Parlamento aprobó, a través de la modificación de la Ley del Vascuence, la posibilidad de incluir a Noáin en la zona mixta. Pues bien, ¿qué dice el decreto para la zona mixta? Pues que los rótulos indicativos en oficinas, despachos y dependencias, así como los encabezamientos, membretes de papelería, sellos oficiales y cualquier otro elemento de identificación y señalización se deberán redactar en castellano. Como ven sus señorías, está muy claro cómo se debe realizar la rotulación y la señalización en las distintas zonas. El decreto también posibilita que los ciudadanos puedan dirigirse en vascuence a la Administración, y para ello se crea una unidad administrativa de traducción oficial vascuence-castellano. Esto es lo que afecta a la Administración de Navarra y se viene aplicando en Navarra.</w:t>
      </w:r>
    </w:p>
    <w:p>
      <w:pPr>
        <w:pStyle w:val="Texto"/>
        <w:rPr/>
      </w:pPr>
      <w:r>
        <w:rPr/>
        <w:t>El PSN nos presenta una moción en la que insta a que una infraestructura del Estado en Navarra, como es el aeropuerto, se rotule en euskera y castellano. Lo que yo no entiendo es cómo no se presenta esta moción, en vez de en el Parlamento de Navarra, en el Parlamento nacional, que es el que tiene la competencia para su ejecución, pues es una competencia del Gobierno del Estado. Creo que ustedes, el PSN, son el mismo grupo político que el PSOE y tienen representación en Madrid, por lo tanto, a partir de esa posición en el Parlamento nacional tendrían que instar a que se rotule, que es competencia del Gobierno central.</w:t>
      </w:r>
    </w:p>
    <w:p>
      <w:pPr>
        <w:pStyle w:val="Texto"/>
        <w:rPr/>
      </w:pPr>
      <w:r>
        <w:rPr/>
        <w:t>Nosotros nos vamos a abstener, como hemos indicado, porque esta es una infraestructura del Estado, gobernado por el Partido Socialista, y el Gobierno central tiene que saber con base en qué normativa jurídica, y el señor Alli lo apuntaba, tendrá que actuar dentro de sus competencias, con las que queremos ser respetuosos, y esperamos que ellos también lo sean con las nuestras. Desde ese punto de vista, por ese respeto, nos abstendremos en esta votación.</w:t>
      </w:r>
    </w:p>
    <w:p>
      <w:pPr>
        <w:pStyle w:val="Texto"/>
        <w:rPr/>
      </w:pPr>
      <w:r>
        <w:rPr>
          <w:i w:val="false"/>
        </w:rPr>
        <w:t>SRA. PRESIDENTA:</w:t>
      </w:r>
      <w:r>
        <w:rPr/>
        <w:t xml:space="preserve"> Gracias, señor Valero. Su turno de réplica, señor Vázquez.</w:t>
      </w:r>
    </w:p>
    <w:p>
      <w:pPr>
        <w:pStyle w:val="Texto"/>
        <w:rPr/>
      </w:pPr>
      <w:r>
        <w:rPr>
          <w:i w:val="false"/>
        </w:rPr>
        <w:t>SR. VÁZQUEZ ROYO:</w:t>
      </w:r>
      <w:r>
        <w:rPr/>
        <w:t xml:space="preserve"> Muchas gracias, señora Presidenta. En primer lugar, agradezco los apoyos que va a recibir esta iniciativa del grupo socialista, lo que va a permitir que se apruebe, como era su objetivo inicia. No obstante, quiero aclarar algunos aspectos de las intervenciones de los señores portavoces. Ni este portavoz ni su grupo pretendían que el tema discurriera por estos derroteros, pero ustedes se han encargado de elevar a categoría lo que es normal, en cualquier caso, cada cual hace aquí su papel, no solamente el grupo parlamentario socialista, ustedes también, todos los de esta Cámara.</w:t>
      </w:r>
    </w:p>
    <w:p>
      <w:pPr>
        <w:pStyle w:val="Texto"/>
        <w:rPr/>
      </w:pPr>
      <w:r>
        <w:rPr/>
        <w:t>Mire, señora Mangado, con el mismo cariño con el que me ha lanzado usted mensajes se los lanzo yo a usted. No tengo nada que discutir sobre la Carta del Comité de Ministros, no discuto lo que dice, ustedes tienen la capacidad parlamentaria pertinente para traer a esta Cámara las iniciativas que consideren oportunas en esa materia, pero es que no estamos hablando de eso, señora Mangado, estamos hablando de un tema concreto y específico, y supongo yo que antes de ahora existía esa carta del Comité de Ministros, y si existía y se conocía el contenido y no se traen las iniciativas a esta Cámara es responsabilidad de quien cree que no se está cumpliendo con las directrices que está marcando el Comité de Ministros. Por lo tanto, la historia se la devuelvo, tome usted las iniciativas como portavoz en esta materia y tráigalas a este Parlamento. No hay nada que discutir. Usted ha hecho esa referencia, esa alusión a la decisión del Comité de Ministros que nosotros en absoluto tenemos que discutir, pero sí le emplazo a que tome las iniciativas para que se cumplan las exigencias que allí se contienen y que usted ha descrito aquí.</w:t>
      </w:r>
    </w:p>
    <w:p>
      <w:pPr>
        <w:pStyle w:val="Texto"/>
        <w:rPr/>
      </w:pPr>
      <w:r>
        <w:rPr/>
        <w:t xml:space="preserve">Y tanto usted como el resto de los portavoces han lanzado críticas hacia mi intervención referidas a que aquí se está echando incienso al Gobierno de España y tal. Todos han hablado de loas. Pues, miren ustedes, precisamente estamos en un momento en el que sistemáticamente criticamos en este Parlamento la falta de inversión del Gobierno de España en esta Comunidad, decimos que no hay sensibilidad, que se reduce la inversión, y resulta que cuando hay una inversión que no se ha reducido y que se ha llevado hasta las máximas consecuencias no se quiere reconocer. ¿Y qué pasa, que un Parlamentario del grupo socialista, que pertenece precisamente al Partido Socialista Obrero Español, no va a decir en esta tribuna...? Por cierto, con total coherencia con lo que dice la moción, y, si no, nos remitiremos a otras intervenciones que ha habido en esta Cámara. Cada uno hace su papel, señora Mangado, claro que sí, faltaría más, y yo he entendido oportuno expresar claramente, para que todo el mundo lo sepa, lo que aquí no se dice, aquí solamente se dice que el Gobierno de España no cumple con Navarra, y yo digo que eso no es cierto, y una prueba muy clara y evidente son las obras del aeropuerto de Noáin-Pamplona. Ya está, cada cual que se quede con lo que quiera, pero, desde luego, nosotros decimos la verdad y no otra cosa. </w:t>
      </w:r>
    </w:p>
    <w:p>
      <w:pPr>
        <w:pStyle w:val="Texto"/>
        <w:rPr/>
      </w:pPr>
      <w:r>
        <w:rPr>
          <w:i w:val="false"/>
        </w:rPr>
        <w:t>SRA. PRESIDENTA:</w:t>
      </w:r>
      <w:r>
        <w:rPr/>
        <w:t xml:space="preserve"> Señor Vázquez, debe ir terminando. </w:t>
      </w:r>
    </w:p>
    <w:p>
      <w:pPr>
        <w:pStyle w:val="Texto"/>
        <w:rPr/>
      </w:pPr>
      <w:r>
        <w:rPr>
          <w:i w:val="false"/>
        </w:rPr>
        <w:t>SR. VÁZQUEZ ROYO:</w:t>
      </w:r>
      <w:r>
        <w:rPr/>
        <w:t xml:space="preserve"> Termino en un segundo, señora Presidenta. El señor Alli y también algún otro Parlamentario han hablado de cumplir la legalidad y no exigir al Gobierno. Pues miren, no voy a repetir lo que ha dicho el señor Valero, en eso le tengo que dar la razón, la modificación de la Ley del Vascuence ampara el ámbito de la población de Noáin y tiene que ser el Pleno del Ayuntamiento de Noáin el que decida si se rotula o no se rotula, por lo tanto, ahí está la modificación de la ley y el cumplimiento de la misma, porque el aeropuerto, efectivamente, está en la localidad de Noáin, por lo tanto, el Gobierno de España no estaría incumpliendo la legalidad. En eso sí que tiene razón el señor Valero, no en las razones que ha dado, porque ya he dejado muy claro en mi intervención inicial que sabiendo que eso es así no pretendemos ni muchísimo menos la rotulación del aeropuerto por ese razonamiento, sino porque entendemos que la mayoría de los ciudadanos de esta Comunidad que la van a utilizar...</w:t>
      </w:r>
    </w:p>
    <w:p>
      <w:pPr>
        <w:pStyle w:val="Texto"/>
        <w:rPr/>
      </w:pPr>
      <w:r>
        <w:rPr>
          <w:i w:val="false"/>
        </w:rPr>
        <w:t>SRA. PRESIDENTA:</w:t>
      </w:r>
      <w:r>
        <w:rPr/>
        <w:t xml:space="preserve"> Señor Vázquez, ha acabado su tiempo.</w:t>
      </w:r>
    </w:p>
    <w:p>
      <w:pPr>
        <w:pStyle w:val="Texto"/>
        <w:rPr/>
      </w:pPr>
      <w:r>
        <w:rPr>
          <w:i w:val="false"/>
        </w:rPr>
        <w:t>SR. VÁZQUEZ ROYO:</w:t>
      </w:r>
      <w:r>
        <w:rPr/>
        <w:t xml:space="preserve"> ... deben tener la posibilidad de ver las dos lenguas que son oficiales en esta Comunidad. Nada más y muchas gracias.</w:t>
      </w:r>
    </w:p>
    <w:p>
      <w:pPr>
        <w:pStyle w:val="Texto"/>
        <w:rPr/>
      </w:pPr>
      <w:r>
        <w:rPr>
          <w:i w:val="false"/>
        </w:rPr>
        <w:t>SRA. PRESIDENTA:</w:t>
      </w:r>
      <w:r>
        <w:rPr/>
        <w:t xml:space="preserve"> Gracias, señor Vázquez. No habiendo aceptado la enmienda, pasamos ahora a votar la moción que se ha debatid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de 27 votos a favor, 21 abstenciones, no hay votos en contra.</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España a que rotule en euskera y en castellano las instalaciones del aeropuerto Pamplona-Noáin, presentada por el grupo socialist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19:00Z</dcterms:created>
  <dc:creator/>
  <dc:description/>
  <dc:language>en-US</dc:language>
  <cp:lastModifiedBy>merche</cp:lastModifiedBy>
  <dcterms:modified xsi:type="dcterms:W3CDTF">2010-11-15T18:19:00Z</dcterms:modified>
  <cp:revision>3</cp:revision>
  <dc:subject/>
  <dc:title/>
</cp:coreProperties>
</file>