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Europar Batasunaren testuinguruan, nekazaritza eta abeltzaintza ekologikoari dagokionez Nafarroako Gobernuak eta Landa Garapeneko eta Ingurumeneko Departamentuak darabilten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eta Landa Garapeneko eta Ingurumeneko Departamentuak zer politika orokor darabilte, Europar Batasunaren testuinguruan, nekazaritza eta abeltzaintza ekologiko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1ko urtar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