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rmonizar la deflactación progresiva aprobada en la Ley del IRPF en las retenciones de los trabajadores de la Comunidad Foral,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febrer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spacing w:val="0"/>
          <w:lang w:val="es-ES_tradnl"/>
        </w:rPr>
        <w:t>El Grupo Parlamentario Socialistas del Parlamento de Navarra y la Agrupación de Parlamentarios Forales de Izquierda Unida-Ezker Batua presentan ante la Mesa del Parlamento, para su debate y votación en el próximo Pleno de la Cámara, de conformidad con el artículo 185 del Reglamento, la siguiente moción dimanante de una interpelación; concretamente, dimanante de la interpelación debatida en el Pleno del día 17 de febrero, en relación con la política general desarrollada por el Gobierno foral en materia de fiscalidad y de aplicación de la deflactación de la tarifa del IRPF a las retenciones de trabajo en el año 2011.</w:t>
      </w:r>
    </w:p>
    <w:p>
      <w:pPr>
        <w:pStyle w:val="Normal"/>
        <w:rPr/>
      </w:pPr>
      <w:r>
        <w:rPr>
          <w:rStyle w:val="Normal1"/>
          <w:lang w:val="es-ES_tradnl"/>
        </w:rPr>
        <w:t>Justificación de la moción:</w:t>
      </w:r>
    </w:p>
    <w:p>
      <w:pPr>
        <w:pStyle w:val="Normal"/>
        <w:rPr/>
      </w:pPr>
      <w:r>
        <w:rPr>
          <w:rStyle w:val="Normal1"/>
          <w:lang w:val="es-ES_tradnl"/>
        </w:rPr>
        <w:t>El Parlamento de Navarra, en el trámite de debate y aprobación de la Ley Foral de Presupuestos Generales de Navarra para 2011 y de la Ley de medidas fiscales que le acompañaba, aprobó la modificación del artículo 59 de la ley de IRPF para deflactar de forma progresiva la tarifa del citado impuesto. Esta ley ha entrado en vigor el 1 de enero de 2011, y dicha deflactación afecta al conjunto del periodo impositivo de 2011.</w:t>
      </w:r>
    </w:p>
    <w:p>
      <w:pPr>
        <w:pStyle w:val="Normal"/>
        <w:rPr/>
      </w:pPr>
      <w:r>
        <w:rPr>
          <w:rStyle w:val="Normal1"/>
          <w:lang w:val="es-ES_tradnl"/>
        </w:rPr>
        <w:t>En la votación en Comisión, UPN se opuso a la misma, pues pretendía aplicar la deflactación por igual a todas las rentas, fuesen bajas, medias o altas. La modificación finalmente aprobada por el resto de los grupos, con el voto contrario de UPN, aprobó la deflactación para las rentas bajas y medias, excluyendo a las altas.</w:t>
      </w:r>
    </w:p>
    <w:p>
      <w:pPr>
        <w:pStyle w:val="Normal"/>
        <w:rPr/>
      </w:pPr>
      <w:r>
        <w:rPr>
          <w:rStyle w:val="Normal1"/>
          <w:lang w:val="es-ES_tradnl"/>
        </w:rPr>
        <w:t>Pues bien, por la intervención del Consejero de Economía en el debate de la moción en el Pleno del pasado 17 de febrero, es evidente que no tiene intención de modificar el artículo 71 del Reglamento del IRPF, que regula las retenciones en las nóminas de los trabajadores, y de esa forma impedir que la deflactación aprobada en la ley, con efectos de 1 de enero de 2011, no se aplique en las retenciones de la nómina de enero y meses sucesivos, y se posponga hasta la presentación de la declaración de la renta de 2011 que tendrá lugar en la primavera de 2012.</w:t>
      </w:r>
    </w:p>
    <w:p>
      <w:pPr>
        <w:pStyle w:val="Normal"/>
        <w:rPr/>
      </w:pPr>
      <w:r>
        <w:rPr>
          <w:rStyle w:val="Normal1"/>
          <w:lang w:val="es-ES_tradnl"/>
        </w:rPr>
        <w:t>Texto de la moción:</w:t>
      </w:r>
    </w:p>
    <w:p>
      <w:pPr>
        <w:pStyle w:val="Normal"/>
        <w:rPr/>
      </w:pPr>
      <w:r>
        <w:rPr>
          <w:rStyle w:val="Normal1"/>
          <w:lang w:val="es-ES_tradnl"/>
        </w:rPr>
        <w:t>El Parlamento de Navarra, insta al Gobierno de Navarra a proceder urgentemente a la modificación de la tabla de retenciones del artículo 71 del Reglamento del IRPF, para armonizar la deflactación progresiva aprobada en el artículo 59 de la Ley Foral del IRPF, y posibilitar que en las retenciones que se efectúen a los trabajadores y trabajadoras de la Comunidad Foral en sus nóminas de los meses de 2011 puedan beneficarse de la deflactación aprobada y, en consecuencia, que no tengan pérdida de poder adquisitivo en sus retribuciones.</w:t>
      </w:r>
    </w:p>
    <w:p>
      <w:pPr>
        <w:pStyle w:val="Normal"/>
        <w:rPr/>
      </w:pPr>
      <w:r>
        <w:rPr>
          <w:rStyle w:val="Normal1"/>
          <w:lang w:val="es-ES_tradnl"/>
        </w:rPr>
        <w:t>En Pamplona, a 17 de febrero de 2011</w:t>
      </w:r>
    </w:p>
    <w:p>
      <w:pPr>
        <w:pStyle w:val="Normal"/>
        <w:keepLines/>
        <w:widowControl/>
        <w:bidi w:val="0"/>
        <w:spacing w:lineRule="exact" w:line="230" w:before="0" w:after="113"/>
        <w:ind w:firstLine="283"/>
        <w:jc w:val="both"/>
        <w:rPr/>
      </w:pPr>
      <w:r>
        <w:rPr>
          <w:rStyle w:val="Normal1"/>
          <w:lang w:val="es-ES_tradnl"/>
        </w:rPr>
        <w:t>Los Parlamentarios Forales: Samuel Caro Sádaba y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