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beharrezkoak diren bitartekoak para ditzan Nafarroako ikastetxe guztietan berdintasuneko koordinatzailearen figura ezar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otsailaren 17an egindako Osoko Bilkuran, erabaki zuen aurkeztutako mozioa baztertzea. Mozio hori 2011ko otsailaren 3ko 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