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constituir junto con la UPNA la comisión encargada del estudio y diseño de las nuevas titulaciones para el Campus de Tudela, presentada por los G.P. Unión del Pueblo Navarro, Nafarroa Bai y Socialistas del Parlamento de Navarra y por las A.P.F. de Convergencia de Demócratas de Navarra y de Izquierda Unida de Navarra-Nafarroako Ezker Batua.</w:t>
      </w:r>
    </w:p>
    <w:p>
      <w:pPr>
        <w:pStyle w:val="Texto"/>
        <w:rPr/>
      </w:pPr>
      <w:r>
        <w:rPr>
          <w:b w:val="false"/>
          <w:sz w:val="21"/>
          <w:lang w:val="es-ES_tradnl"/>
        </w:rPr>
        <w:t>SRA. PRESIDENTA:</w:t>
      </w:r>
      <w:r>
        <w:rPr>
          <w:lang w:val="es-ES_tradnl"/>
        </w:rPr>
        <w:t xml:space="preserve"> Entramos en el decimoséptimo y último punto del orden del día: Debate y votación de la moción por la que se insta al Gobierno de Navarra a constituir junto con la UPNA la comisión encargada del estudio y diseño de las nuevas titulaciones para el campus de Tudela, presentada por los Grupos Parlamentarios Unión del Pueblo Navarro, Nafarroa Bai y Socialistas del Parlamento de Navarra y por las Agrupaciones de Parlamentarios Forales de Convergencia de Demócratas y de Izquierda Unida. Al amparo de lo dispuesto en el artículo 196.3, vamos a dar un turno a todos los grupos y agrupaciones para que se manifiesten a favor de la moción que han presentado conjuntamente. Por UPN, señora González, tiene la palabra.</w:t>
      </w:r>
    </w:p>
    <w:p>
      <w:pPr>
        <w:pStyle w:val="Texto"/>
        <w:rPr/>
      </w:pPr>
      <w:r>
        <w:rPr>
          <w:i w:val="false"/>
          <w:lang w:val="es-ES_tradnl"/>
        </w:rPr>
        <w:t>SRA. GONZÁLEZ GARCÍA:</w:t>
      </w:r>
      <w:r>
        <w:rPr>
          <w:lang w:val="es-ES_tradnl"/>
        </w:rPr>
        <w:t xml:space="preserve"> Muchas gracias, señora Presidenta. Muy buenas tardes, señorías, en este último punto del orden del día de hoy, en el cual se debate una moción, ratificada y presentada por todos los grupos y agrupaciones de parlamentarios de la Cámara.</w:t>
      </w:r>
    </w:p>
    <w:p>
      <w:pPr>
        <w:pStyle w:val="Texto"/>
        <w:rPr>
          <w:lang w:val="es-ES_tradnl"/>
        </w:rPr>
      </w:pPr>
      <w:r>
        <w:rPr>
          <w:lang w:val="es-ES_tradnl"/>
        </w:rPr>
        <w:t>Esta moción, como sabrán, proviene de una sesión de trabajo realizada en la Comisión de Educación de este Parlamento, en la que la Asociación de Empresarios de la Ribera, la Asociación AER, resaltó la necesidad de dar un impulso a la extensión de la Universidad Pública de Navarra en la capital ribera.</w:t>
      </w:r>
    </w:p>
    <w:p>
      <w:pPr>
        <w:pStyle w:val="Texto"/>
        <w:rPr>
          <w:lang w:val="es-ES_tradnl"/>
        </w:rPr>
      </w:pPr>
      <w:r>
        <w:rPr>
          <w:lang w:val="es-ES_tradnl"/>
        </w:rPr>
        <w:t>UPN, obviamente, está de acuerdo, es verdad también que se está trabajando en la ponencia, en la que estamos debatiendo todos los grupos parlamentarios, y en la que apostamos por una redefinición de la Universidad Pública como elemento muy importante para la dinamización y el desarrollo de la Comunidad.</w:t>
      </w:r>
    </w:p>
    <w:p>
      <w:pPr>
        <w:pStyle w:val="Texto"/>
        <w:rPr>
          <w:lang w:val="es-ES_tradnl"/>
        </w:rPr>
      </w:pPr>
      <w:r>
        <w:rPr>
          <w:lang w:val="es-ES_tradnl"/>
        </w:rPr>
        <w:t>Existen cuestiones que para UPN son muy importantes, y espero que también lo sean para los demás grupos parlamentarios, como puede ser la imbricación de las titulaciones que se deben impartir en la Universidad Pública de Navarra relacionadas, obviamente, con los sectores productivos de la Comunidad. La especialización también debe ser un gran reto de la Universidad Pública, ya que debe ser una diferenciación, una clave para su potenciación, y, cómo no, otro punto importante es la internacionalización de la institución. Estos tres parámetros, estos tres pilares son básicos para el futuro de nuestra universidad.</w:t>
      </w:r>
    </w:p>
    <w:p>
      <w:pPr>
        <w:pStyle w:val="Texto"/>
        <w:rPr>
          <w:lang w:val="es-ES_tradnl"/>
        </w:rPr>
      </w:pPr>
      <w:r>
        <w:rPr>
          <w:lang w:val="es-ES_tradnl"/>
        </w:rPr>
        <w:t>En este sentido, centrándonos ya en lo que es la extensión de la Universidad Pública de Navarra en Tudela, debemos decir que Tudela es un emplazamiento privilegiado de la Comunidad Foral, por su ubicación y por las futuras comunicaciones que va atender esta ciudad, como el corredor de alta velocidad y la futura autovía de Madrid, que esperamos que sea un hecho real en breve. Se trata, además, de  una ciudad que ha vivido en estos últimos años una gran revitalización y que se ha convertido en un punto estratégico de desarrollo en el eje medio del Ebro.</w:t>
      </w:r>
    </w:p>
    <w:p>
      <w:pPr>
        <w:pStyle w:val="Texto"/>
        <w:rPr>
          <w:lang w:val="es-ES_tradnl"/>
        </w:rPr>
      </w:pPr>
      <w:r>
        <w:rPr>
          <w:lang w:val="es-ES_tradnl"/>
        </w:rPr>
        <w:t>Cabe destacar en esta zona la reciente Ciudad Agroalimentaria, que es un elemento muy importante que va a marcar el desarrollo económico y social de la zona. También cabe mencionar las energías renovables en su campo de investigación y de desarrollo y no nos podemos olvidar de la potenciación de la Formación Profesional en la Ribera, tratándose de un elemento con mucho futuro no solo en esa zona, sino también en toda la Comunidad Foral.</w:t>
      </w:r>
    </w:p>
    <w:p>
      <w:pPr>
        <w:pStyle w:val="Texto"/>
        <w:rPr>
          <w:lang w:val="es-ES_tradnl"/>
        </w:rPr>
      </w:pPr>
      <w:r>
        <w:rPr>
          <w:lang w:val="es-ES_tradnl"/>
        </w:rPr>
        <w:t>Por lo tanto, entendemos que debe ser una apuesta decidida, una apuesta importante, pero que para que pueda existir una redefinición, un estudio serio acerca de qué queremos hacer o qué es lo que se puede potenciar en la extensión de la Universidad Pública de Navarra en Tudela deben implicarse diferentes sectores, diferentes entidades: los empresarios, por supuesto, como manifestaron cuando estuvieron en esta Cámara, y los diferentes agentes sociales de la zona, para que con sus ideas, con sus opiniones se sientan de alguna manera protagonistas en el desarrollo de la extensión de la universidad, que al final, como les digo, debe ser un elemento muy importante de dinamización y progreso social en esa zona y en toda Navarra, con aportaciones interesantes, con un trabajo arduo, duro, pero también concienzudo, que ayude a construir una vinculación importante entre lo que es la universidad y en este caso la Ribera. Muchas gracias.</w:t>
      </w:r>
    </w:p>
    <w:p>
      <w:pPr>
        <w:pStyle w:val="Texto"/>
        <w:rPr/>
      </w:pPr>
      <w:r>
        <w:rPr>
          <w:i w:val="false"/>
          <w:lang w:val="es-ES_tradnl"/>
        </w:rPr>
        <w:t>SRA. PRESIDENTA:</w:t>
      </w:r>
      <w:r>
        <w:rPr>
          <w:lang w:val="es-ES_tradnl"/>
        </w:rPr>
        <w:t xml:space="preserve"> Gracias, señora González. Por Nafarroa Bai, señora Mangado, tiene la palabra.</w:t>
      </w:r>
    </w:p>
    <w:p>
      <w:pPr>
        <w:pStyle w:val="Texto"/>
        <w:rPr/>
      </w:pPr>
      <w:r>
        <w:rPr>
          <w:i w:val="false"/>
          <w:lang w:val="es-ES_tradnl"/>
        </w:rPr>
        <w:t>SRA. MAN</w:t>
        <w:softHyphen/>
        <w:t>GA</w:t>
        <w:softHyphen/>
        <w:t>DO COR</w:t>
        <w:softHyphen/>
        <w:t xml:space="preserve">TES: </w:t>
      </w:r>
      <w:r>
        <w:rPr>
          <w:lang w:val="es-ES_tradnl"/>
        </w:rPr>
        <w:t>Eske</w:t>
        <w:softHyphen/>
        <w:t>rrik asko, mahai</w:t>
        <w:softHyphen/>
        <w:t>bu</w:t>
        <w:softHyphen/>
        <w:t>ru andrea. Arra</w:t>
        <w:softHyphen/>
        <w:t>tsal</w:t>
        <w:softHyphen/>
        <w:t>de on, berri</w:t>
        <w:softHyphen/>
        <w:t>ro, eta esna zai</w:t>
        <w:softHyphen/>
        <w:t>tez</w:t>
        <w:softHyphen/>
        <w:t>te, mese</w:t>
        <w:softHyphen/>
        <w:t>dez. Decía que buenas tardes de nuevo y que se despierten, por favor. Lo quería decir en un sentido figurado.</w:t>
      </w:r>
    </w:p>
    <w:p>
      <w:pPr>
        <w:pStyle w:val="Texto"/>
        <w:rPr>
          <w:lang w:val="es-ES_tradnl"/>
        </w:rPr>
      </w:pPr>
      <w:r>
        <w:rPr>
          <w:lang w:val="es-ES_tradnl"/>
        </w:rPr>
        <w:t>Vamos a apoyar esta moción por la que se insta al Gobierno de Navarra y a la Universidad Pública de Navarra a que constituyan la correspondiente comisión encargada del estudio y diseño de nuevas titulaciones para el campus de Tudela.</w:t>
      </w:r>
    </w:p>
    <w:p>
      <w:pPr>
        <w:pStyle w:val="Texto"/>
        <w:rPr/>
      </w:pPr>
      <w:r>
        <w:rPr>
          <w:lang w:val="es-ES_tradnl"/>
        </w:rPr>
        <w:t xml:space="preserve">Esta solicitud, como sabemos todas y todos, viene avalada por la Asociación de Empresarios de la Ribera; por diversos Ayuntamientos de la zona, entre ellos, el Ayuntamiento de  Tudela; y por la Cámara de Comercio e Industria; y, por primera vez, el grupo de UPN se apresta prontamente a hacer suya la solicitud. </w:t>
      </w:r>
    </w:p>
    <w:p>
      <w:pPr>
        <w:pStyle w:val="Texto"/>
        <w:rPr/>
      </w:pPr>
      <w:r>
        <w:rPr>
          <w:lang w:val="es-ES_tradnl"/>
        </w:rPr>
        <w:t xml:space="preserve">No tengo, pues, ninguna duda, aunque es una moción y, según han afirmado en más de una ocasión los diferentes portavoces del Gobierno de UPN, estas no conllevan la obligatoriedad de ser ejecutadas, pero no tengo ninguna duda, repito, de que se apresurarán a realizar el mandato parlamentario. </w:t>
      </w:r>
    </w:p>
    <w:p>
      <w:pPr>
        <w:pStyle w:val="Texto"/>
        <w:rPr>
          <w:lang w:val="es-ES_tradnl"/>
        </w:rPr>
      </w:pPr>
      <w:r>
        <w:rPr>
          <w:lang w:val="es-ES_tradnl"/>
        </w:rPr>
        <w:t xml:space="preserve">Mandato parlamentario desde el inicio de la legislatura es también la puesta en marcha de las medidas pertinentes para valorar, con la participación de los sectores sociales, profesionales, económicos y empresariales de Navarra, la idoneidad de implantar nuevas titulaciones de grado en la Universidad Pública de Navarra, entre ellas y de modo preferente Medicina. </w:t>
      </w:r>
    </w:p>
    <w:p>
      <w:pPr>
        <w:pStyle w:val="Texto"/>
        <w:rPr/>
      </w:pPr>
      <w:r>
        <w:rPr>
          <w:lang w:val="es-ES_tradnl"/>
        </w:rPr>
        <w:t>El Foro de Reflexión de la Universidad Pública de Navarra, con participación extensa de personas representantes de los sectores sociales, profesionales, económicos, empresariales y políticos de Navarra, el informe de viabilidad de implantación de estudios de Medicina solicitado por este Parlamento, más la petición de la propia universidad de iniciar conversaciones para poner en marcha los mecanismos de adecuación de las titulaciones al proceso de Bolonia y las diferentes mociones aprobadas en este Parlamento no han sido suficientes para que UPN y su Gobierno, con la ayuda del PSN y su ponencia, desmayada en el tiempo, no solamente no hayan cumplido el mandato parlamentario, sino que ni siquiera lo han iniciado.</w:t>
      </w:r>
    </w:p>
    <w:p>
      <w:pPr>
        <w:pStyle w:val="Texto"/>
        <w:rPr>
          <w:lang w:val="es-ES_tradnl"/>
        </w:rPr>
      </w:pPr>
      <w:r>
        <w:rPr>
          <w:lang w:val="es-ES_tradnl"/>
        </w:rPr>
        <w:t>Sigo echando en falta la apuesta decidida por nuestra Universidad Pública de Navarra, a pesar de que se empeñen con palabras, que no con hechos, en lo contrario. También las Cámaras de Comercio e Industria y algunos Ayuntamientos importantes como el de Iruña, presidido por la presidenta de UPN, han permanecido mudos. ¡Qué diferencia!</w:t>
      </w:r>
    </w:p>
    <w:p>
      <w:pPr>
        <w:pStyle w:val="Texto"/>
        <w:rPr>
          <w:lang w:val="es-ES_tradnl"/>
        </w:rPr>
      </w:pPr>
      <w:r>
        <w:rPr>
          <w:lang w:val="es-ES_tradnl"/>
        </w:rPr>
        <w:t>Vamos a votar a favor, como digo, de esta moción porque creemos que es importante para el desarrollo de la Ribera, pero esta decisión, señoras y señores, sobre todo se lo digo a los señores y señoras de UPN, supondrá la inversión de más recursos económicos que para Nafarroa Bai son imprescindibles, además, son imprescindibles para lograr una universidad de calidad; si vamos más allá, como dicen ustedes, de excelencia y competitiva. Y no entenderemos que se vuelva a repetir machaconamente por UPN que es la universidad que más recursos económicos gasta por alumno y alumna. No lo entendemos. Se está duplicando la universidad, siempre es la referencia. Como tampoco entenderemos, y nos opondremos firmemente, que se siga orientando en sus grados a la Universidad Pública de Navarra como subsidiaria de la del Opus, negándole la autoridad y el derecho de diseñar las propias titulaciones que considere convenientes con el acuerdo y financiación pública del Gobierno de Navarra.</w:t>
      </w:r>
    </w:p>
    <w:p>
      <w:pPr>
        <w:pStyle w:val="Texto"/>
        <w:rPr>
          <w:lang w:val="es-ES_tradnl"/>
        </w:rPr>
      </w:pPr>
      <w:r>
        <w:rPr>
          <w:lang w:val="es-ES_tradnl"/>
        </w:rPr>
        <w:t>Denunciamos rotundamente, como hay que denunciar, el intento de convertir la Universidad Pública de Navarra en una escuela universitaria cuando en las propuestas presentadas por el Departamento de Educación, de UPN, en la ponencia sobre la universidad pública se propone, en el título tercero, que se convierta en una universidad especializada en docencia.</w:t>
      </w:r>
    </w:p>
    <w:p>
      <w:pPr>
        <w:pStyle w:val="Texto"/>
        <w:rPr/>
      </w:pPr>
      <w:r>
        <w:rPr>
          <w:lang w:val="es-ES_tradnl"/>
        </w:rPr>
        <w:t xml:space="preserve">Como ya nos hemos pronunciado desde Nafarroa Bai en otras ocasiones, la Universidad Pública de Navarra representa el motor económico, social y cultural de Navarra y su objetivo fundamental, entre otros, es el de la investigación, junto con la docencia, naturalmente. </w:t>
      </w:r>
    </w:p>
    <w:p>
      <w:pPr>
        <w:pStyle w:val="Texto"/>
        <w:rPr>
          <w:lang w:val="es-ES_tradnl"/>
        </w:rPr>
      </w:pPr>
      <w:r>
        <w:rPr>
          <w:lang w:val="es-ES_tradnl"/>
        </w:rPr>
        <w:t>Así que, una vez dicho lo anterior, vamos a votar a favor no porque estemos de acuerdo en todos los puntos, pensamos que siempre hay que hablar. Como lo han pedido una serie de organismos, vamos a pedirlo nosotros también, pero recordamos la otra petición aprobada por este Parlamento, más exigida o demandada; la universidad no se atreve a exigir, pero sí demanda nuevas titulaciones y la suficiente capacidad económica para su desarrollo. Mila esker.</w:t>
      </w:r>
    </w:p>
    <w:p>
      <w:pPr>
        <w:pStyle w:val="Texto"/>
        <w:rPr/>
      </w:pPr>
      <w:r>
        <w:rPr>
          <w:i w:val="false"/>
          <w:lang w:val="es-ES_tradnl"/>
        </w:rPr>
        <w:t>SRA. PRESIDENTA:</w:t>
      </w:r>
      <w:r>
        <w:rPr>
          <w:lang w:val="es-ES_tradnl"/>
        </w:rPr>
        <w:t xml:space="preserve"> Gracias, señora Mangado. Por el grupo socialista, señora Arraiza, tiene la palabra.</w:t>
      </w:r>
    </w:p>
    <w:p>
      <w:pPr>
        <w:pStyle w:val="Texto"/>
        <w:rPr/>
      </w:pPr>
      <w:r>
        <w:rPr>
          <w:i w:val="false"/>
          <w:lang w:val="es-ES_tradnl"/>
        </w:rPr>
        <w:t>SRA. ARRAIZA ZORZANO:</w:t>
      </w:r>
      <w:r>
        <w:rPr>
          <w:lang w:val="es-ES_tradnl"/>
        </w:rPr>
        <w:t xml:space="preserve"> Muchas gracias, señora Presidenta. Buenas tardes, señoras y señores Parlamentarios, arratsalde on. Podemos seguir haciendo una defensa de la Universidad Pública, y podemos hacer lo que se nos exige, que, si estamos hablando de la universidad, es, como mínimo, aportar algunos argumentos sólidos. En ese sentido, yo diría que nosotros vamos a apoyar esta moción, y nos pareció bien el hecho de presentarla conjuntamente, más que nada porque la extensión de la Universidad Pública de Navarra en Tudela forma parte de la Universidad Pública de Navarra, y esto puede parecer una perogrullada, pero no lo es. Aquello que se haga en Tudela y aquello que se haga en Pamplona tiene que formar parte del proyecto Universidad Pública de Navarra, y desde ese contexto es desde donde se deben abordar la planificación, el mapa de titulaciones y aquello que más interese a la Universidad Pública, por una razón muy simple, porque en este momento estamos oyendo, en la ponencia que solicitó mi grupo parlamentario sobre la Universidad Pública de Navarra, algunas reflexiones muy interesantes, con algunas estamos en desacuerdo porque quizás su proyecto universitario no coincide con el nuestro, pero ha habido otras aportaciones de las que merece la pena tomar nota y estudiar y aprender.</w:t>
      </w:r>
    </w:p>
    <w:p>
      <w:pPr>
        <w:pStyle w:val="Texto"/>
        <w:rPr/>
      </w:pPr>
      <w:r>
        <w:rPr>
          <w:lang w:val="es-ES_tradnl"/>
        </w:rPr>
        <w:t>Y una de las cuestiones clave en la universidad no solamente en la pública de Navarra, sino en el conjunto de universidades de España, es la capacidad de agregación, es la capacidad de crear sinergias, es la capacidad de encontrar puntos de acuerdo, porque hoy en día nosotros no vamos a competir con la universidad de al lado. Si queremos que la Universidad Pública de Navarra sea una universidad realmente de referencia tendremos que pensar en una universidad que compita en España y en Europa. Ese es nuestro campo de juego, no es solo un campo de juego foral, sino que es un campo de juego internacional, y en ese campo es en el que nos tenemos que mover.</w:t>
      </w:r>
    </w:p>
    <w:p>
      <w:pPr>
        <w:pStyle w:val="Texto"/>
        <w:rPr>
          <w:spacing w:val="0"/>
          <w:lang w:val="es-ES_tradnl"/>
        </w:rPr>
      </w:pPr>
      <w:r>
        <w:rPr>
          <w:spacing w:val="0"/>
          <w:lang w:val="es-ES_tradnl"/>
        </w:rPr>
        <w:t>Para que en ese campo de juego nos movamos con auténtica solvencia, tenemos que pensar en titulaciones y en líneas de investigación que puedan ser atractivas no solamente para los ciudadanos locales, sino sobre todo para los que vienen de otras comunidades autónomas y para los que puedan venir de otros países. Ese es el reto que tenemos.</w:t>
      </w:r>
    </w:p>
    <w:p>
      <w:pPr>
        <w:pStyle w:val="Texto"/>
        <w:rPr>
          <w:spacing w:val="0"/>
          <w:lang w:val="es-ES_tradnl"/>
        </w:rPr>
      </w:pPr>
      <w:r>
        <w:rPr>
          <w:spacing w:val="0"/>
          <w:lang w:val="es-ES_tradnl"/>
        </w:rPr>
        <w:t>Desde ese punto de vista, creemos muy interesante que esta universidad forme parte del Campus Íberus, un campus en el que además de haber universidades de otras comunidades autónomas españolas se suman universidades de Francia, es decir, es un campo no solamente regional o nacional, es un campus trasnacional. Y el Partido Socialista quiere que la Universidad Pública de Navarra juegue en ese campo de juego, y, desde esa perspectiva, creemos que hay que potenciar y potenciaremos aquellos estudios y aquellas líneas de investigación que permitan que la universidad y la sociedad navarra prosperen, que fortalezcan las líneas de fuerzas económicas y de desarrollo que la Comunidad Foral de Navarra ha tenido a lo largo del tiempo y aquellas otras que pueden ser líneas de futuro, porque todavía están por descubrirse.</w:t>
      </w:r>
    </w:p>
    <w:p>
      <w:pPr>
        <w:pStyle w:val="Texto"/>
        <w:rPr>
          <w:lang w:val="es-ES_tradnl"/>
        </w:rPr>
      </w:pPr>
      <w:r>
        <w:rPr>
          <w:lang w:val="es-ES_tradnl"/>
        </w:rPr>
        <w:t>Desde ese punto de vista, nosotros apoyaremos y reforzaremos no solamente las titulaciones del ámbito de grado, no queremos reforzar solamente los grados, sino también los posgrados y la universidad que ayuden y contribuyan a ello. Para ello va a ser absolutamente fundamental la sinergia y la colaboración entre la Universidad Pública de Navarra y los centros de investigación, aquellos que ya están en marcha y aquellos que se puedan poner en marcha en el futuro, y, sin duda, aquello que compete a toda la industria agroalimentaria. No nos olvidemos de que la salud ligada a la propia industria agroalimentaria va a tener un potente desarrollo en el futuro. Y como Universidad Pública de Navarra, teniendo en cuenta el lugar estratégico que ocupa la extensión de la Universidad Pública de Navarra en Tudela, será un ámbito que habrá que potenciar alrededor también de la Ciudad Agroalimentaria de Tudela, sin olvidarnos del importante centro conservero y de investigación en ese ámbito agroalimentario que existe en San Adrián, porque, como también se ha indicado, la enseñanza superior en Europa, tal y como está definida, también engloba a la Formación Profesional de grado superior, y no debemos olvidar la potencia que tienen esos técnicos para ayudar en los ámbitos de la investigación, y que en Tudela han tenido un desarrollo muy importante.</w:t>
      </w:r>
    </w:p>
    <w:p>
      <w:pPr>
        <w:pStyle w:val="Texto"/>
        <w:rPr/>
      </w:pPr>
      <w:r>
        <w:rPr>
          <w:lang w:val="es-ES_tradnl"/>
        </w:rPr>
        <w:t>Creemos que son razones más que suficientes para apoyar esta moción, pero para no perder la referencia de lo que estamos hablando diré que es de un centro de investigación y de docencia superior, que es en sí misma la Universidad Pública de Navarra. Muchas gracias.</w:t>
      </w:r>
    </w:p>
    <w:p>
      <w:pPr>
        <w:pStyle w:val="Texto"/>
        <w:rPr/>
      </w:pPr>
      <w:r>
        <w:rPr>
          <w:i w:val="false"/>
          <w:lang w:val="es-ES_tradnl"/>
        </w:rPr>
        <w:t>SRA. PRESIDENTA:</w:t>
      </w:r>
      <w:r>
        <w:rPr>
          <w:lang w:val="es-ES_tradnl"/>
        </w:rPr>
        <w:t xml:space="preserve"> Gracias, señora Arraiza. Por la agrupación de Convergencia, señor Alli, tiene la palabra.</w:t>
      </w:r>
    </w:p>
    <w:p>
      <w:pPr>
        <w:pStyle w:val="Texto"/>
        <w:rPr/>
      </w:pPr>
      <w:r>
        <w:rPr>
          <w:i w:val="false"/>
          <w:spacing w:val="0"/>
          <w:lang w:val="es-ES_tradnl"/>
        </w:rPr>
        <w:t>SR. ALLI ARANGUREN:</w:t>
      </w:r>
      <w:r>
        <w:rPr>
          <w:spacing w:val="0"/>
          <w:lang w:val="es-ES_tradnl"/>
        </w:rPr>
        <w:t xml:space="preserve"> Señora Presidenta, señorías, es la segunda vez que me toca defender una idea que procede de la sociedad civil, que procede de las organizaciones sociales, básicamente empresariales, que, radicadas en Tudela, han sido capaces de dinamizar sustantivamente el tejido industrial y, a partir de ahí, demandar servicios para la segunda ciudad de Navarra y para un punto geográfico estratégico, como es el Valle del Ebro, que está en perfectas condiciones de interrelacionarse, a través de todo lo que supone el corredor del Valle del Ebro, con otros ámbitos geográficos y de desarrollo económico, no solo del Estado español, sino en las relaciones del Estado español con otros espacios como es el arco mediterráneo.</w:t>
      </w:r>
    </w:p>
    <w:p>
      <w:pPr>
        <w:pStyle w:val="Texto"/>
        <w:rPr>
          <w:lang w:val="es-ES_tradnl"/>
        </w:rPr>
      </w:pPr>
      <w:r>
        <w:rPr>
          <w:lang w:val="es-ES_tradnl"/>
        </w:rPr>
        <w:t>La vez primera fue en una iniciativa que tomamos algunos grupos y agrupaciones para establecer una presencia de la Universidad Pública en Tudela. Hoy esa realidad existe y se nos demanda que, al hilo del progreso y de la evolución socioeconómica que ha ido teniendo la Ribera y el asentamiento de Tudela, también se potencien la vía universitaria y la formación, pero no solo la formación, no solo el conocimiento teórico, sino también una labor investigadora.</w:t>
      </w:r>
    </w:p>
    <w:p>
      <w:pPr>
        <w:pStyle w:val="Texto"/>
        <w:rPr>
          <w:lang w:val="es-ES_tradnl"/>
        </w:rPr>
      </w:pPr>
      <w:r>
        <w:rPr>
          <w:lang w:val="es-ES_tradnl"/>
        </w:rPr>
        <w:t>Si vemos el conjunto de la moción, esto es un mensaje para algunas personas, esas personas que piensan que la función de la universidad debe ser exclusivamente docente y que la investigación debe corresponder a otros ámbitos. Como cuesta mucho dinero la investigación, que esta vaya al mundo de la empresa o que vaya a un tipo de universidad especializada en investigación, porque así se puede llegar a hacer buenas algunas afirmaciones que sin mucho rigor se han hecho por cargos, por algún cargo por lo menos, en esta casa, dando como una misión a cada una de las dos universidades, cosa que yo no quiero creer que sea así, porque una universidad solo con docencia es una academia, que puede dar títulos, puede preparar opositores, pero no puede enseñar ni actualizar el conocimiento, salvo en la pura teoría, y menos una universidad que está concebida desde sus orígenes como de carácter politécnico, en la que el conocimiento de la técnica, de la innovación, de las ingenierías, de las ciencias exactas, etcétera, es predominante, áreas en las cuales se puede saber mucho a través de los libros, pero, desde luego, como más se sabe es a través de la investigación. Como se perfecciona y se desarrolla el conocimiento, como se hace aportación al conocimiento es por la vía de la investigación.</w:t>
      </w:r>
    </w:p>
    <w:p>
      <w:pPr>
        <w:pStyle w:val="Texto"/>
        <w:rPr>
          <w:spacing w:val="0"/>
          <w:lang w:val="es-ES_tradnl"/>
        </w:rPr>
      </w:pPr>
      <w:r>
        <w:rPr>
          <w:spacing w:val="0"/>
          <w:lang w:val="es-ES_tradnl"/>
        </w:rPr>
        <w:t>Si leemos el contenido de esta moción, si alguien está pensando en esa división de investigación para otros que recuerda aquel dicho unamuniano: que inventen otros, que nosotros nos quedamos con las esencias; pues miren ustedes, eso no cabe hoy en el mundo del conocimiento, ni siquiera en el de las humanidades. No voy a hablar de las técnicas, en las que la investigación, la innovación es fundamental. Se reitera varias veces que este desarrollo de la vida universitaria en Tudela se vincule a la Ciudad Agroalimentaria, y supongo que no será para formar embotadores, manejadores de los autoclaves o peladores de espárragos, supongo que será para formar personas capacitadas para mejorar los procesos productivos, las técnicas, en definitiva, para ir superando los niveles que sean más que lo puramente mecánico, que para eso no hace falta ni la EGB, basta con saber manejar la cuchilla peladora o la máquina que calibra los espárragos, pero nada más.</w:t>
      </w:r>
    </w:p>
    <w:p>
      <w:pPr>
        <w:pStyle w:val="Texto"/>
        <w:rPr>
          <w:lang w:val="es-ES_tradnl"/>
        </w:rPr>
      </w:pPr>
      <w:r>
        <w:rPr>
          <w:lang w:val="es-ES_tradnl"/>
        </w:rPr>
        <w:t>Pero ¿quién ha descubierto la máquina que calibra los espárragos?, ¿y el que programa de  congelación? Es ahí donde está el valor añadido, es ahí donde está la innovación, es ahí donde está la capacidad de competición, no en pelar, porque, señorías, pelar espárragos sale mucho más barato en Perú y en China. Aquí tenemos que aportar conocimiento, mejora de procesos productivos, innovación y patentes. Es que algunos deben pensar que la patente es la placa que se pagaba a los municipios por tener una bicicleta. Pues no, la patente exige investigación. Y luego hay que poder desarrollar esa patente y venderla en el mercado y aplicarla, y eso es lo que aporta competitividad, porque hoy, señorías, no podemos basarnos en la competitividad de Navarra de hace cincuenta años, que era de costos de mano de obra, en nuestras sociedades eso ya no aporta nada porque lo hacen mucho más barato cerca o muy lejos, tan barato que, fíjense ustedes, asume altísimos costos de transporte y aun así es más ventajoso.</w:t>
      </w:r>
    </w:p>
    <w:p>
      <w:pPr>
        <w:pStyle w:val="Texto"/>
        <w:rPr/>
      </w:pPr>
      <w:r>
        <w:rPr>
          <w:spacing w:val="0"/>
          <w:lang w:val="es-ES_tradnl"/>
        </w:rPr>
        <w:t xml:space="preserve">Tenemos que ir a la innovación, y la innovación está en la técnica y está en el conocimiento, de ahí que yo considere que esto tiene mucha más miga, sobre todo después de que me han transmitido, y </w:t>
      </w:r>
      <w:r>
        <w:rPr>
          <w:i w:val="false"/>
          <w:spacing w:val="0"/>
          <w:lang w:val="es-ES_tradnl"/>
        </w:rPr>
        <w:t>se non è vero è ben trovato</w:t>
      </w:r>
      <w:r>
        <w:rPr>
          <w:spacing w:val="0"/>
          <w:lang w:val="es-ES_tradnl"/>
        </w:rPr>
        <w:t>, lo que aquí se dijo. No es docencia sin investigación, es docencia con investigación y, si no, no hay universidad, hay academias, como las que preparan opositores, vamos, a recitar temas. Que no, el liderazgo de la Universidad Pública en el desarrollo de la Comunidad...</w:t>
      </w:r>
    </w:p>
    <w:p>
      <w:pPr>
        <w:pStyle w:val="Texto"/>
        <w:rPr/>
      </w:pPr>
      <w:r>
        <w:rPr>
          <w:i w:val="false"/>
          <w:lang w:val="es-ES_tradnl"/>
        </w:rPr>
        <w:t>SRA. PRESIDENTA:</w:t>
      </w:r>
      <w:r>
        <w:rPr>
          <w:lang w:val="es-ES_tradnl"/>
        </w:rPr>
        <w:t xml:space="preserve"> Señor Alli, debe ir terminando.</w:t>
      </w:r>
    </w:p>
    <w:p>
      <w:pPr>
        <w:pStyle w:val="Texto"/>
        <w:rPr/>
      </w:pPr>
      <w:r>
        <w:rPr>
          <w:i w:val="false"/>
          <w:lang w:val="es-ES_tradnl"/>
        </w:rPr>
        <w:t xml:space="preserve">SR. ALLI ARANGUREN: </w:t>
      </w:r>
      <w:r>
        <w:rPr>
          <w:lang w:val="es-ES_tradnl"/>
        </w:rPr>
        <w:t>Sí, señora Presidenta. ... por el que aquí se orienta, vocacionado en este caso a sectores que tienen ya una gran aportación de inversión pública y privada en la zona de la Ribera, pasa, evidentemente, por que la Universidad Pública tenga un liderazgo. En este sentido, comparto lo dicho por la señora Arraiza, porque hoy no podemos pretender que una pequeña universidad de una pequeña comunidad con una pequeña población en cifras, no en concepto, porque ya sabemos que en el concepto esto es lo más de lo más, pueda competir por sí sola, tiene que buscar sinergias, tiene que buscar masa crítica. Este es un reto que tiene la Comunidad Foral como conjunto, también las universidades, buscar espacios. El Campus Íberus conduce a eso, seño-rías, ese es un reto que también tendremos que afrontar, y, además, es un reto que en el área de Tudela tiene precisamente la presencia, la realidad física, entre Pamplona y Zaragoza, entre dos universidades que están trabajando juntas dentro de este espacio de innovación que supone el nuevo campus.</w:t>
      </w:r>
    </w:p>
    <w:p>
      <w:pPr>
        <w:pStyle w:val="Texto"/>
        <w:rPr>
          <w:lang w:val="es-ES_tradnl"/>
        </w:rPr>
      </w:pPr>
      <w:r>
        <w:rPr>
          <w:lang w:val="es-ES_tradnl"/>
        </w:rPr>
        <w:t>Por eso, nosotros apostamos por seguir de-sarrollando el ámbito de la Ribera, no solo en inversiones de infraestructuras, no solo en inversiones para crear empresas, también en el conocimiento, en la investigación y en la formación, porque sin investigación no hay formación y sin formación no habrá personas capacitadas para seguir aportando eso que la zona y el conjunto de la Comunidad exigen, ser competitiva por conocimiento, y todo lo demás ya vendrá.</w:t>
      </w:r>
    </w:p>
    <w:p>
      <w:pPr>
        <w:pStyle w:val="Texto"/>
        <w:rPr/>
      </w:pPr>
      <w:r>
        <w:rPr>
          <w:i w:val="false"/>
          <w:lang w:val="es-ES_tradnl"/>
        </w:rPr>
        <w:t>SRA. PRESIDENTA:</w:t>
      </w:r>
      <w:r>
        <w:rPr>
          <w:lang w:val="es-ES_tradnl"/>
        </w:rPr>
        <w:t xml:space="preserve"> Gracias, señor Alli. Por la agrupación de Izquierda Unida, señora Figueras, tiene la palabra.</w:t>
      </w:r>
    </w:p>
    <w:p>
      <w:pPr>
        <w:pStyle w:val="Texto"/>
        <w:rPr/>
      </w:pPr>
      <w:r>
        <w:rPr>
          <w:i w:val="false"/>
          <w:lang w:val="es-ES_tradnl"/>
        </w:rPr>
        <w:t>SRA. FIGUERAS CASTELLANO:</w:t>
      </w:r>
      <w:r>
        <w:rPr>
          <w:lang w:val="es-ES_tradnl"/>
        </w:rPr>
        <w:t xml:space="preserve"> Gracias, señora Presidenta. Salgo a la tribuna para decir que mi agrupación también va a apoyar la moción, en primer lugar, porque, quieras o no, al final hay que hacer patria, pero en este caso simplemente quiero dejar una cuestión para la reflexión. Esto es una realidad hoy porque la sociedad civil se movilizó y en un momento determinado los partidos políticos, no todos con el mismo ímpetu, tuvieron la visión de que se podía plantear la extensión de la UPNA a Tudela.</w:t>
      </w:r>
    </w:p>
    <w:p>
      <w:pPr>
        <w:pStyle w:val="Texto"/>
        <w:rPr>
          <w:lang w:val="es-ES_tradnl"/>
        </w:rPr>
      </w:pPr>
      <w:r>
        <w:rPr>
          <w:lang w:val="es-ES_tradnl"/>
        </w:rPr>
        <w:t xml:space="preserve">¿Qué les voy a decir que no sepan ustedes? Tudela, al final, está en un espacio estratégico y Tudela es, cómo no, una parte importante de Navarra. Por lo tanto, creo que en ese sentido hoy se toma una decisión que se tendrá que desarrollar a medio plazo porque para que fuera realidad la primera piedra que se puso al principio de esta legislatura hay que echar la vista atrás unos cuantos años. </w:t>
      </w:r>
    </w:p>
    <w:p>
      <w:pPr>
        <w:pStyle w:val="Texto"/>
        <w:rPr>
          <w:lang w:val="es-ES_tradnl"/>
        </w:rPr>
      </w:pPr>
      <w:r>
        <w:rPr>
          <w:lang w:val="es-ES_tradnl"/>
        </w:rPr>
        <w:t>El día que se puso la primera piedra en el campus de Tudela yo pregunté a un equipo de profesores, fundamentalmente profesoras, de la universidad: hoy ponemos la primera piedra para la estructura de la universidad, ¿cuándo para la investigación? Y me dijeron que de media había que pensar en diez años más o menos para que esto se consolidara y luego hubiera una o varias líneas de investigación.</w:t>
      </w:r>
    </w:p>
    <w:p>
      <w:pPr>
        <w:pStyle w:val="Texto"/>
        <w:rPr>
          <w:lang w:val="es-ES_tradnl"/>
        </w:rPr>
      </w:pPr>
      <w:r>
        <w:rPr>
          <w:lang w:val="es-ES_tradnl"/>
        </w:rPr>
        <w:t>Creo que la petición de las fuerzas vivas que en este caso estaban más o menos representadas por los empresarios, pero esto fue un trabajo de la sociedad, como casi siempre, está perfectamente explicada en la moción, y, en este sentido, suscribo total y absolutamente gran parte de las explicaciones o justificaciones de los síes. La universidad no puede ser solo y exclusivamente para Navarra, la universidad se tiene que proyectar al mundo. La investigación hoy, afortunadamente, no solamente se hace para nosotros sino que se tiene que hacer con los demás.</w:t>
      </w:r>
    </w:p>
    <w:p>
      <w:pPr>
        <w:pStyle w:val="Texto"/>
        <w:rPr/>
      </w:pPr>
      <w:r>
        <w:rPr>
          <w:lang w:val="es-ES_tradnl"/>
        </w:rPr>
        <w:t>Yo creo que las ideas están muy claras. Lo que hace falta es que la decisión que hoy es simbólica, porque es a través de una moción, se traslade realmente a ese equipo que va a trabajar, a esa comisión que se va a formar, y yo creo que ya empieza la cuenta atrás. Han pasado casi cuatro años desde que se puso la primera piedra en Tudela, con lo cual tenemos seis para que se hable de la línea de investigación. Yo hoy hago la apuesta ya por que haya nuevas titulaciones y línea de investigación en la Ribera.</w:t>
      </w:r>
    </w:p>
    <w:p>
      <w:pPr>
        <w:pStyle w:val="Texto"/>
        <w:rPr/>
      </w:pPr>
      <w:r>
        <w:rPr>
          <w:i w:val="false"/>
          <w:lang w:val="es-ES_tradnl"/>
        </w:rPr>
        <w:t>SRA. PRESIDENTA:</w:t>
      </w:r>
      <w:r>
        <w:rPr>
          <w:lang w:val="es-ES_tradnl"/>
        </w:rPr>
        <w:t xml:space="preserve"> Gracias, señora Figueras. A continuación pasamos a votar la moción que se ha debatido.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es de 45 votos a favor, no hay votos en contra, no hay abstenciones.</w:t>
      </w:r>
    </w:p>
    <w:p>
      <w:pPr>
        <w:pStyle w:val="Texto"/>
        <w:rPr/>
      </w:pPr>
      <w:r>
        <w:rPr>
          <w:i w:val="false"/>
          <w:lang w:val="es-ES_tradnl"/>
        </w:rPr>
        <w:t>SRA. PRESIDENTA:</w:t>
      </w:r>
      <w:r>
        <w:rPr>
          <w:lang w:val="es-ES_tradnl"/>
        </w:rPr>
        <w:t xml:space="preserve"> Por tanto, queda aprobada la moción por la que se insta al Gobierno de Navarra a constituir junto con la UPNA la comisión encargada del estudio y diseño de las nuevas titulaciones para el Campus de Tudela, presentada por todos los grupos y agrupaciones de parlamentarios forales.</w:t>
      </w:r>
    </w:p>
    <w:p>
      <w:pPr>
        <w:pStyle w:val="Texto"/>
        <w:spacing w:before="0" w:after="85"/>
        <w:rPr>
          <w:lang w:val="es-ES_tradnl"/>
        </w:rPr>
      </w:pPr>
      <w:r>
        <w:rPr>
          <w:lang w:val="es-ES_tradnl"/>
        </w:rPr>
        <w:t>No habiendo más asuntos que tratar, muchas gracias,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