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tura adoptada respecto a la petición de Tafalla y Estella para albergar subsedes de la Escuela de Idiomas,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marz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o al Grupo Parlamentario Socialistas del Parlamento de Navarra, de conformidad con el Reglamento de la Cámara, presenta la siguiente pregunta oral, para su respuesta en un próximo Pleno por parte del Gobierno de Navarra.</w:t>
      </w:r>
    </w:p>
    <w:p>
      <w:pPr>
        <w:pStyle w:val="Normal"/>
        <w:rPr/>
      </w:pPr>
      <w:r>
        <w:rPr>
          <w:rStyle w:val="Normal1"/>
          <w:lang w:val="es-ES_tradnl"/>
        </w:rPr>
        <w:t xml:space="preserve">En los últimos años se ha detectado que la Escuela de Idiomas de Navarra tiene dificultades evidentes para absorber todas las peticiones de matrícula.  </w:t>
      </w:r>
    </w:p>
    <w:p>
      <w:pPr>
        <w:pStyle w:val="Normal"/>
        <w:rPr/>
      </w:pPr>
      <w:r>
        <w:rPr>
          <w:rStyle w:val="Normal1"/>
          <w:lang w:val="es-ES_tradnl"/>
        </w:rPr>
        <w:t>Con motivo de las matriculaciones del pasado año, se solicitó por Tafalla y Estella la concesión de subsedes de la escuela de idiomas en ambas ciudades, a fin de que los vecinos de las comarcas afectadas no tengan que desplazarse a Pamplona y se cubran las necesidades existentes de estudios oficiales de idiomas.</w:t>
      </w:r>
    </w:p>
    <w:p>
      <w:pPr>
        <w:pStyle w:val="Normal"/>
        <w:rPr/>
      </w:pPr>
      <w:r>
        <w:rPr>
          <w:rStyle w:val="Normal1"/>
          <w:lang w:val="es-ES_tradnl"/>
        </w:rPr>
        <w:t>Como quiera que ha transcurrido tiempo suficiente para tomar decisiones al respecto y a fin de que el próximo curso no vuelva a tener dificultades, interesa que se responda a la siguiente cuest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ostura tiene el Gobierno respecto a la petición de las ciudades de Tafalla y Estella para albergar en sus municipios sendas subsedes de la escuela de Idiomas de Navarra?¿Cómo va a dar solución al problema de la matrícula junto con las necesidades de estas comarcas?</w:t>
      </w:r>
    </w:p>
    <w:p>
      <w:pPr>
        <w:pStyle w:val="Normal"/>
        <w:rPr/>
      </w:pPr>
      <w:r>
        <w:rPr>
          <w:rStyle w:val="Normal1"/>
          <w:lang w:val="es-ES_tradnl"/>
        </w:rPr>
        <w:t>Pamplona, 17 de marzo de 2011</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