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2011ko martxoaren 21ean egindako bilkuran, Nafarroako Parlamentuko Eledunen Batzarrak ondoko adierazpena onetsi zuen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, Nafarroak udal arloan duen autogobernua aldeztuz, adierazten du Defizit publikoa murrizteko neurri bereziak Nafarroako Foru Komunitatean moldatzen dituen 8/2010 Foru Legearen aurkako konstituzio-kontrakotasuneko errekurtsoa aurkeztearen aurka dagoel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adierazten du 8/2010 Errege Lege-dekretuko 14. artikuluko 2. idatz-zatiaren aurka dagoela, uste duelako udal autonomiaren printzipio konstituzionalaren aurkakoa eta Nafarroak udal arloan dituen eskumenen aurkakoa dela.”</w:t>
      </w:r>
    </w:p>
    <w:p>
      <w:pPr>
        <w:pStyle w:val="Normal"/>
        <w:rPr/>
      </w:pPr>
      <w:r>
        <w:rPr>
          <w:rStyle w:val="Normal1"/>
          <w:lang w:val="es-ES_tradnl"/>
        </w:rPr>
        <w:t>Iruñean, 2011ko martxo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