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 xml:space="preserve">Debate y votación del dictamen aprobado por la Comisión de Asuntos Sociales, Familia, Juventud y Deporte en relación con el Proyecto de Ley de Juventud. </w:t>
      </w:r>
    </w:p>
    <w:p>
      <w:pPr>
        <w:pStyle w:val="Texto"/>
        <w:rPr/>
      </w:pPr>
      <w:r>
        <w:rPr>
          <w:b w:val="false"/>
          <w:sz w:val="21"/>
          <w:lang w:val="es-ES_tradnl"/>
        </w:rPr>
        <w:t>SRA. PRESIDENTA:</w:t>
      </w:r>
      <w:r>
        <w:rPr>
          <w:lang w:val="es-ES_tradnl"/>
        </w:rPr>
        <w:t xml:space="preserve"> Seguimos con el tercer punto en el orden del día: Debate y votación del dictamen aprobado por la Comisión de Asuntos Sociales, Familia, Juventud y Deporte en relación con el proyecto de ley foral de juventud.</w:t>
      </w:r>
    </w:p>
    <w:p>
      <w:pPr>
        <w:pStyle w:val="Texto"/>
        <w:rPr>
          <w:lang w:val="es-ES_tradnl"/>
        </w:rPr>
      </w:pPr>
      <w:r>
        <w:rPr>
          <w:lang w:val="es-ES_tradnl"/>
        </w:rPr>
        <w:t>Para la presentación del proyecto tiene la palabra la Consejera de Asuntos Sociales, Familia, Juventud y Deporte, señora García Malo.</w:t>
      </w:r>
    </w:p>
    <w:p>
      <w:pPr>
        <w:pStyle w:val="Texto"/>
        <w:rPr>
          <w:lang w:val="es-ES_tradnl"/>
        </w:rPr>
      </w:pPr>
      <w:r>
        <w:rPr>
          <w:i w:val="false"/>
          <w:lang w:val="es-ES_tradnl"/>
        </w:rPr>
        <w:t>SRA. CONSEJERA DE ASUNTOS SOCIALES, FAMILIA, JUVENTUD Y DEPORTE (Sra. García Malo):</w:t>
      </w:r>
      <w:r>
        <w:rPr>
          <w:lang w:val="es-ES_tradnl"/>
        </w:rPr>
        <w:t xml:space="preserve"> Muchas gracias, señora Presidenta. Buenos días, señoras y señores Parlamentarios. Quiero saludar de una manera muy especial a las y los jóvenes que hoy nos acompañan, a los miembros del Consejo Navarro de la Juventud, a los representantes de estudiantes de las universidades, a los representantes de Juventudes Navarras. Quiero saludar también a quienes representan a concejalías y a los profesionales de juventud. Muchas gracias por acompañarnos en este debate. Vosotros sois los verdaderos protagonistas. </w:t>
      </w:r>
    </w:p>
    <w:p>
      <w:pPr>
        <w:pStyle w:val="Texto"/>
        <w:rPr>
          <w:lang w:val="es-ES_tradnl"/>
        </w:rPr>
      </w:pPr>
      <w:r>
        <w:rPr>
          <w:lang w:val="es-ES_tradnl"/>
        </w:rPr>
        <w:t>Subo a esta tribuna para presentar, en nombre del Gobierno de Navarra, el proyecto de ley foral de juventud, que es el principal objetivo dirigido a nuestras personas jóvenes. Compartirán conmigo, señorías, que hoy es un día importante para este Parlamento, por abordarse un debate de suma transcendencia social y estratégica para el de-sarrollo de nuestra Comunidad como es el de las políticas públicas dirigidas a nuestros y nuestras jóvenes, sin duda, el motor socioeconómico del presente y del futuro.</w:t>
      </w:r>
    </w:p>
    <w:p>
      <w:pPr>
        <w:pStyle w:val="Texto"/>
        <w:rPr>
          <w:spacing w:val="0"/>
          <w:lang w:val="es-ES_tradnl"/>
        </w:rPr>
      </w:pPr>
      <w:r>
        <w:rPr>
          <w:spacing w:val="0"/>
          <w:lang w:val="es-ES_tradnl"/>
        </w:rPr>
        <w:t>La materia que debatimos en esta Cámara afecta directamente al 19,3 por ciento de la población navarra, es decir, a 122.889 jóvenes de edades comprendidas entre los catorce y los treinta años. Indirectamente también afecta a las madres y a los padres que sin duda se encuentran preocupados por las oportunidades, la situación y el futuro de sus descendientes. Así pues, como digo, hoy abordamos una cuestión de enorme trascendencia y relevancia social para nuestra Comunidad. Bajo este prisma, y desde la creación del Instituto Navarro de la Juventud en el año 2007, el Gobierno de Navarra ha trabajado con empeño para estar al lado de la juventud navarra, al lado de sus inquietudes, de sus necesidades, en estos momentos complicados, con el objetivo siempre de acompañarles y de abrirles nuevas oportunidades y posibilidades mediante el desarrollo de una política de juventud moderna y adecuada al momento actual.</w:t>
      </w:r>
    </w:p>
    <w:p>
      <w:pPr>
        <w:pStyle w:val="Texto"/>
        <w:rPr>
          <w:lang w:val="es-ES_tradnl"/>
        </w:rPr>
      </w:pPr>
      <w:r>
        <w:rPr>
          <w:lang w:val="es-ES_tradnl"/>
        </w:rPr>
        <w:t>Así pues, la nueva sede del Instituto en Yanguas y Miranda, inaugurada en el año 2009, con nuevos espacios y servicios, junto a un mayor apoyo a las entidades locales, a las asociaciones juveniles y especialmente al Consejo Navarro de la Juventud, ha contribuido en esta dirección generando un mayor dinamismo y modernización de las políticas de juventud.</w:t>
      </w:r>
    </w:p>
    <w:p>
      <w:pPr>
        <w:pStyle w:val="Texto"/>
        <w:rPr/>
      </w:pPr>
      <w:r>
        <w:rPr>
          <w:lang w:val="es-ES_tradnl"/>
        </w:rPr>
        <w:t xml:space="preserve">Si bien es cierto, señorías, que esos pasos han sido importantes, sin duda era necesaria la aprobación de una ley foral de juventud que permitiera elevar al máximo rango normativo los asuntos que afectan a la probación joven y que, sin duda, ha de suponer el pilar fundamental para dar respuesta a los retos a los que nuestra juventud se enfrenta. </w:t>
      </w:r>
    </w:p>
    <w:p>
      <w:pPr>
        <w:pStyle w:val="Texto"/>
        <w:rPr>
          <w:lang w:val="es-ES_tradnl"/>
        </w:rPr>
      </w:pPr>
      <w:r>
        <w:rPr>
          <w:lang w:val="es-ES_tradnl"/>
        </w:rPr>
        <w:t xml:space="preserve">En Navarra estamos obligados a trabajar para desarrollar una política de juventud sobresaliente sobre la que centrar los esfuerzos de la Administración de la Comunidad Foral y del conjunto de entes sociales, económicos y políticos. </w:t>
      </w:r>
    </w:p>
    <w:p>
      <w:pPr>
        <w:pStyle w:val="Texto"/>
        <w:rPr>
          <w:lang w:val="es-ES_tradnl"/>
        </w:rPr>
      </w:pPr>
      <w:r>
        <w:rPr>
          <w:lang w:val="es-ES_tradnl"/>
        </w:rPr>
        <w:t xml:space="preserve">Puedo afirmar con orgullo que el proyecto aprobado por el Gobierno y que se debate hoy en este Parlamento es un buen proyecto, ya que es el fruto del trabajo conjunto y consensuado entre el Gobierno de Navarra, los distintos partidos políticos con representación parlamentaria en esta Cámara, el Consejo de la Juventud de Navarra, los agentes económicos y sociales y, por supuesto, las y los propios jóvenes. En definitiva, es un buen proyecto ya que es el resultado de la más pura participación social y del consenso político que refleja el sentir de las personas jóvenes, las entidades sociales y las fuerzas políticas. </w:t>
      </w:r>
    </w:p>
    <w:p>
      <w:pPr>
        <w:pStyle w:val="Texto"/>
        <w:rPr/>
      </w:pPr>
      <w:r>
        <w:rPr>
          <w:lang w:val="es-ES_tradnl"/>
        </w:rPr>
        <w:t>Paso a hacerles un breve resumen del proceso de participación del que ha nacido este proyecto de ley. El Departamento de Asuntos Sociales, Familia, Juventud y Deporte, fiel a su filosofía de participación en las grandes leyes, ha movilizado e implicado durante los dos últimos años en la elaboración de este proyecto de ley a la sociedad en su conjunto, con el objetivo de alcanzar el máximo respaldo posible antes de llegar a esta Cámara legislativa. De esta forma, la elaboración se iniciaba en el año 2009, con la redacción de un documento base que se realizó conforme a las principales directrices de la Unión Europea, el estudio de las leyes de juventud de otras comunidades autónomas y el análisis de las disposiciones reglamentarias juveniles propias de Navarra.</w:t>
      </w:r>
    </w:p>
    <w:p>
      <w:pPr>
        <w:pStyle w:val="Texto"/>
        <w:rPr>
          <w:spacing w:val="0"/>
          <w:lang w:val="es-ES_tradnl"/>
        </w:rPr>
      </w:pPr>
      <w:r>
        <w:rPr>
          <w:spacing w:val="0"/>
          <w:lang w:val="es-ES_tradnl"/>
        </w:rPr>
        <w:t xml:space="preserve">En junio de 2009 se constituía oficialmente la comisión interdepartamental que, integrada por veinticinco directores y directoras, generales ha sido el espacio de trabajo conjunto para alcanzar una ley transversal. En septiembre de 2009 se presentaba públicamente la iniciativa y se ponía en marcha el proceso de participación ciudadana con el lanzamiento de una campaña de comunicación, un portal de participación y el fomento de grupos de participación. En total, se han desarrollado catorce grupos de participación, que han permitido recoger aportaciones de aproximadamenteciento sesenta y nueve instituciones: asociaciones juveniles, concejalías de juventud, profesionales de juventud, agentes económicos y sociales de las diferentes zonas territoriales de Navarra y también personal experto en las distintas materias, entre las que han participado representantes de los consejos sociales, universidades, centros educativos, colegios profesionales y sociedades públicas. Pero es, sin duda, la participación del Consejo de la Juventud de Navarra, el máximo órgano de representación de las personas jóvenes de nuestra Comunidad, la clave para alcanzar este proyecto de ley. </w:t>
      </w:r>
    </w:p>
    <w:p>
      <w:pPr>
        <w:pStyle w:val="Texto"/>
        <w:rPr>
          <w:spacing w:val="0"/>
          <w:lang w:val="es-ES_tradnl"/>
        </w:rPr>
      </w:pPr>
      <w:r>
        <w:rPr>
          <w:spacing w:val="0"/>
          <w:lang w:val="es-ES_tradnl"/>
        </w:rPr>
        <w:t xml:space="preserve">El Consejo de la Juventud de Navarra ha sido coprotagonista de la elaboración de la ley, participando activamente con el Instituto Navarro de la Juventud, movilizando la participación directa de más de cuatrocientos cincuenta jóvenes y haciendo aportaciones durante todo el proceso participativo. Entre las principales aportaciones realizadas por el Consejo de la Juventud de Navarra se encuentran iniciativas claves dirigidas al fomento del empleo de los y de las jóvenes, a la educación, al aprendizaje de idiomas, a la vivienda, a la igualdad en el medio rural o a programas específicos para la salud de las personas jóvenes. Por lo tanto, una vez más, señorías, la participación ha resultado fundamental para avanzar en los logros sociales más importantes de nuestra Comunidad como en su día lo fue la Ley Foral de Servicios Sociales. Pero si esta participación ha sido siempre importante, lo es todavía más en un momento económico como el actual. Lamentablemente, señorías, la actual crisis está afectando de una manera muy especial a la población joven y está acentuando sus dificultades para alcanzar su objetivo de emancipación. Nuestra juventud tiene derecho a tener un adecuado desarrollo profesional tras años de estudios, tiene derecho a un futuro personal en el ámbito de las relaciones personales y/o familiares, tiene que tener posibilidades de emancipación y tiene que tener derecho a disfrutar de una vida social y cultural satisfactoria. Estas, sin duda, son las aspiraciones, son los sueños, son las ilusiones de nuestra juventud y debemos trabajar para que no se vean frustradas por la actual situación de crisis. </w:t>
      </w:r>
    </w:p>
    <w:p>
      <w:pPr>
        <w:pStyle w:val="Texto"/>
        <w:rPr>
          <w:lang w:val="es-ES_tradnl"/>
        </w:rPr>
      </w:pPr>
      <w:r>
        <w:rPr>
          <w:lang w:val="es-ES_tradnl"/>
        </w:rPr>
        <w:t>En lo que se refiere a la emancipación, y según el Observatorio Joven de la Vivienda, el 48,3 por ciento de la juventud navarra entre dieciocho y treinta y cuatro años está en situación de emancipación, incrementándose ese porcentaje hasta el 83,1 por ciento en los y las jóvenes de entre treinta y treinta y cuatro años.</w:t>
      </w:r>
    </w:p>
    <w:p>
      <w:pPr>
        <w:pStyle w:val="Texto"/>
        <w:rPr>
          <w:lang w:val="es-ES_tradnl"/>
        </w:rPr>
      </w:pPr>
      <w:r>
        <w:rPr>
          <w:lang w:val="es-ES_tradnl"/>
        </w:rPr>
        <w:t>Otra cuestión esencial para nuestra juventud es la promoción de la igualdad de oportunidades. Contamos con una población equilibrada entre sexos. Contamos con que un 20,56 por ciento de esta población es extranjera y con una concentración de población joven en las zonas de Pamplona, con un 55 por ciento, y Tudela, con un 24,33 por ciento. En este contexto es necesario trabajar para garantizar que todos y todas las jóvenes tengan en Navarra las mismas oportunidades.</w:t>
      </w:r>
    </w:p>
    <w:p>
      <w:pPr>
        <w:pStyle w:val="Texto"/>
        <w:rPr>
          <w:spacing w:val="0"/>
          <w:lang w:val="es-ES_tradnl"/>
        </w:rPr>
      </w:pPr>
      <w:r>
        <w:rPr>
          <w:spacing w:val="0"/>
          <w:lang w:val="es-ES_tradnl"/>
        </w:rPr>
        <w:t>Hoy, señorías, es necesario más que nunca dotarnos de una ley de juventud para hacer frente a estos retos. Por ello, esta ley nace como un instrumento práctico que, junto con otras leyes y planes aprobados por el Gobierno de Navarra, especialmente el Plan Moderna, va a servir como revulsivo para trabajar y combatir las dificultades actuales y afrontar el futuro con determinación y estrategia.</w:t>
      </w:r>
    </w:p>
    <w:p>
      <w:pPr>
        <w:pStyle w:val="Texto"/>
        <w:rPr>
          <w:spacing w:val="0"/>
          <w:lang w:val="es-ES_tradnl"/>
        </w:rPr>
      </w:pPr>
      <w:r>
        <w:rPr>
          <w:spacing w:val="0"/>
          <w:lang w:val="es-ES_tradnl"/>
        </w:rPr>
        <w:t>A continuación, paso a hacerles un breve resumen de lo que, en mi opinión, son los puntos fuertes del contenido del proyecto de ley foral de juventud, aprobado por el Gobierno de Navarra. En primer lugar, quiero señalar que la ley tiene como finalidad impulsar la autonomía de las personas jóvenes navarras, entendida esta como la capacidad de construir un proyecto de vida exitoso basado siempre en su libertad de elección personal, pero también desde la asunción de sus responsabilidades. Es decir, ellos deciden lo que quieren al tiempo que se responsabilizan de sus decisiones. Se trata de una ley que quiere estimular no solo a la Administración para que garantice las mejores oportunidades, sino también a la propia juventud para que asuma sus responsabilidades, desarrolle sus capacidades y participe en la construcción de nuestra sociedad. La orientación al logro, el talento, el esfuerzo y el desarrollo de los valores son los ejes básicos sobre los que se apoyan las acciones de esta ley. En este sentido, les puedo garantizar que nos encontramos ante una ley pionera frente a otras leyes de juventud de otras comunidades autónomas, que se centran únicamente en la regulación de servicios juveniles prestados por la Administración, pero, sobre todo, presentamos hoy una ley ambiciosa que mira a Europa, integrando sus recomendaciones y tratando de posicionar a Navarra como una región referente por tener una juventud autónoma, una juventud comprometida y exitosa.</w:t>
      </w:r>
    </w:p>
    <w:p>
      <w:pPr>
        <w:pStyle w:val="Texto"/>
        <w:rPr>
          <w:lang w:val="es-ES_tradnl"/>
        </w:rPr>
      </w:pPr>
      <w:r>
        <w:rPr>
          <w:lang w:val="es-ES_tradnl"/>
        </w:rPr>
        <w:t>En segundo lugar, este es un proyecto de ley integral y transversal que, en línea con los principales planes de desarrollo de Navarra, fomenta todos los temas claves y estratégicos para el de-sarrollo de nuestras personas jóvenes. Así pues, la educación de calidad y la formación a lo largo de la vida, la movilidad juvenil y el aprendizaje de idiomas, la creatividad juvenil, la innovación y la investigación y, por supuesto, el empleo juvenil y la creación de empresas son los ejes que se van a ver reforzados con la aprobación de esta ley. Pero también, cómo no, otros aspectos relacionados con el ámbito más personal de los y las jóvenes como son la familia y el acceso a la vivienda, el fomento de la práctica deportiva, el ocio responsable y la cultura, el medio ambiente y las nuevas tecnolo-gías y la participación social serán aspectos que impulse esta ley.</w:t>
      </w:r>
    </w:p>
    <w:p>
      <w:pPr>
        <w:pStyle w:val="Texto"/>
        <w:rPr>
          <w:lang w:val="es-ES_tradnl"/>
        </w:rPr>
      </w:pPr>
      <w:r>
        <w:rPr>
          <w:lang w:val="es-ES_tradnl"/>
        </w:rPr>
        <w:t xml:space="preserve">En tercer lugar, es un proyecto de ley igualitario e inclusivo que se ocupa de proteger a la juventud más vulnerable o en riesgo de exclusión social como son las personas jóvenes inmigrantes o las personas con discapacidad. Así mismo, establece medidas para favorecer la igualdad entre mujeres y hombres y entre las personas jóvenes del medio rural y urbano en Navarra. </w:t>
      </w:r>
    </w:p>
    <w:p>
      <w:pPr>
        <w:pStyle w:val="Texto"/>
        <w:rPr>
          <w:lang w:val="es-ES_tradnl"/>
        </w:rPr>
      </w:pPr>
      <w:r>
        <w:rPr>
          <w:lang w:val="es-ES_tradnl"/>
        </w:rPr>
        <w:t>En cuarto lugar, es una ley preventiva que ya presta atención especial a la situación de riesgo de las personas jóvenes en el ámbito de la educación, el empleo y la salud, como es el fracaso escolar, el abandono escolar prematuro y la reincorporación al sistema educativo, el acceso al primer empleo, el desempleo, la desigualdad en sus diversas manifestaciones, el abandono de la práctica deportiva, el riesgo asociado al consumo de drogas, los riesgos de las relaciones sexuales, trastornos alimenticios y problemas sicológicos, la violencia de género y el acoso, especialmente protegiendo a los y las jóvenes de edades más tempranas y atendiendo los aspectos más vulnerables. Así mismo, es una ley que fomenta la cooperación, avanzando en la creación de nuevos espacios de diálogo y de cooperación entre las distintas Administraciones y la sociedad para trabajar de manera eficaz, rápida y práctica una vez .</w:t>
      </w:r>
    </w:p>
    <w:p>
      <w:pPr>
        <w:pStyle w:val="Texto"/>
        <w:rPr>
          <w:lang w:val="es-ES_tradnl"/>
        </w:rPr>
      </w:pPr>
      <w:r>
        <w:rPr>
          <w:lang w:val="es-ES_tradnl"/>
        </w:rPr>
        <w:t xml:space="preserve">De cualquier manera, siempre he considerado que un proyecto social de estas características debía ser objeto de mejora y de consenso en esta Cámara. El debate parlamentario iniciado en la Comisión de Asuntos Sociales, Familia, Juventud y Deporte el pasado 15 de marzo y que continúa hoy, sin duda, señorías, está enriqueciendo el proyecto de ley a partir de las aportaciones de los distintos grupos parlamentarios. </w:t>
      </w:r>
    </w:p>
    <w:p>
      <w:pPr>
        <w:pStyle w:val="Texto"/>
        <w:rPr>
          <w:lang w:val="es-ES_tradnl"/>
        </w:rPr>
      </w:pPr>
      <w:r>
        <w:rPr>
          <w:lang w:val="es-ES_tradnl"/>
        </w:rPr>
        <w:t xml:space="preserve">Considero que las enmiendas aprobadas y el consenso logrado enriquecen la ley y por ello quiero agradecer sinceramente el trabajo y la voluntad política de todos los grupos parlamentarios de esta Cámara para alcanzar un acuerdo. Mi agradecimiento también a la Presidenta y a la Junta de Portavoces del Parlamento de Navarra por su celeridad y diligencia en la tramitación parlamentaria de este proyecto de ley en el último período de sesiones. Muchas gracias a todas las personas e instituciones participantes en el proceso de elaboración del proyecto de ley, así como a los miembros del Gobierno y a los directores y directoras generales integrantes de la comisión interdepartamental y a todo el personal técnico que de una u otra manera ha intervenido. Gracias también a los profesionales que trabajan día a día a favor de las personas jóvenes de nuestra Comunidad desde el Instituto Navarro de la Juventud, las entidades locales o las asociaciones juveniles de Navarra. Enhorabuena al Consejo de la Juventud de Navarra por su trabajo, implicación y aportaciones, a su expresidente, David Chivite, claro impulsor de este proyecto, a su actual Presidenta, Elena Abad, y a todas y cada una de las personas que integran la comisión permanente del Consejo de la Juventud de Navarra. Gracias. Felicidades a todas las personas que han hecho posible alcanzar este logro importante en beneficio de la juventud de Navarra. Felicidades, en definitiva, a las y los jóvenes de nuestra Comunidad. Estoy convencida de que estamos ante una ley moderna y ambiciosa, asumible gracias a la existencia del entorno económico y social que vive nuestra Comunidad. </w:t>
      </w:r>
    </w:p>
    <w:p>
      <w:pPr>
        <w:pStyle w:val="Texto"/>
        <w:rPr>
          <w:lang w:val="es-ES_tradnl"/>
        </w:rPr>
      </w:pPr>
      <w:r>
        <w:rPr>
          <w:lang w:val="es-ES_tradnl"/>
        </w:rPr>
        <w:t>Durante esta última legislatura el Gobierno de Navarra ha demostrado responsabilidad y capacidad para que, a pesar de las dificultades que atravesamos, Navarra siga teniendo un entorno socioeconómico más favorable que el del conjunto de España y similar al de otras regiones europeas. Esto se traduce en que la juventud navarra dispone de un entorno de vida más favorable que el de otros jóvenes españoles, pero que, en cualquier caso, sin duda, debe mejorar en la dirección que marca la ley. Muchas gracias.</w:t>
      </w:r>
    </w:p>
    <w:p>
      <w:pPr>
        <w:pStyle w:val="Texto"/>
        <w:rPr/>
      </w:pPr>
      <w:r>
        <w:rPr>
          <w:i w:val="false"/>
          <w:lang w:val="es-ES_tradnl"/>
        </w:rPr>
        <w:t>SRA. PRESIDENTA:</w:t>
      </w:r>
      <w:r>
        <w:rPr>
          <w:lang w:val="es-ES_tradnl"/>
        </w:rPr>
        <w:t xml:space="preserve"> Gracias, señora Consejera. Abrimos ahora un turno a favor. Por UPN, tiene la palabra el señor Sayas.</w:t>
      </w:r>
    </w:p>
    <w:p>
      <w:pPr>
        <w:pStyle w:val="Texto"/>
        <w:rPr/>
      </w:pPr>
      <w:r>
        <w:rPr>
          <w:i w:val="false"/>
          <w:lang w:val="es-ES_tradnl"/>
        </w:rPr>
        <w:t>SR. SAYAS LÓPEZ:</w:t>
      </w:r>
      <w:r>
        <w:rPr>
          <w:lang w:val="es-ES_tradnl"/>
        </w:rPr>
        <w:t xml:space="preserve"> Gracias, Presidenta. En primer lugar, quiero sumarme a la bienvenida al Consejo de la Juventud, a los representantes del Instituto de la Juventud, a los miembros de colectivos juveniles, a Juventudes Navarras y a los miembros de instituciones municipales de nuestra Comunidad. Creo que no hay mejor forma de acabar una legislatura que hablando de jóvenes y haciéndolo, además, por unanimidad. Esta ley es el fiel reflejo de que el Parlamento sirve para convencer, sirve para llegar a acuerdos, sirve para escuchar la voz de la sociedad, bien sea de forma individual o bien a través de las diferentes asociaciones, y para llegar, en definitiva, a una ley que supone un inmenso paso adelante en el trabajo con los jóvenes de nuestra Comunidad.</w:t>
      </w:r>
    </w:p>
    <w:p>
      <w:pPr>
        <w:pStyle w:val="Texto"/>
        <w:rPr/>
      </w:pPr>
      <w:r>
        <w:rPr>
          <w:lang w:val="es-ES_tradnl"/>
        </w:rPr>
        <w:t>La juventud navarra es una juventud diversa, es plural, tiene diferentes inquietudes e intereses. Esta ley también lo es porque recoge el sentir de todas las formaciones que formamos parte de este Parlamento y, por tanto, es una ley que responde a esa pluralidad.</w:t>
      </w:r>
    </w:p>
    <w:p>
      <w:pPr>
        <w:pStyle w:val="Texto"/>
        <w:rPr>
          <w:lang w:val="es-ES_tradnl"/>
        </w:rPr>
      </w:pPr>
      <w:r>
        <w:rPr>
          <w:lang w:val="es-ES_tradnl"/>
        </w:rPr>
        <w:t>Y es una ley que se ha hecho desde la participación. Ese es uno de los grandes éxitos de la norma que hoy estamos aprobando. Todos los jóvenes navarros, sean de donde sean, estén donde estén, han podido participar en la elaboración de esta ley y, fundamentalmente, el Consejo de la Juventud, al que quiero agradecer su trabajo, al actual Consejo de la Juventud y al anterior. Es verdad que durante muchos años hemos visto Consejos de la Juventud mucho más preocupados por otras cuestiones que por defender los problemas y los intereses que tenía la juventud navarra, pero eso cambió. Por tanto, creo que hay que agradecer la labor que han realizado y personalizarla, además, en el expresidente David Chivite y en la actual Presidenta, Elena Abad, a quien agradezco de verdad la contribución que ha hecho a esta ley y su actitud a la hora de abordar los problemas de la juventud. Esta ley, que se ha hecho desde la participación, ha sido hecha por los jóvenes, y ese es otro de los grandes éxitos de esta norma, porque toda ley o toda política de juventud que se hace de espaldas a los jóvenes está abocada directamente al fracaso. Decía el creador de Mafalda que tal vez algún día dejen a los jóvenes inventar su propia juventud. Eso es, efectivamente, lo que se ha hecho con esta ley, dejar a los jóvenes y dar el protagonismo a quienes van a ser los destinatarios de esta norma.</w:t>
      </w:r>
    </w:p>
    <w:p>
      <w:pPr>
        <w:pStyle w:val="Texto"/>
        <w:rPr/>
      </w:pPr>
      <w:r>
        <w:rPr>
          <w:lang w:val="es-ES_tradnl"/>
        </w:rPr>
        <w:t xml:space="preserve">Más de doscientas cincuenta aportaciones recibidas a través de Demoplaza, a través de las diferentes comisiones de expertos creadas para debatir sobre esta ley dan buena cuenta de los esfuerzos que se han realizado para fomentar la participación. Estamos, pues, ante una ley que responde a la plularidad, que se ha hecho por demanda de los jóvenes navarros, que ha sido debatida con ellos y que ha sido consensuada por todos los grupos de la Cámara. Estamos, pues, señorías, ante una ley que es de todos y que es para todos. </w:t>
      </w:r>
    </w:p>
    <w:p>
      <w:pPr>
        <w:pStyle w:val="Texto"/>
        <w:rPr>
          <w:lang w:val="es-ES_tradnl"/>
        </w:rPr>
      </w:pPr>
      <w:r>
        <w:rPr>
          <w:lang w:val="es-ES_tradnl"/>
        </w:rPr>
        <w:t xml:space="preserve">Pero esta ley es también fruto de un compromiso, el compromiso que UPN adquirió con los jóvenes. Esta ley es el hito final de una legislatura que se ha caracterizado por ser la legislatura en la que más se ha avanzado en materia de juventud de todas las que hasta ahora hemos tenido en democracia. Nada más comenzar la legislatura en el año 2007 el Gobierno de Navarra desligó el Instituto Navarro de Deporte, al que anteriormente estaba vinculado, por tanto, fomentó la importancia de esta materia y le dio una mayor autonomía, algo fundamental en una política que es tan transversal como la que estamos tratando hoy. En el año 2009 ese instituto inauguró una nueva sede en el corazón de Pamplona, en el mismo centro, y eso fue una muestra más de la prioridad que el Gobierno volvía a dar a la juventud. </w:t>
      </w:r>
    </w:p>
    <w:p>
      <w:pPr>
        <w:pStyle w:val="Texto"/>
        <w:rPr/>
      </w:pPr>
      <w:r>
        <w:rPr>
          <w:spacing w:val="0"/>
          <w:lang w:val="es-ES_tradnl"/>
        </w:rPr>
        <w:t>A lo largo de estos cuatro años han sido muchas las políticas llevadas a cabo por este Gobierno. Se han invertido más de treinta y tres millones de euros en la política de juventud, más de cuatro millones de euros se han destinado a la participación juvenil, más de cinco millones y medio de euros se han destinado a políticas locales de juventud, más de ciento treinta espacios jóvenes se han creado en distintas localidades, más de sesenta profesionales trabajando, más de siete mil participantes en programas de movilidad juvenil, más de sesenta mil jóvenes han disfrutado de actividades de ocio, culturales, relacionadas con la música, con el teatro o con el cine, y más de trescientos mil jóvenes han pernoctado en los albergues juveniles de nuestra Comunidad. Creo que este resumen de datos es una buena muestra del esfuerzo que el Gobierno de Navarra ha hecho en materia de juventud. Por tanto, UPN ha cumplido con esta ley el cien por cien del compromiso que adquirió con los jóvenes en la pasada legislatura.</w:t>
      </w:r>
    </w:p>
    <w:p>
      <w:pPr>
        <w:pStyle w:val="Texto"/>
        <w:rPr>
          <w:lang w:val="es-ES_tradnl"/>
        </w:rPr>
      </w:pPr>
      <w:r>
        <w:rPr>
          <w:lang w:val="es-ES_tradnl"/>
        </w:rPr>
        <w:t xml:space="preserve">Y eso, además –lo decía la Consejera y lo quiero remarcar–, en un momento de crisis económica. Es muy fácil escudarse en la falta de recursos para no abordar políticas de juventud, sin embargo, nuestra Comunidad ha hecho todo lo contrario. A pesar de la crisis, se ha dado un impulso histórico a la política de juventud de nuestra Comunidad. Así que, efectivamente, es de agradecer el esfuerzo tanto del departamento, encabezado por la Consejera, como del Instituto Navarro de la Juventud, así como el de todas las personas que han participado en esta ley y en todos los proyectos. Pero, efectivamente, cuando en un Ayuntamiento se pregunta quién es el mejor concejal de juventud, siempre se dice que el mejor concejal de juventud es el Alcalde debido a la transversalidad de la materia, porque si el Alcalde no se cree la política de juventud, difícilmente va a poder hacer que el resto de concejalías la impulsen de la manera transversal que debe hacerse. En este caso, si se pregunta quién es el mejor Consejero de Juventud, habrá que decir que es el Presidente, y hoy, que se ha despedido de esta Cámara, quiero aprovechar para reconocerle el inmenso trabajo y el inmenso apoyo que a lo largo de todos estos años ha dado a las políticas de la juventud. Le agradezco que de verdad haya creído siempre en los jóvenes. Ha sido su mayor impulsor y el mayor defensor de las políticas de juventud de nuestra Comunidad. Creo que hoy es un día satisfactorio para todos los que hemos dedicado parte de nuestro tiempo a ofrecer soluciones a los problemas de los jóvenes, pero, sobre todo, para los jóvenes navarros, que van a beneficiarse de los recursos y de los derechos que les ofrece esta nueva ley. Muchas gracias. </w:t>
      </w:r>
    </w:p>
    <w:p>
      <w:pPr>
        <w:pStyle w:val="Texto"/>
        <w:rPr/>
      </w:pPr>
      <w:r>
        <w:rPr>
          <w:i w:val="false"/>
          <w:spacing w:val="0"/>
          <w:lang w:val="es-ES_tradnl"/>
        </w:rPr>
        <w:t>SRA. PRESIDENTA:</w:t>
      </w:r>
      <w:r>
        <w:rPr>
          <w:spacing w:val="0"/>
          <w:lang w:val="es-ES_tradnl"/>
        </w:rPr>
        <w:t xml:space="preserve"> Gracias, señor Sayas. Por Nafarroa Bai, tiene la palabra el señor Eceolaza.</w:t>
      </w:r>
    </w:p>
    <w:p>
      <w:pPr>
        <w:pStyle w:val="Texto"/>
        <w:rPr/>
      </w:pPr>
      <w:r>
        <w:rPr>
          <w:i w:val="false"/>
          <w:lang w:val="es-ES_tradnl"/>
        </w:rPr>
        <w:t>SR. ECEOLAZA LATORRE:</w:t>
      </w:r>
      <w:r>
        <w:rPr>
          <w:lang w:val="es-ES_tradnl"/>
        </w:rPr>
        <w:t xml:space="preserve"> Mila esker, mahaiburu andrea. Egun on guztioi. Nosotros, desde Nafarroa Bai, también queremos dar la bienvenida a los aquí presentes, a los representantes de la juventud, a las asociaciones, al Consejo de la Juventud, y, sobre todo, queremos comenzar esta intervención destacando el trabajo que todos y todas en esta Cámara, el propio departamento y las asociaciones hemos realizado para concretar y para aprobar esta ley. Desde luego, es una ley importante, que concreta y define varias de las cuestiones más importantes, a nuestro juicio, en torno a la juventud, pero sobre todo es una ley importante porque marca una hoja de ruta en las políticas juveniles y, además, intenta uniformizar y homogeneizar, dar coherencia y sentido al conjunto de las políticas juveniles que se proponen en Navarra. En este sentido, nosotros destacamos y valoramos como algo muy positivo todos y cada uno de los valores que se intentan proyectar, todos y cada uno de los valores que se intentan detallar en la propia ley de juventud, porque las normativas legales no solo tratan de solucionar problemas concretos, sino que también intentan transmitir al imaginario, en este caso navarro, una serie de valores y una visión concreta de la sociedad. En ese sentido, nos parece muy importante lo que se plantea en torno a la precariedad, en torno a la vivienda, a la diversidad afectiva, a la diversidad de las familias y también a la diversidad lingüística respecto al euskera. Nos parece importante y un avance significativo en esta ley lo que se plantea de los planes de juventud y, además, es una aportación interesante haber conseguido que el Departamento de Asuntos Sociales del Gobierno de Navarra tenga que venir a este Parlamento anualmente a dar cuenta de lo que ha hecho o no ha hecho, porque eso, sin duda alguna, mejora no solo el debate y la participación sino, sobre todo, la transparencia. Pero frente a este discurso habitual de Unión del Pueblo Navarro, autocomplaciente, que no ve problemas por ningún lado, no-sotros queremos manifestar una serie de críticas rigurosas, no para empañar un día importante como el de hoy, sino para ser un poquito más honestos con la realidad. </w:t>
      </w:r>
    </w:p>
    <w:p>
      <w:pPr>
        <w:pStyle w:val="Texto"/>
        <w:rPr>
          <w:lang w:val="es-ES_tradnl"/>
        </w:rPr>
      </w:pPr>
      <w:r>
        <w:rPr>
          <w:lang w:val="es-ES_tradnl"/>
        </w:rPr>
        <w:t xml:space="preserve">La dedicación presupuestaria de este Gobierno a las políticas de juventud desde el año 2007 se han aminorado un 46,6 por ciento. No podemos pasar por alto este dato. No podemos salir a la tribuna y hacer como si esto no hubiera ocurrido. No podemos mirar hacia otro lado. El presupuesto en juventud en esta legislatura ha bajado el 46,6 por ciento. No decirlo es no ser honesto con la política de juventud que se trata de subrayar. En esta ley hay dos problemas que nosotros planteamos de forma constructiva en todos los debates. Hay una falta de concreción clara y absoluta y, desde luego, a nosotros eso nos preocupa. También hay una diferencia abismal entre lo que dice la literalidad de esta ley y lo que UPN ha hecho en estos cuatro años, y nos explicamos. Hay una falta de concreción, y voy a poner un ejemplo muy concreto. Cuando se habla de jóvenes y vivienda, el artículo 22.3 b) dice: Primar en el baremo único de acceso a vivienda protegida en propiedad a aquellos solicitantes que estén incluidos en el sistema público de alquiler. No se dice cómo se va a primar, no se dice cuándo se va a primar, no se dice dónde se va a primar. Nada sabemos de eso. Es una ley excesivamente abstracta en algunos asuntos. Es una ley poco concreta en algunos asuntos. </w:t>
      </w:r>
    </w:p>
    <w:p>
      <w:pPr>
        <w:pStyle w:val="Texto"/>
        <w:rPr/>
      </w:pPr>
      <w:r>
        <w:rPr>
          <w:lang w:val="es-ES_tradnl"/>
        </w:rPr>
        <w:t xml:space="preserve">Se habla de precariedad en el empleo y es uno de los principales problemas que ha denunciado este grupo a lo largo de esta legislatura. Desde luego, asumimos la literalidad de la ley porque es impecable en ese sentido, pero hay que reconocer y recordar, por lo menos desde esta parte de la acción política, que el Departamento de Asuntos Sociales es campeón en precariedad. Es el departamento que más precariedad tiene de todo el Gobierno de Navarra, el 60 por ciento, y eso no se puede olvidar. </w:t>
      </w:r>
    </w:p>
    <w:p>
      <w:pPr>
        <w:pStyle w:val="Texto"/>
        <w:rPr/>
      </w:pPr>
      <w:r>
        <w:rPr>
          <w:lang w:val="es-ES_tradnl"/>
        </w:rPr>
        <w:t xml:space="preserve">Se habla de vivienda en alquiler pero todos sabemos que no se han puesto en marcha el número de viviendas que se habían prometido, que eran tres mil viviendas. No se ha llegado ni a o ochocientas. Es decir, menos de la mitad del compromiso, y eso tampoco se puede obviar. </w:t>
      </w:r>
    </w:p>
    <w:p>
      <w:pPr>
        <w:pStyle w:val="Texto"/>
        <w:rPr>
          <w:lang w:val="es-ES_tradnl"/>
        </w:rPr>
      </w:pPr>
      <w:r>
        <w:rPr>
          <w:lang w:val="es-ES_tradnl"/>
        </w:rPr>
        <w:t xml:space="preserve">Se admite el fomento del euskera, pero no podemos obviar que precisamente este Gobierno de Unión del Pueblo Navarro si se ha destacado por algo ha sido por la política provocadora en este sentido y por no respetar, continuamente además, la diversidad lingüística. Por eso se ha tenido que judicializar tanto en esta Comunidad Foral la política en torno al euskera. </w:t>
      </w:r>
    </w:p>
    <w:p>
      <w:pPr>
        <w:pStyle w:val="Texto"/>
        <w:rPr/>
      </w:pPr>
      <w:r>
        <w:rPr>
          <w:lang w:val="es-ES_tradnl"/>
        </w:rPr>
        <w:t xml:space="preserve">No podemos obviar que la ley habla de orientación sexual o de identidad de género y que UPN votó en contra de la ley de transenxualidad, votó en contra de crear una oficina de atención al colectivo LGTB. Eso no se puede obviar. No se puede obviar tampoco, cuando hablamos de igualdad de género, que UPN concierta con centros privados que segregan por sexos y que mantiene un monumento como el Monumento a la Familia, que es una indignidad para la igualdad de género. No podemos olvidar que el Presidente Miguel Sanz salió a esta tribuna cuando tomó posesión de su cargo y habló de que íbamos a llegar al 0,7 por ciento en cooperación al desarrollo y nos hemos quedado muy lejos de ese compromiso. Y no podemos olvidar tampoco que se incumple sistemáticamente el pacto contra la pobreza suscrito por este Parlamento. </w:t>
      </w:r>
    </w:p>
    <w:p>
      <w:pPr>
        <w:pStyle w:val="Texto"/>
        <w:rPr/>
      </w:pPr>
      <w:r>
        <w:rPr>
          <w:spacing w:val="0"/>
          <w:lang w:val="es-ES_tradnl"/>
        </w:rPr>
        <w:t>Por lo tanto, sí al texto, sí a la literalidad, sí a la filosofía de esta ley, pero sin obviar la falta de concreción y, desde luego, sin obviar la incoherencia que aparece de forma manifiesta y palpable en cualquiera de las actuaciones que estoy comentando.</w:t>
      </w:r>
    </w:p>
    <w:p>
      <w:pPr>
        <w:pStyle w:val="Texto"/>
        <w:rPr/>
      </w:pPr>
      <w:r>
        <w:rPr>
          <w:lang w:val="es-ES_tradnl"/>
        </w:rPr>
        <w:t>Además, hay que comentar dos últimas cuestiones. Primera. Navarra no es pionera en esta ley. Al revés, muchísimas comunidades autónomas tienen leyes desde hace bastante tiempo. Por lo tanto, rebajemos la euforia de lo conseguido por el Gobierno de Navarra porque Navarra no es pionera en este asunto.</w:t>
      </w:r>
    </w:p>
    <w:p>
      <w:pPr>
        <w:pStyle w:val="Texto"/>
        <w:rPr>
          <w:lang w:val="es-ES_tradnl"/>
        </w:rPr>
      </w:pPr>
      <w:r>
        <w:rPr>
          <w:lang w:val="es-ES_tradnl"/>
        </w:rPr>
        <w:t xml:space="preserve">Segunda cuestión. En el primer cronograma se planteó la aprobación de esta ley para septiembre del 2010, y, estamos a dos meses de las elecciones, en el último Pleno. Vamos a aprobar esta ley en el tiempo de descuento, cuando estaba planteada para septiembre del 2010. Por lo tanto, nosotros decimos sí a la ley, sí, por supuesto, a las enmiendas que se han aprobado, pero sin hacer una abstracción de lo que se ha hecho hasta ahora. Creemos que es importante, y ese es uno de los elementos fundamentales de esta ley, exigir entre todos el cumplimiento de la misma. Y el compromiso presupuestario porque, si no, estaremos ante un simple ejercicio de voluntarismo, estaremos ante una simple declaración de intenciones y creo que ninguno de los que estamos aquí queremos este tipo de cuestiones. A vosotras y a vosotros os corresponde también hacer cumplir esta ley y vigilar que el cumplimiento se haga de forma coherente, porque si hay una característica de la gente joven, de los que somos jóvenes, es el inconformismo y el ser exigentes. No dejemos pasar esta oportunidad. No dejemos de ser inconformistas, no dejemos de ser peleones para exigir que el Gobierno de Navarra, sea del color que sea, cumpla de forma coherente esta ley. Ojalá que esta ley de juventud sea un revulsivo, ojalá que todos y cada uno de los valores que se proyectan en esta ley se lleven a cabo, ojalá que seamos capaces entre todos de hacer una política de la juventud integral, transversal, pero sobre todo coherente. </w:t>
      </w:r>
    </w:p>
    <w:p>
      <w:pPr>
        <w:pStyle w:val="Texto"/>
        <w:rPr/>
      </w:pPr>
      <w:r>
        <w:rPr>
          <w:i w:val="false"/>
          <w:lang w:val="es-ES_tradnl"/>
        </w:rPr>
        <w:t>SRA. PRESIDENTA:</w:t>
      </w:r>
      <w:r>
        <w:rPr>
          <w:lang w:val="es-ES_tradnl"/>
        </w:rPr>
        <w:t xml:space="preserve"> Gracias, señor Eceolaza. Por el grupo socialista, tiene la palabra el señor Jiménez.</w:t>
      </w:r>
    </w:p>
    <w:p>
      <w:pPr>
        <w:pStyle w:val="Texto"/>
        <w:rPr/>
      </w:pPr>
      <w:r>
        <w:rPr>
          <w:i w:val="false"/>
          <w:lang w:val="es-ES_tradnl"/>
        </w:rPr>
        <w:t>SR. JIMÉNEZ ALLI:</w:t>
      </w:r>
      <w:r>
        <w:rPr>
          <w:lang w:val="es-ES_tradnl"/>
        </w:rPr>
        <w:t xml:space="preserve"> Gracias, señora Presidenta. Señorías, señoras y señores invitados, hoy es un día importante pues se va a aprobar el dictamen de la ley foral de juventud. Y es un día importante porque afecta en gran medida a una parte importante de la sociedad, que es la juventud. Picasso dijo: el camino de la juventud lleva toda una vida. Esta ley es la primera que se aprueba aquí en Navarra, que no en otras comunidades autónomas. Es el primer paso que damos y los socialistas esperamos, desde luego, que tenga una vida larga, pero que permita sobre todo resolver buena parte de los problemas que afectan a este sector de la juventud. Estamos convencidos de que entre todos podemos solventar muchos de los problemas que afectan a la sociedad en la actualidad, con el esfuerzo de todos, del ámbito de la política, de los agentes económicos y sociales y del conjunto de la ciudadanía. Pero en el Partido Socialista tenemos una gran confianza en los jóvenes, en su fortaleza, en sus potencialidades, pues son imprescindibles para resolver la actual situación que estamos pasando para construir un futuro pleno de optimismo y pleno de esperanza. </w:t>
      </w:r>
    </w:p>
    <w:p>
      <w:pPr>
        <w:pStyle w:val="Texto"/>
        <w:rPr>
          <w:lang w:val="es-ES_tradnl"/>
        </w:rPr>
      </w:pPr>
      <w:r>
        <w:rPr>
          <w:lang w:val="es-ES_tradnl"/>
        </w:rPr>
        <w:t xml:space="preserve">Quiero reconocer aquí, como han hecho quienes me han precedido en el uso de la palabra, la labor del Consejo de la Juventud, una labor de participación, de contribución; sin esa labor seguramente hoy no podríamos estar aquí. Esta ley, por tanto, es una ley construida con los jóvenes, es decir, de los jóvenes y para los jóvenes. En el Partido Socialista nos sentimos satisfechos y nos sentimos identificados por cuanto, algunas de nuestras aportaciones han sido incorporadas. Citaré algunos aspectos, todo lo relacionado con los nuevos retos en los nuevos tiempos. Nuevos tiempos, nuevos retos, nuevas necesidades; una visión, por tanto, de futuro. </w:t>
      </w:r>
    </w:p>
    <w:p>
      <w:pPr>
        <w:pStyle w:val="Texto"/>
        <w:rPr>
          <w:spacing w:val="0"/>
          <w:lang w:val="es-ES_tradnl"/>
        </w:rPr>
      </w:pPr>
      <w:r>
        <w:rPr>
          <w:spacing w:val="0"/>
          <w:lang w:val="es-ES_tradnl"/>
        </w:rPr>
        <w:t xml:space="preserve">Otro aspecto que hemos incorporado es lo relacionado a la autonomía personal y al proyecto propio. Tiene que haber una libertad de elección de cómo se quiere vivir. Nadie nos puede decir cómo tiene que ser nuestra vida privada. Esos son planteamientos anticuados, viejos, pero que todavía siguen perdurando en buena parte de la sociedad, fundamentalmente en los sectores más conservadores. También hemos aportado que las soluciones a la juventud tienen que ser soluciones transversales, que tienen que afectar a todos los ámbitos, ámbitos en los que la política opera. Creemos que esta ley –y hemos hecho aportaciones– tiene que fomentar la participación, tendencia inequívoca hacia la que van los nuevos tiempos. La política cada vez va ser más participada. Los ciudadanos van a tener cada vez un papel más fundamental. Tienen que ser dueños de su propio destino. Los ciudadanos van a influir en la toma de decisiones y, evidentemente, en el ámbito que les corresponde, los jóvenes tienen que participar también. </w:t>
      </w:r>
    </w:p>
    <w:p>
      <w:pPr>
        <w:pStyle w:val="Texto"/>
        <w:rPr>
          <w:lang w:val="es-ES_tradnl"/>
        </w:rPr>
      </w:pPr>
      <w:r>
        <w:rPr>
          <w:lang w:val="es-ES_tradnl"/>
        </w:rPr>
        <w:t xml:space="preserve">En especial, quiero hacer referencia al papel de la mujer. Todavía queda un buen trecho para alcanzar esa igualdad tan ansiada, pero tenemos que sentar las bases desde ahora para conseguirlo. Estamos en una sociedad que va avanzando, pero necesitamos avanzar a más velocidad. Las mujeres tienen que ser protagonistas en los próximos años. Quiero poner en valor también el papel de todos los grupos, de la sociedad en su conjunto por los agentes económicos, por los sectores de juventud que han participado; el valor en esta Cámara de la unanimidad, que le da a esta ley muchísima más fortaleza, muchísima más potencia, muchísima más credibilidad ante el conjunto de la sociedad. Ahora el barco ya está en el agua. Lo que toca es remar, es decir, aplicar la ley, de-sarrollarla. Y, desde luego, en la buena dirección. </w:t>
      </w:r>
    </w:p>
    <w:p>
      <w:pPr>
        <w:pStyle w:val="Texto"/>
        <w:rPr>
          <w:lang w:val="es-ES_tradnl"/>
        </w:rPr>
      </w:pPr>
      <w:r>
        <w:rPr>
          <w:lang w:val="es-ES_tradnl"/>
        </w:rPr>
        <w:t>Dicho esto, quiero decir también que tenemos algunas carencias. Es verdad que algunos elementos genéricos están insuficientemente desarrollados, lo que necesariamente se tiene que hacer en la próxima legislatura. Es verdad que no tiene memoria económica, con lo cual alguno podría decir malévolamente que es un brindis al sol, tendrá que tenerla el próximo año. Por tanto, estamos satisfechos, contentos pero también poniendo negro sobre blanco, sobre dónde están algunas de las carencias. Por tanto, menos lobos a la autocomplacencia que se está trasladando, por parte, fundamentalmente, de UPN. No podemos estar satisfechos, señores de UPN, hablando de juventud y de que se han hecho grandes cosas cuando uno de los elementos fundamentales de la juventud para su emancipación, para su desarrollo personal es la búsqueda de empleo. Estamos en un máximo de desempleo en el sector de la juventud. El desempleo azota especialmente a la juventud, y eso genera una gran incertidumbre acerca de lo que va ser su futuro. Por tanto, menos autocomplacencia, señores de UPN, se han hecho las cosas tan bien que la ley llega hoy, en el último minuto del partido. La Consejera por lo menos ha tenido la honestidad de reconocer a la Presidencia del Parlamento la diligencia que ha tenido para que entrara con calzador en este Pleno. Por tanto, sin la voluntad de los grupos, de la Mesa y de la Presidencia del Parlamento, esto no habría sido una realidad. No se jacten de un gran triunfo, porque no es un gran triunfo de ustedes. Les molesta que les digan las cosas. ¡Qué talante democrático! No me ponen nervioso...</w:t>
      </w:r>
    </w:p>
    <w:p>
      <w:pPr>
        <w:pStyle w:val="Texto"/>
        <w:rPr/>
      </w:pPr>
      <w:r>
        <w:rPr>
          <w:i w:val="false"/>
          <w:lang w:val="es-ES_tradnl"/>
        </w:rPr>
        <w:t>SRA. PRESIDENTA:</w:t>
      </w:r>
      <w:r>
        <w:rPr>
          <w:lang w:val="es-ES_tradnl"/>
        </w:rPr>
        <w:t xml:space="preserve"> Señorías, silencio. Señor Jiménez, un momento. Adelante.</w:t>
      </w:r>
    </w:p>
    <w:p>
      <w:pPr>
        <w:pStyle w:val="Texto"/>
        <w:rPr/>
      </w:pPr>
      <w:r>
        <w:rPr>
          <w:i w:val="false"/>
          <w:lang w:val="es-ES_tradnl"/>
        </w:rPr>
        <w:t>SR. JIMÉNEZ ALLI:</w:t>
      </w:r>
      <w:r>
        <w:rPr>
          <w:lang w:val="es-ES_tradnl"/>
        </w:rPr>
        <w:t xml:space="preserve"> ... se lo garantizo. Muchísimo menos. Dicho lo cual, estamos ante un partido que es muy autocomplaciente y al que no le gusta oír críticas. En fin, asúmanlas con deportividad, pero, desde luego, en el último minuto del último partido. Se podría decir también que es tiempo perdido a lo largo de toda una legislatura porque si hubiera entrado en vigor al principio tendría memoria económica, hubiera tenido de-sarrollo y los jóvenes estarían en mejores condiciones. Pero, sin más, creo que es una ley buena. Nosotros estamos satisfechos y toca ponerla a funcionar y ya le tocará al próximo Gobierno. Nada más muchas gracias. </w:t>
      </w:r>
    </w:p>
    <w:p>
      <w:pPr>
        <w:pStyle w:val="Texto"/>
        <w:rPr>
          <w:lang w:val="es-ES_tradnl"/>
        </w:rPr>
      </w:pPr>
      <w:r>
        <w:rPr>
          <w:lang w:val="es-ES_tradnl"/>
        </w:rPr>
        <w:t>Simplemente, señora Presidenta, me va a permitir intervenir medio minuto para decir una cosa. Es mi última intervención en esta legislatura y aprovecho para despedir a todos los compañeros y compañeras que no van a repetir. He de reconocer, sinceramente, que entré en esta legislatura sin ninguna experiencia parlamentaria, en un momento de especial dificultad la primera vez que tuve que subir a esta tribuna. He aprendido de todos ustedes, he hecho algunas amistades importantes y seguro que absolutamente todos y fundamentalmente los que no van a repetir han contribuido en el bien de Navarra. Nada más y muchas gracias.</w:t>
      </w:r>
    </w:p>
    <w:p>
      <w:pPr>
        <w:pStyle w:val="Texto"/>
        <w:rPr/>
      </w:pPr>
      <w:r>
        <w:rPr>
          <w:i w:val="false"/>
          <w:lang w:val="es-ES_tradnl"/>
        </w:rPr>
        <w:t>SRA. PRESIDENTA:</w:t>
      </w:r>
      <w:r>
        <w:rPr>
          <w:lang w:val="es-ES_tradnl"/>
        </w:rPr>
        <w:t xml:space="preserve"> Gracias, señor Jiménez. Por Convergencia, tiene la palabra, el señor Alli.</w:t>
      </w:r>
    </w:p>
    <w:p>
      <w:pPr>
        <w:pStyle w:val="Texto"/>
        <w:rPr/>
      </w:pPr>
      <w:r>
        <w:rPr>
          <w:i w:val="false"/>
          <w:lang w:val="es-ES_tradnl"/>
        </w:rPr>
        <w:t>SR. ALLI ARANGUREN:</w:t>
      </w:r>
      <w:r>
        <w:rPr>
          <w:lang w:val="es-ES_tradnl"/>
        </w:rPr>
        <w:t xml:space="preserve"> Señora Presidenta, señorías, buenos días de nuevo, egun on. Estamos, como se ha puesto de relieve por todos los portavoces que me han precedido en el uso de la palabra, en una ley de consensos, consensos sociales y consensos políticos. Consensos sociales porque este texto, después de un laborioso y largo proceso, ha sido un parto que no quiero comparar con el de los montes porque la metáfora griega del parto de los montes conducía a que después de todo el barullo naciese un musu, un ratón. Aquí ha nacido una ley que puede tener un largo camino y que puede tener una gran virtualidad social. Porque es la primera vez en esta Comunidad que se elabora una ley sobre la juventud teniendo en cuenta el papel relevante que este período limitado de vida, que hay que aprovechar al máximo, tiene en la medida en que cuantitativa y cualitativamente constituye una parte relevante de la sociedad que está llamada a ser la que en el futuro pase a liderar todos los procesos sociales, culturales y económicos. Por tanto, potenciar este período de la vida en todos los ámbitos a los que se refiere la ley y que llama genéricamente políticas de juventud específicas, y transversales, las básicas, el fomento de las oportunidades, la participación, etcétera, tiene mucha relevancia, porque solo la sensibilidad que aportan a la juventud puede introducir los nuevos elementos componentes que marquen los nuevos caminos de la sociedad del futuro. De ahí lo relevante que es la participación, no solo en la elaboración, que ha sido decisiva, a través de las propuestas que el Consejo de la Juventud ha realizado y que nosotros hemos seguido, que tenemos que agradecer por su abierta actitud de colaboración, de compromiso y de implicación, que nos confirma que en una parte de la sociedad que tiende a ser descalificada por otra como un espacio vacío de contenido hay personas, hay organizaciones, hay instituciones que tienen mucho contenido y un compromiso real con su presente y también con el futuro de la sociedad. Es fácil descalificar, sobre todo por aquellos que quizá lo hacen desde la añoranza del tiempo perdido pensando que todo lo pasado fue mejor y que qué vamos a esperar de esta juventud. Como decía una gran filósofa argentina, de nombre Mafalda, ante la queja de un mayor de qué juventud nos esperaba: el mismo futuro que vosotros hicisteis. Hemos recibido un futuro, es decir, un presente, lleno de conflictos, lleno de problemas, lleno de injusticias. </w:t>
      </w:r>
    </w:p>
    <w:p>
      <w:pPr>
        <w:pStyle w:val="Texto"/>
        <w:rPr/>
      </w:pPr>
      <w:r>
        <w:rPr>
          <w:lang w:val="es-ES_tradnl"/>
        </w:rPr>
        <w:t xml:space="preserve">Por tanto, los jóvenes aspiran a superar desde el idealismo y desde ese afán de esfuerzo esta situación. En este sentido, quiero agradecer este compromiso del Consejo de la Juventud y el papel tan relevante que ha asumido, porque lo ha hecho desde una concepción distinta a la que puede ser la predominante de las gentes biempensantes de esta sociedad. Lo ha hecho desde una fe en el futuro. Eso es muy importante, porque es su futuro, porque el futuro de otros no es el mismo, no tiene más horizonte que el que tiene pero ellos quieren un horizonte distinto que apuesta por la libertad, por la democracia, por la solidaridad y por la mejora de la humanidad, que tiene un sentido profundo de la justicia y de la injusticia, desprecia la injusticia, y tiene energía suficiente para afrontar estos retos. Como decía el pensador francés Edgar Morin, estos son los conceptos de la nueva fe moderna. Aun siendo conscientes, decía, de que los grandes combates que corresponden siempre a todas las generaciones y que se han de librar necesariamente desde la fe, desde la convicción y desde la necesidad de esfuerzo, no tienen nunca asegurada la victoria, es indudable que conducen a la mejora social y a la mejora colectiva. Hoy, después de que se promulgue esta ley, queda un nuevo marco porque las leyes son medios, no son fines en sí mismas, son medios para la acción pública. A partir de ahí queda el gran reto de la acción pública y de la acción privada, de la acción de las instituciones a través de las políticas que aquí se diseñan, que tienen que traducirse en unos planteamientos de medios suficientes, y no solo económicos sino también de todo tipo de medios jurídicos, para hacer real y efectivo este compromiso profundo que se contiene en el artículo 1, en el que se marcan los objetivos de la ley: políticas específicas, transversales, al servicio de unos objetivos que hay que concretar en cada tiempo, que hay que materializar en acciones concretas y con medios económicos, medios jurídicos, medios personales, de compromiso con la sociedad para hacer una política igualitaria en el ámbito de la juventud que potencie el desarrollo individual, la promoción y la participación, que cree una juventud comprometida con la sociedad. Este compromiso es en todos los ámbitos de la acción social, porque una democracia se basa en el compromiso de la sociedad y de las personas, y una democracia tendrá más solidez y más futuro cuanto más se comprometan los jóvenes precisamente en los retos del conjunto. Hay que construir no solo un proyecto individual, que es trascendental, y que se construye en este período de la vida que es la juventud, sino también un proyecto de vida en común y colectivo que termina siendo el conjunto de los proyectos individuales transcendiendo el puro interés personal. </w:t>
      </w:r>
    </w:p>
    <w:p>
      <w:pPr>
        <w:pStyle w:val="Texto"/>
        <w:rPr>
          <w:lang w:val="es-ES_tradnl"/>
        </w:rPr>
      </w:pPr>
      <w:r>
        <w:rPr>
          <w:lang w:val="es-ES_tradnl"/>
        </w:rPr>
        <w:t xml:space="preserve">Una sociedad solidaria, con igualdad de oportunidades, exige lo que aquí se dice: toma de conciencia sobre los problemas y las necesidades. Por tanto, hablamos de personas y organizaciones comprometidas con hacer políticas de igualdad, de solidaridad, de calidad de vida y de protección ambiental, porque hoy el medio lo es todo. Es el medio natural pero también es el medio social. </w:t>
      </w:r>
    </w:p>
    <w:p>
      <w:pPr>
        <w:pStyle w:val="Texto"/>
        <w:rPr>
          <w:lang w:val="es-ES_tradnl"/>
        </w:rPr>
      </w:pPr>
      <w:r>
        <w:rPr>
          <w:lang w:val="es-ES_tradnl"/>
        </w:rPr>
        <w:t>Por eso, en Convergencia de Demócratas de Navarra, y lo sabe el Consejo de la Juventud, hemos estado en todo momento comprometidos con sus objetivos y poniendo los medios a nuestro alcance para lograr esta solidaridad y este consenso que hemos logrado una vez más, y llevamos varios, hoy no es el primero, por el que las fuerzas políticas, desde nuestras distintos posicionamientos, hemos buscado un objetivo común, en este caso organizado, propuesto desde la sociedad. Y hemos hecho un ejercicio de democracia participativa para demostrar que la democracia representativa que es esta Cámara también cuenta con la sociedad comprometida. Esto es un avance en la consolidación del modelo de democracia.</w:t>
      </w:r>
    </w:p>
    <w:p>
      <w:pPr>
        <w:pStyle w:val="Texto"/>
        <w:rPr>
          <w:lang w:val="es-ES_tradnl"/>
        </w:rPr>
      </w:pPr>
      <w:r>
        <w:rPr>
          <w:lang w:val="es-ES_tradnl"/>
        </w:rPr>
        <w:t xml:space="preserve"> </w:t>
      </w:r>
      <w:r>
        <w:rPr>
          <w:lang w:val="es-ES_tradnl"/>
        </w:rPr>
        <w:t>Por eso, señorías, Consejo de la Juventud, organizaciones juveniles que nos acompañan, debemos felicitaros, porque nosotros estamos cumpliendo con nuestro deber y no tenemos que ser complacientes: ya lo hemos conseguido, en la última sesión de la legislatura hemos conseguido una ley. Teníamos un reto no asumido un reto no ejecutado que estamos ejecutando. Por tanto, tenemos que mostrar nuestra satisfacción por haber atendido una demanda social, no porque seamos los más listos, porque se ha demostrado que los que mejor conocen los problemas de la juventud, y nos lo han demostrado prácticamente con una enmienda a la totalidad con texto alternativo, porque eso han sido las enmiendas pactadas, conocen muy bien sus problemas y se han comprometido realmente con la solución de los mismos.</w:t>
      </w:r>
    </w:p>
    <w:p>
      <w:pPr>
        <w:pStyle w:val="Texto"/>
        <w:rPr/>
      </w:pPr>
      <w:r>
        <w:rPr>
          <w:lang w:val="es-ES_tradnl"/>
        </w:rPr>
        <w:t xml:space="preserve"> </w:t>
      </w:r>
      <w:r>
        <w:rPr>
          <w:lang w:val="es-ES_tradnl"/>
        </w:rPr>
        <w:t xml:space="preserve">Por tanto, creo que el mejor remate que puedo hacer a esta intervención es recordar ese himno universitario que dice: </w:t>
      </w:r>
      <w:r>
        <w:rPr>
          <w:i w:val="false"/>
          <w:lang w:val="es-ES_tradnl"/>
        </w:rPr>
        <w:t>Gaudeamus igitur, iuvenes dum sumus;</w:t>
      </w:r>
      <w:r>
        <w:rPr>
          <w:lang w:val="es-ES_tradnl"/>
        </w:rPr>
        <w:t xml:space="preserve"> alegrémonos mientras somos jóvenes. Vosotros porque sois jóvenes; nosotros porque esto nos ha hecho rejuvenecer e implicarnos con vuestros problemas. Ahí sí que debéis alegrarnos, sobre todo vosotros, que tenéis un largo horizonte y que sea sí, comprometida con la sociedad, con los problemas colectivos y aportando ese empeño y ese esfuerzo, que es la fuerza y el poder de la juventud. Enhorabuena a vosotros. </w:t>
      </w:r>
    </w:p>
    <w:p>
      <w:pPr>
        <w:pStyle w:val="Texto"/>
        <w:rPr/>
      </w:pPr>
      <w:r>
        <w:rPr>
          <w:i w:val="false"/>
          <w:lang w:val="es-ES_tradnl"/>
        </w:rPr>
        <w:t>SRA. PRESIDENTA:</w:t>
      </w:r>
      <w:r>
        <w:rPr>
          <w:lang w:val="es-ES_tradnl"/>
        </w:rPr>
        <w:t xml:space="preserve"> Gracias, señor Alli. Por la Agrupación de Izquierda Unida, señora Figueras, tiene la palabra.</w:t>
      </w:r>
    </w:p>
    <w:p>
      <w:pPr>
        <w:pStyle w:val="Texto"/>
        <w:rPr/>
      </w:pPr>
      <w:r>
        <w:rPr>
          <w:i w:val="false"/>
          <w:spacing w:val="0"/>
          <w:lang w:val="es-ES_tradnl"/>
        </w:rPr>
        <w:t>SRA. FIGUERAS CASTELLANO:</w:t>
      </w:r>
      <w:r>
        <w:rPr>
          <w:spacing w:val="0"/>
          <w:lang w:val="es-ES_tradnl"/>
        </w:rPr>
        <w:t xml:space="preserve"> Gracias, señora Presidenta. Buenos días, señorías. No-sotros también vamos a dar nuestro voto a favor de esta ley porque conviene recordar que alguno de los temas que se han tratado relativos o que tienen que ver con el Departamento de Asuntos Sociales han salido por unanimidad. Por lo tanto, creo que, en ese sentido, hay que poner en valor aquello que lo tiene y las leyes que suelen ser el debate ideológico fundamental entre la derecha y la izquierda en este caso han concitado unanimidad. </w:t>
      </w:r>
    </w:p>
    <w:p>
      <w:pPr>
        <w:pStyle w:val="Texto"/>
        <w:rPr/>
      </w:pPr>
      <w:r>
        <w:rPr>
          <w:lang w:val="es-ES_tradnl"/>
        </w:rPr>
        <w:t xml:space="preserve">Pero no por ello tenemos que dejar de aprovechar la oportunidad que se brinda en un debate de estas características para hacer algunas consideraciones. Hace algunos días, en un ámbito que no tiene nada que ver con el Parlamento, en un ámbito particular, privado, alguien me decía que a los jóvenes los estamos haciendo blanditos. Yo tengo una hija también joven y el interlocutor que me decía esto tiene dos, y decía que estamos haciendo blanditos a los hijos porque prácticamente les damos hecho lo que nos piden, y, en vez de que lo ganen por el esfuerzo diario, parece que el esfuerzo lo hacemos los padres. Yo no comulgaba con esa idea. Lo que le dije a mi interlocutor es que las situaciones son distintas, las realidades son diferentes y, desde luego, hay una cuestión que es indiscutible. Desde el punto de vista incluso de supervivencia y de egoísmo personal, necesitamos a los jóvenes, y lo que tenemos es la consecución de lo que hemos hecho y lo que hemos trabajado entre todos. Creo que tenemos una juventud comprometida, que no es mejor ni peor de lo que hemos sido los padres y que va a tener la obligación, y eso creo que es evidente, la responsabilidad y la coherencia de trabajar en el ámbito que le toque, porque eso ha sido así históricamente y porque en estos momentos creo que están demostrando que también son –sois– capaces de hacer las cosas bien. </w:t>
      </w:r>
    </w:p>
    <w:p>
      <w:pPr>
        <w:pStyle w:val="Texto"/>
        <w:rPr>
          <w:lang w:val="es-ES_tradnl"/>
        </w:rPr>
      </w:pPr>
      <w:r>
        <w:rPr>
          <w:lang w:val="es-ES_tradnl"/>
        </w:rPr>
        <w:t xml:space="preserve">Por lo tanto, pasando a lo que es más propio del debate, creo que en ese sentido tenemos una ley que espero que refleje los deseos y la necesidad que vosotros demandáis a esta sociedad en la que colaboráis y trabajáis. Nosotros lo que hemos hecho en todo caso ha sido incorporar algunas pinceladas a un proyecto de ley que, desde luego, ha tenido doscientas cincuenta aportaciones al margen de las que hemos incorporado los propios representantes políticos en esta Cámara, hay que reconocer que venía como un proyecto flojito. Es verdad que una ley no es todo, pero no es menos cierto que una ley crea un marco de referencia de derechos y obligaciones. Cuando yo tuve en mi mano este proyecto de ley de juventud vi que era generoso en temas importantes y básicos de políticas de juventud. Dice el artículo 14: La Administración de la Comunidad Foral de Navarra promoverá entornos y hábitos de vida saludables, impulsará acciones igualitarias de sensibilización, impulsará acciones generales de investigación, promocionará, desarrollará, fomentará, y sabemos que eso es una petición a futuro, sabemos que es un deseo que hay que realizar. Hoy se constata esa necesidad pero eso tiene que aterrizar, lógicamente, y debe tener una realidad mucho más palpable de lo que esta ley tiene. Por lo tanto, tenemos el marco pero falta la obra, el Picasso, el Miró. Tenemos un marco de referencia pero vosotros, lógicamente, con el Parlamento y con las instituciones, estáis obligados a que el se fomentará, el se impulsará, el se tendrán se transformen en: impulsamos, tenemos, queremos y hacemos una realidad, una realidad cuyas líneas generales hoy esta ley está insinuando. </w:t>
      </w:r>
    </w:p>
    <w:p>
      <w:pPr>
        <w:pStyle w:val="Texto"/>
        <w:rPr>
          <w:lang w:val="es-ES_tradnl"/>
        </w:rPr>
      </w:pPr>
      <w:r>
        <w:rPr>
          <w:lang w:val="es-ES_tradnl"/>
        </w:rPr>
        <w:t>Yo no voy repetir las cosas que se podían haber hecho y no se han hecho en el tema de juventud, pero, aunque sea in extremis, hoy hay una ley aprobada por este Parlamento que vosotros tendréis la obligación, lógicamente, de desarrollar y de exigir al Parlamento y al Gobierno en fecha y momento que las cosas que aquí se dice que se van a hacer en un plazo se cumplan, porque tenemos que recordar, y vosotros debéis saber, que la ley es el marco pero que luego hay que reglamentarla, y las leyes pueden estar perfectamente escritas y nada desarrolladas. Los reglamentos son la ley. Eso e, realmente el espíritu, porque además lo dice la letra, cómo se va a desarrollar y cómo se va a interpretar esa ley.</w:t>
      </w:r>
    </w:p>
    <w:p>
      <w:pPr>
        <w:pStyle w:val="Texto"/>
        <w:rPr>
          <w:lang w:val="es-ES_tradnl"/>
        </w:rPr>
      </w:pPr>
      <w:r>
        <w:rPr>
          <w:lang w:val="es-ES_tradnl"/>
        </w:rPr>
        <w:t>Nosotros a esta ley que entró en la Cámara le hicimos algunas aportaciones, muy pocas, en el siguiente sentido. En cuanto a los jóvenes y la relación interpersonal que recoge el artículo 17, cuando se refiere fundamentalmente a la educación sexual y a la educación de la salud, recoge que se ofrecerán servicios adecuados a la realidad juvenil, ofrecidos por personal experto en la materia, de asesoramiento sexológico a hombres y mujeres jóvenes y coordinados con los Departamentos de Juventud, Educación y Salud. Nosotros hemos creído importante trasladaros esa reflexión por lo siguiente: Navarra ha tenido una trayectoria larga e importante en lo que es la atención a la salud, fundamentalmente, a la salud sexológica. Aquí hemos conocido una forma de trabajar en ese ámbito de la salud con una visión completamente diferente a la que hoy se hace, la de los famosos Cofes, que aparte del concepto, que era distinto, también adecuaban las necesidades a la juventud. Hoy eso ha desaparecido porque los señores de UPN así lo quisieron. Nosotros creemos que eso es un tremendo error y así se lo planteamos a las dos personas con las que estuvimos hablando. No-sotros creemos que los jóvenes tienen unas necesidades distintas al resto de la sociedad para el tratamiento de la salud, sobre todo de la salud sexual. Y por eso tiene que contemplarse una situación diferente. En el ámbito de la educación, ocurre lo mismo. Los Cofes tenían un espíritu clarísimo de formar e informar en los institutos, en los centros de educación, y hoy esa tarea se ha abandonado. Por lo tanto, os emplazo a que reivindiquéis y exijáis otras formas de hacerlo mucho más directas y más claras, para que yo, madre, no tenga que coincidir en la consulta de sexología con mi hija ni con la abuela, porque en este momento se puede dar esa situación perfectamente. No me parece ni lógica ni oportuna. Me parece importante que la juventud que apuesta por vivir en el ámbito rural tenga las mismas garantías que si viviera en Pamplona, en Tudela o en Tafalla. El hecho de optar, y en Navarra es muy importante que haya gente joven que quiere vivir en el ámbito rural, no tiene que significar una inequidad, sino todo lo contrario, aquellas personas que apuesten por vivir en esas zonas que tienen peores condiciones que la capital o ciudades más grandes deben tener un plus de reconocimiento.</w:t>
      </w:r>
    </w:p>
    <w:p>
      <w:pPr>
        <w:pStyle w:val="Texto"/>
        <w:rPr>
          <w:lang w:val="es-ES_tradnl"/>
        </w:rPr>
      </w:pPr>
      <w:r>
        <w:rPr>
          <w:lang w:val="es-ES_tradnl"/>
        </w:rPr>
        <w:t xml:space="preserve">El tema importante para nosotros es el de los planes. Una ley, lógicamente, no tiene una memoria económica, lo habréis observado, pero los planes deben tener memoria económica y un desarrollo programático. Por lo tanto, efectivamente, en ese plan tiene que estar incorporado el tiempo en el que se va a desarrollar el mismo y las cuantías para hacer efectivas las políticas del plan. Creo que en la disposición adicional única se habla de que el Gobierno de Navarra elaborará y pondrá en marcha en el plazo de dos años desde la entrada en vigor de la presente ley foral un plan integral de la juventud de carácter autonómico, y hoy me he enterado, además, de que la Presidenta es mujer y tiene dos años de mandato, así que tenéis que poneros manos a la obra y lograr que de aquí a dos años este plan integral sea una realidad y venga debidamente justificado. </w:t>
      </w:r>
    </w:p>
    <w:p>
      <w:pPr>
        <w:pStyle w:val="Texto"/>
        <w:rPr>
          <w:lang w:val="es-ES_tradnl"/>
        </w:rPr>
      </w:pPr>
      <w:r>
        <w:rPr>
          <w:lang w:val="es-ES_tradnl"/>
        </w:rPr>
        <w:t xml:space="preserve">La disposición transitoria única habla de que en tanto no se proceda, a la aprobación del de-sarrollo reglamentario de la presente ley foral serán de aplicación las disposiciones generales vigentes en la materia. Nos damos una ley nueva, tiene que haber un desarrollo de esta ley ya. Ese trabajo tiene que empezar ahora para que se cumpla en tiempo y manera. Por lo tanto, nos hemos dado el marco general, falta la obra, y aquí es donde vosotros tenéis una participación fundamental y decisiva. Desde luego, no seré yo quien os diga cómo lo tenéis que hacer. Si acertáis u os equivocáis, seréis vosotros; pero no solo vosotros, porque en este Parlamento hay viejas glorias, en algunos casos más viejas que glorias, que os van a tener que echar una mano, lógicamente, o por lo menos os van a aportar la experiencia. Estoy segura de que lo vais a hacer bien y de que será una ley pionera cuando el reglamento esté de-sarrollado y el plan realizado por vosotros. </w:t>
      </w:r>
    </w:p>
    <w:p>
      <w:pPr>
        <w:pStyle w:val="Texto"/>
        <w:rPr/>
      </w:pPr>
      <w:r>
        <w:rPr>
          <w:i w:val="false"/>
          <w:lang w:val="es-ES_tradnl"/>
        </w:rPr>
        <w:t>SRA. PRESIDENTA:</w:t>
      </w:r>
      <w:r>
        <w:rPr>
          <w:lang w:val="es-ES_tradnl"/>
        </w:rPr>
        <w:t xml:space="preserve"> Gracias, señora Figueras. Terminado el debate del dictamen, pasamos ahora a su votación. Comienza la votación. </w:t>
      </w:r>
      <w:r>
        <w:rPr>
          <w:i w:val="false"/>
          <w:smallCaps/>
          <w:lang w:val="es-ES_tradnl"/>
        </w:rPr>
        <w:t>(Pausa)</w:t>
      </w:r>
      <w:r>
        <w:rPr>
          <w:lang w:val="es-ES_tradnl"/>
        </w:rPr>
        <w:t xml:space="preserve"> Resultado de la votación.</w:t>
      </w:r>
    </w:p>
    <w:p>
      <w:pPr>
        <w:pStyle w:val="Texto"/>
        <w:rPr/>
      </w:pPr>
      <w:r>
        <w:rPr>
          <w:i w:val="false"/>
          <w:lang w:val="es-ES_tradnl"/>
        </w:rPr>
        <w:t>SR. VICEPRESIDENTE SEGUNDO (Sr. Amezketa Díaz):</w:t>
      </w:r>
      <w:r>
        <w:rPr>
          <w:lang w:val="es-ES_tradnl"/>
        </w:rPr>
        <w:t xml:space="preserve"> Resultado de la votación: 50 votos a favor.</w:t>
      </w:r>
    </w:p>
    <w:p>
      <w:pPr>
        <w:pStyle w:val="Texto"/>
        <w:rPr/>
      </w:pPr>
      <w:r>
        <w:rPr>
          <w:i w:val="false"/>
          <w:lang w:val="es-ES_tradnl"/>
        </w:rPr>
        <w:t>SRA. PRESIDENTA:</w:t>
      </w:r>
      <w:r>
        <w:rPr>
          <w:lang w:val="es-ES_tradnl"/>
        </w:rPr>
        <w:t xml:space="preserve"> Por tanto, señorías, queda aprobada la Ley Foral de Juventud. Solicito a la Cámara que se faculte a los servicios jurídicos para que realicen las correcciones técnicas que sean precisas en el texto definitivo de la ley foral. Queda aprobado por asentimiento. </w:t>
      </w:r>
    </w:p>
    <w:p>
      <w:pPr>
        <w:pStyle w:val="Texto"/>
        <w:spacing w:before="0" w:after="85"/>
        <w:rPr>
          <w:lang w:val="es-ES_tradnl"/>
        </w:rPr>
      </w:pPr>
      <w:r>
        <w:rPr>
          <w:lang w:val="es-ES_tradnl"/>
        </w:rPr>
        <w:t>Llegados a este punto, suspendemos la sesión para concentrarnos en la puerta del Parlamento como rechazo a la violencia de género. Reanudaremos la sesión a las doce y med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