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cumplir la Resolución de este Parlamento para la elaboración y puesta en marcha de un Plan de Dinamización y Desarrollo del Sector Audiovisual, presentada por el G.P. Socialistas del Parlamento de Navarra.</w:t>
      </w:r>
    </w:p>
    <w:p>
      <w:pPr>
        <w:pStyle w:val="Orden"/>
        <w:rPr/>
      </w:pPr>
      <w:r>
        <w:rPr>
          <w:lang w:val="es-ES_tradnl"/>
        </w:rPr>
        <w:t>Debate y votación de la moción por la que el Parlamento de Navarra lamenta la actitud que ha mantenido el Gobierno de Navarra ante la situación de irregularidad involuntaria de Euskalerria Irratia, presentada por el G.P. NafarroaBai y la A.P.F. de Izquierda Unida de Navarra-Nafarroako Ezker Batua.</w:t>
      </w:r>
    </w:p>
    <w:p>
      <w:pPr>
        <w:pStyle w:val="Texto"/>
        <w:rPr/>
      </w:pPr>
      <w:r>
        <w:rPr>
          <w:b w:val="false"/>
          <w:sz w:val="21"/>
          <w:lang w:val="es-ES_tradnl"/>
        </w:rPr>
        <w:t>SRA. PRESIDENTA:</w:t>
      </w:r>
      <w:r>
        <w:rPr>
          <w:lang w:val="es-ES_tradnl"/>
        </w:rPr>
        <w:t xml:space="preserve"> Debo advertir a sus señorías de que en virtud del artículo 196.5 se van a acumular para su debate los puntos decimoquinto y vigésimo primero, aunque la votación se realizará por separado.</w:t>
      </w:r>
    </w:p>
    <w:p>
      <w:pPr>
        <w:pStyle w:val="Texto"/>
        <w:rPr>
          <w:lang w:val="es-ES_tradnl"/>
        </w:rPr>
      </w:pPr>
      <w:r>
        <w:rPr>
          <w:lang w:val="es-ES_tradnl"/>
        </w:rPr>
        <w:t>Decimoquinto punto del orden del día: Debate y votación de la moción por la que se insta al Gobierno de Navarra a cumplir la resolución de este Parlamento para la elaboración y puesta en marcha de un plan de dinamización y desarrollo del sector audiovisual, presentada por el grupo socialista. Para su defensa, señor Lizarbe, tiene la palabra.</w:t>
      </w:r>
    </w:p>
    <w:p>
      <w:pPr>
        <w:pStyle w:val="Texto"/>
        <w:rPr/>
      </w:pPr>
      <w:r>
        <w:rPr>
          <w:i w:val="false"/>
          <w:lang w:val="es-ES_tradnl"/>
        </w:rPr>
        <w:t>SR. LIZARBE BAZTÁN:</w:t>
      </w:r>
      <w:r>
        <w:rPr>
          <w:lang w:val="es-ES_tradnl"/>
        </w:rPr>
        <w:t xml:space="preserve"> Gracias, señora Presidenta. Buenas tardes, señorías. La intención de mi grupo con esta moción incluida en el punto número 15 del orden del día del Pleno del día de hoy, último de esta legislatura, es básicamente tratar de convencer al Gobierno de Navarra una vez más de que el sector audiovisual tiene grandes potencialidades de futuro y tiene también problemas del pasado y del presente por resolver. No hay que poner puertas al campo, los medios de comunicación son para que los ciudadanos se comuniquen, para que estén bien informados, para que puedan elegir en libertad, y eso supone administrar desde la pluralidad y la centralidad el espacio radioeléctrico en sus diferentes versiones de radio y de televisión. También entendemos que desde el punto de vista económico tiene unas importantes capacidades de futuro.</w:t>
      </w:r>
    </w:p>
    <w:p>
      <w:pPr>
        <w:pStyle w:val="Texto"/>
        <w:rPr>
          <w:lang w:val="es-ES_tradnl"/>
        </w:rPr>
      </w:pPr>
      <w:r>
        <w:rPr>
          <w:lang w:val="es-ES_tradnl"/>
        </w:rPr>
        <w:t>Esta bienintencionada, y me atrevería a decir, y perdonen la falta de modestia, completa y ambiciosa moción, ya fue presentada en esta Cámara. Esta es la segunda versión de la misma, mucho más fundamentada, más amplia, y lo que pretende básicamente es tratar de que todo esto se ponga en marcha. Se vuelve a presentar, repito, con un texto diferente y con una propuesta de resolución también diferente básicamente porque no se ha cumplido ninguno de los siete puntos que tenía, a pesar de haber sido aprobada en el mes de febrero del año 2010. El Gobierno de UPN ha hecho oídos sordos a esa resolución y no ha cumplido ni uno solo de los siete puntos.</w:t>
      </w:r>
    </w:p>
    <w:p>
      <w:pPr>
        <w:pStyle w:val="Texto"/>
        <w:rPr/>
      </w:pPr>
      <w:r>
        <w:rPr>
          <w:spacing w:val="0"/>
          <w:lang w:val="es-ES_tradnl"/>
        </w:rPr>
        <w:t xml:space="preserve">El primero, referido al incremento de la oferta radiofónica mediante concesión administrativa de las licencias pendientes, ni está ni se le espera. Segundo, elaboración de un estudio de desarrollo de la radio digital. Nada de nada. Tercero, marco de colaboración con las emisoras de televisión en Navarra para mejorar su competitividad. Seguimos igual que al principio de la legislatura. Cuarto, desarrollo de la resolución del Parlamento de 17 de marzo de 2008 en relación con la ETB. Nada. Quinto, creación y puesta en marcha de un </w:t>
      </w:r>
      <w:r>
        <w:rPr>
          <w:i w:val="false"/>
          <w:spacing w:val="0"/>
          <w:lang w:val="es-ES_tradnl"/>
        </w:rPr>
        <w:t>cluster</w:t>
      </w:r>
      <w:r>
        <w:rPr>
          <w:spacing w:val="0"/>
          <w:lang w:val="es-ES_tradnl"/>
        </w:rPr>
        <w:t xml:space="preserve"> audiovisual. Nada. Sexto, estudio sobre la viabilidad de crear un Instituto Superior de las Ciencias y Artes Audiovisuales que se vincule con la UPNA que contribuya a crear un sector empresarial y a situar a Navarra como un referente a nivel nacional o internacional. Lo mismo. Séptimo, incremento de la oferta radiofónica con la colaboración con Radio Televisión Española en materia de Radio 4 en euskera. Igualmente, absolutamente nada.</w:t>
      </w:r>
    </w:p>
    <w:p>
      <w:pPr>
        <w:pStyle w:val="Texto"/>
        <w:rPr/>
      </w:pPr>
      <w:r>
        <w:rPr>
          <w:lang w:val="es-ES_tradnl"/>
        </w:rPr>
        <w:t>Por lo tanto, siguen haciendo oídos sordos a las mociones, que aunque no sean leyes obligan políticamente al Gobierno porque el Presidente del Gobierno es elegido por este Parlamento. Seguimos pensando que hay que mejorar la oferta, que hay que contribuir a la pluralidad, que el sector en sí mismo puede ser un nuevo sector de de-sarrollo económico y de crecimiento económico. Mientras aquí no lo hacemos, evidentemente, en otros lugares sí se hace y es una de las asignaturas pendientes de esta legislatura, no por la actividad del Parlamento sino por la no actividad y por la dejadez del Ejecutivo.</w:t>
      </w:r>
    </w:p>
    <w:p>
      <w:pPr>
        <w:pStyle w:val="Texto"/>
        <w:rPr/>
      </w:pPr>
      <w:r>
        <w:rPr>
          <w:lang w:val="es-ES_tradnl"/>
        </w:rPr>
        <w:t>Como quiera que se han unido los puntos, respecto de la moción presentada en el punto número 21 por el Grupo Parlamentario de Na-Bai, entendemos que el primer punto es, de alguna forma, el reflejo en sede parlamentaria foral de una proposición no de ley que fue aprobada en el Congreso de los Diputados que trata de solucionar la actitud que ha mantenido el Gobierno de Navarra en este caso sobre la situación de irregularidad involuntaria, término, insisto, acuñado en el Congreso con los votos de nuestro grupo parlamentario en aquella Cámara, de Euskalerria Irratia. Y en cuanto al segundo punto entendemos que de lo que trata es de que se dé solución –leo– a ese problema incrementando la oferta radiofónica y posibilitando la concesión de licencias, solventando de este modo las irregularidades cometidas.</w:t>
      </w:r>
    </w:p>
    <w:p>
      <w:pPr>
        <w:pStyle w:val="Texto"/>
        <w:rPr>
          <w:lang w:val="es-ES_tradnl"/>
        </w:rPr>
      </w:pPr>
      <w:r>
        <w:rPr>
          <w:lang w:val="es-ES_tradnl"/>
        </w:rPr>
        <w:t>Es cierto que este también es un tema pendiente, que con buena voluntad se puede resolver, y nosotros estamos dispuestos a apoyarlo siempre que se suprima por el proponente la última expresión, que es: “...en su momento en la concesión a Radio Universidad de Navarra y Medio de Comunicación 21”, fundamentalmente por una razón, y es porque entendemos que es mejor quitar la referencia para que no se mezcle el asunto de lo que pretende el mocionante. Básicamente porque es verdad que se pone en entredicho a los adjudicatarios y, claro, también habrá que empezar a pensar de quién es la responsabilidad si de los adjudicatarios o del adjudicador, más allá de que el tema esté todavía pendiente de una resolución judicial, por lo tanto, no nos parece adecuado mezclar a los adjudicatarios, que tendrán que defenderse en otro momento, con la responsabilidad, el bien o mal hacer del adjudicador.</w:t>
      </w:r>
    </w:p>
    <w:p>
      <w:pPr>
        <w:pStyle w:val="Texto"/>
        <w:rPr>
          <w:lang w:val="es-ES_tradnl"/>
        </w:rPr>
      </w:pPr>
      <w:r>
        <w:rPr>
          <w:lang w:val="es-ES_tradnl"/>
        </w:rPr>
        <w:t>En segundo lugar, también nos parece conveniente suprimir a partir de “...en su momento en la concesión a...” porque entendemos que es mejor centrar las cosas adecuadamente respecto la resolución del problema que se plantea en la moción que está en el punto número 21 del orden del día. En este sentido, entendemos que la solución, lógicamente, tiene que venir por incrementar la oferta radiofónica y posibilitar la concesión de las licencias. Ese es, evidentemente, el lugar de la solución de asunto y pensamos que el conjunto de las dos mociones puede centrar adecuadamente el problema, por lo cual le pediríamos a Na-Bai la supresión de esa última frase. En ese caso, votaríamos a favor, como esperamos que el resto de los grupos de la Cámara voten también a favor de nuestra moción. Muchas gracias.</w:t>
      </w:r>
    </w:p>
    <w:p>
      <w:pPr>
        <w:pStyle w:val="Texto"/>
        <w:rPr/>
      </w:pPr>
      <w:r>
        <w:rPr>
          <w:i w:val="false"/>
          <w:lang w:val="es-ES_tradnl"/>
        </w:rPr>
        <w:t>SRA. PRESIDENTA:</w:t>
      </w:r>
      <w:r>
        <w:rPr>
          <w:lang w:val="es-ES_tradnl"/>
        </w:rPr>
        <w:t xml:space="preserve"> Gracias, señor Lizarbe. Para la defensa de la moción por la que el Parlamento de Navarra lamenta la actitud que ha mantenido el Gobierno de Navarra ante la situación de irregularidad involuntaria de Euskalerria Irratia, presentada por Nafarroa Bai, tiene la palabra la señora Pérez.</w:t>
      </w:r>
    </w:p>
    <w:p>
      <w:pPr>
        <w:pStyle w:val="Texto"/>
        <w:rPr/>
      </w:pPr>
      <w:r>
        <w:rPr>
          <w:i w:val="false"/>
          <w:lang w:val="es-ES_tradnl"/>
        </w:rPr>
        <w:t xml:space="preserve">SRA. PÉREZ IRAZABAL (8): </w:t>
      </w:r>
      <w:r>
        <w:rPr>
          <w:lang w:val="es-ES_tradnl"/>
        </w:rPr>
        <w:t>Eske</w:t>
        <w:softHyphen/>
        <w:t>rrik asko eta arra</w:t>
        <w:softHyphen/>
        <w:t>tsal</w:t>
        <w:softHyphen/>
        <w:t>de on. Erran behar dugu mozio hauek ez dire</w:t>
        <w:softHyphen/>
        <w:t>la berri</w:t>
        <w:softHyphen/>
        <w:t>ak, ez bata eta, zori</w:t>
        <w:softHyphen/>
        <w:t>txa</w:t>
        <w:softHyphen/>
        <w:t>rrez, ez bes</w:t>
        <w:softHyphen/>
        <w:t>tea. Gaia ere ez da berria. Hain da eza</w:t>
        <w:softHyphen/>
        <w:t>gu</w:t>
        <w:softHyphen/>
        <w:t>na gaia, PSNk, Ezker Batu</w:t>
        <w:softHyphen/>
        <w:t>ak eta NaBaik kasu hone</w:t>
        <w:softHyphen/>
        <w:t>tan egin dugu</w:t>
        <w:softHyphen/>
        <w:t>na “corta y pega” bat izan da; bes</w:t>
        <w:softHyphen/>
        <w:t>te</w:t>
        <w:softHyphen/>
        <w:t>rik ez dugu egin. Akaso zer</w:t>
        <w:softHyphen/>
        <w:t>bait mol</w:t>
        <w:softHyphen/>
        <w:t>da</w:t>
        <w:softHyphen/>
        <w:t>tu eta ñabar</w:t>
        <w:softHyphen/>
        <w:t>du</w:t>
        <w:softHyphen/>
        <w:t>ra</w:t>
        <w:softHyphen/>
        <w:t>ren bat alda</w:t>
        <w:softHyphen/>
        <w:t>tu, baina bes</w:t>
        <w:softHyphen/>
        <w:t>te</w:t>
        <w:softHyphen/>
        <w:t>rik ez dugu egin. Ber</w:t>
        <w:softHyphen/>
        <w:t>be</w:t>
        <w:softHyphen/>
        <w:t>ra da aur</w:t>
        <w:softHyphen/>
        <w:t>kez</w:t>
        <w:softHyphen/>
        <w:t>ten duten mozioa; beraz, bere momen</w:t>
        <w:softHyphen/>
        <w:t>tu</w:t>
        <w:softHyphen/>
        <w:t>an alde</w:t>
        <w:softHyphen/>
        <w:t>ko botoa eman bage</w:t>
        <w:softHyphen/>
        <w:t>nu</w:t>
        <w:softHyphen/>
        <w:t>en, gaur ere alde</w:t>
        <w:softHyphen/>
        <w:t>ko botoa eman</w:t>
        <w:softHyphen/>
        <w:t>go dugu.</w:t>
      </w:r>
    </w:p>
    <w:p>
      <w:pPr>
        <w:pStyle w:val="Texto"/>
        <w:rPr/>
      </w:pPr>
      <w:r>
        <w:rPr>
          <w:lang w:val="es-ES_tradnl"/>
        </w:rPr>
        <w:t>Erra</w:t>
        <w:softHyphen/>
        <w:t>ten duda</w:t>
        <w:softHyphen/>
        <w:t>ne</w:t>
        <w:softHyphen/>
        <w:t>an mozio</w:t>
        <w:softHyphen/>
        <w:t>ak, bai bata bai bes</w:t>
        <w:softHyphen/>
        <w:t>tea, ber</w:t>
        <w:softHyphen/>
        <w:t>di</w:t>
        <w:softHyphen/>
        <w:t>nak dire</w:t>
        <w:softHyphen/>
        <w:t>la, edo kasik ber</w:t>
        <w:softHyphen/>
        <w:t>di</w:t>
        <w:softHyphen/>
        <w:t>nak dire</w:t>
        <w:softHyphen/>
        <w:t>la, eta “corta y pega” egin dugu</w:t>
        <w:softHyphen/>
        <w:t>la, ez dut erra</w:t>
        <w:softHyphen/>
        <w:t>ten Lizar</w:t>
        <w:softHyphen/>
        <w:t>be jau</w:t>
        <w:softHyphen/>
        <w:t>nak egin duena kri</w:t>
        <w:softHyphen/>
        <w:t>ti</w:t>
        <w:softHyphen/>
        <w:t>ka</w:t>
        <w:softHyphen/>
        <w:t>tze</w:t>
        <w:softHyphen/>
        <w:t>ko edo nire burua kri</w:t>
        <w:softHyphen/>
        <w:t>ti</w:t>
        <w:softHyphen/>
        <w:t>ka</w:t>
        <w:softHyphen/>
        <w:t>tze</w:t>
        <w:softHyphen/>
        <w:t>ko edo Ezker Batu</w:t>
        <w:softHyphen/>
        <w:t>ak egin duena kri</w:t>
        <w:softHyphen/>
        <w:t>ti</w:t>
        <w:softHyphen/>
        <w:t>ka</w:t>
        <w:softHyphen/>
        <w:t>tze</w:t>
        <w:softHyphen/>
        <w:t>ko, bai</w:t>
        <w:softHyphen/>
        <w:t>zik eta Gober</w:t>
        <w:softHyphen/>
        <w:t>nu honen jarre</w:t>
        <w:softHyphen/>
        <w:t>ra kri</w:t>
        <w:softHyphen/>
        <w:t>ti</w:t>
        <w:softHyphen/>
        <w:t>ka</w:t>
        <w:softHyphen/>
        <w:t>tze</w:t>
        <w:softHyphen/>
        <w:t>ko: orain arte ez du bete eta, zori</w:t>
        <w:softHyphen/>
        <w:t>txa</w:t>
        <w:softHyphen/>
        <w:t>rrez eta iku</w:t>
        <w:softHyphen/>
        <w:t>si</w:t>
        <w:softHyphen/>
        <w:t>ta zer den</w:t>
        <w:softHyphen/>
        <w:t>bo</w:t>
        <w:softHyphen/>
        <w:t>ra dugun, ez du bete</w:t>
        <w:softHyphen/>
        <w:t>ko.</w:t>
      </w:r>
    </w:p>
    <w:p>
      <w:pPr>
        <w:pStyle w:val="Texto"/>
        <w:rPr>
          <w:lang w:val="es-ES_tradnl"/>
        </w:rPr>
      </w:pPr>
      <w:r>
        <w:rPr>
          <w:lang w:val="es-ES_tradnl"/>
        </w:rPr>
        <w:t>Eta ber</w:t>
        <w:softHyphen/>
        <w:t>din da zer egi</w:t>
        <w:softHyphen/>
        <w:t>ten dugun hemen. Par</w:t>
        <w:softHyphen/>
        <w:t>la</w:t>
        <w:softHyphen/>
        <w:t>men</w:t>
        <w:softHyphen/>
        <w:t>tu hone</w:t>
        <w:softHyphen/>
        <w:t>tan gau</w:t>
        <w:softHyphen/>
        <w:t>den guz</w:t>
        <w:softHyphen/>
        <w:t>ti</w:t>
        <w:softHyphen/>
        <w:t>ok zer egi</w:t>
        <w:softHyphen/>
        <w:t>ten dugun edo zer erra</w:t>
        <w:softHyphen/>
        <w:t>ten dugun bost axola. Bada</w:t>
        <w:softHyphen/>
        <w:t>ki</w:t>
        <w:softHyphen/>
        <w:t>gu mozio</w:t>
        <w:softHyphen/>
        <w:t>ak ez dire</w:t>
        <w:softHyphen/>
        <w:t>la lotes</w:t>
        <w:softHyphen/>
        <w:t>le</w:t>
        <w:softHyphen/>
        <w:t>ak. Bada</w:t>
        <w:softHyphen/>
        <w:t>ki</w:t>
        <w:softHyphen/>
        <w:t>gu. Zori</w:t>
        <w:softHyphen/>
        <w:t>txa</w:t>
        <w:softHyphen/>
        <w:t>rrez, garai hone</w:t>
        <w:softHyphen/>
        <w:t>tan, hori horre</w:t>
        <w:softHyphen/>
        <w:t>la dela jaki</w:t>
        <w:softHyphen/>
        <w:t>tea beste erre</w:t>
        <w:softHyphen/>
        <w:t>me</w:t>
        <w:softHyphen/>
        <w:t>di</w:t>
        <w:softHyphen/>
        <w:t>o</w:t>
        <w:softHyphen/>
        <w:t>rik ez dugu izan. Baina, beste ezer</w:t>
        <w:softHyphen/>
        <w:t>ga</w:t>
        <w:softHyphen/>
        <w:t>tik ez bada ere, duin</w:t>
        <w:softHyphen/>
        <w:t>ta</w:t>
        <w:softHyphen/>
        <w:t>su</w:t>
        <w:softHyphen/>
        <w:t>na</w:t>
        <w:softHyphen/>
        <w:t>ga</w:t>
        <w:softHyphen/>
        <w:t>tik... Hain</w:t>
        <w:softHyphen/>
        <w:t>bes</w:t>
        <w:softHyphen/>
        <w:t>te aldiz erran eta orain</w:t>
        <w:softHyphen/>
        <w:t>dik deus ez egin izana lotsa eman</w:t>
        <w:softHyphen/>
        <w:t>ga</w:t>
        <w:softHyphen/>
        <w:t>rria iru</w:t>
        <w:softHyphen/>
        <w:t>di</w:t>
        <w:softHyphen/>
        <w:t>tzen zait; ez dut beste hitzik.</w:t>
      </w:r>
    </w:p>
    <w:p>
      <w:pPr>
        <w:pStyle w:val="Texto"/>
        <w:rPr>
          <w:lang w:val="es-ES_tradnl"/>
        </w:rPr>
      </w:pPr>
      <w:r>
        <w:rPr>
          <w:lang w:val="es-ES_tradnl"/>
        </w:rPr>
        <w:t>Gure argu</w:t>
        <w:softHyphen/>
        <w:t>dio</w:t>
        <w:softHyphen/>
        <w:t>ak ez dira berri</w:t>
        <w:softHyphen/>
        <w:t>ak; izan ere, ezin dira berri</w:t>
        <w:softHyphen/>
        <w:t>ak izan. Erran genu</w:t>
        <w:softHyphen/>
        <w:t>en, bere momen</w:t>
        <w:softHyphen/>
        <w:t>tu</w:t>
        <w:softHyphen/>
        <w:t>an, Lizar</w:t>
        <w:softHyphen/>
        <w:t>be jau</w:t>
        <w:softHyphen/>
        <w:t>nak aur</w:t>
        <w:softHyphen/>
        <w:t>kez</w:t>
        <w:softHyphen/>
        <w:t>tu</w:t>
        <w:softHyphen/>
        <w:t>ta</w:t>
        <w:softHyphen/>
        <w:t>ko mozioa hobe</w:t>
        <w:softHyphen/>
        <w:t>tzen ahal zela, eta sai</w:t>
        <w:softHyphen/>
        <w:t>a</w:t>
        <w:softHyphen/>
        <w:t>tu ginen hobe</w:t>
        <w:softHyphen/>
        <w:t>tzen: ordez</w:t>
        <w:softHyphen/>
        <w:t>ka</w:t>
        <w:softHyphen/>
        <w:t>pen-zuzen</w:t>
        <w:softHyphen/>
        <w:t>ke</w:t>
        <w:softHyphen/>
        <w:t>ta bat egin genu</w:t>
        <w:softHyphen/>
        <w:t>en. Orain ez dugu hori egin. Eta ez dugu egin ez due</w:t>
        <w:softHyphen/>
        <w:t>la</w:t>
        <w:softHyphen/>
        <w:t>ko mere</w:t>
        <w:softHyphen/>
        <w:t>zi. Pen</w:t>
        <w:softHyphen/>
        <w:t>tsa</w:t>
        <w:softHyphen/>
        <w:t>tu dut: ordez</w:t>
        <w:softHyphen/>
        <w:t>ka</w:t>
        <w:softHyphen/>
        <w:t>tu behar bada, ordez</w:t>
        <w:softHyphen/>
        <w:t>ka</w:t>
        <w:softHyphen/>
        <w:t>tu</w:t>
        <w:softHyphen/>
        <w:t>ko dugu, baina ordez</w:t>
        <w:softHyphen/>
        <w:t>ka</w:t>
        <w:softHyphen/>
        <w:t>tzea ordez</w:t>
        <w:softHyphen/>
        <w:t>ka</w:t>
        <w:softHyphen/>
        <w:t>tze</w:t>
        <w:softHyphen/>
        <w:t>a</w:t>
        <w:softHyphen/>
        <w:t>ga</w:t>
        <w:softHyphen/>
        <w:t>tik ere ez du mere</w:t>
        <w:softHyphen/>
        <w:t>zi.</w:t>
      </w:r>
    </w:p>
    <w:p>
      <w:pPr>
        <w:pStyle w:val="Texto"/>
        <w:rPr>
          <w:lang w:val="es-ES_tradnl"/>
        </w:rPr>
      </w:pPr>
      <w:r>
        <w:rPr>
          <w:lang w:val="es-ES_tradnl"/>
        </w:rPr>
        <w:t>Mozio hau ezta</w:t>
        <w:softHyphen/>
        <w:t>bai</w:t>
        <w:softHyphen/>
        <w:t>da</w:t>
        <w:softHyphen/>
        <w:t>tu zene</w:t>
        <w:softHyphen/>
        <w:t>an, Lizar</w:t>
        <w:softHyphen/>
        <w:t>be jau</w:t>
        <w:softHyphen/>
        <w:t>nak oso argi utzi nahi izan zuen berai</w:t>
        <w:softHyphen/>
        <w:t>en mozio</w:t>
        <w:softHyphen/>
        <w:t>a</w:t>
        <w:softHyphen/>
        <w:t>ren eta gure mozio</w:t>
        <w:softHyphen/>
        <w:t>a</w:t>
        <w:softHyphen/>
        <w:t>ren arte</w:t>
        <w:softHyphen/>
        <w:t>ko des</w:t>
        <w:softHyphen/>
        <w:t>ber</w:t>
        <w:softHyphen/>
        <w:t>din</w:t>
        <w:softHyphen/>
        <w:t>ta</w:t>
        <w:softHyphen/>
        <w:t>su</w:t>
        <w:softHyphen/>
        <w:t>nak zein</w:t>
        <w:softHyphen/>
        <w:t>tzuk ziren. Nola</w:t>
        <w:softHyphen/>
        <w:t>bait aritu ginen zazpi des</w:t>
        <w:softHyphen/>
        <w:t>ber</w:t>
        <w:softHyphen/>
        <w:t>din</w:t>
        <w:softHyphen/>
        <w:t>ta</w:t>
        <w:softHyphen/>
        <w:t>su</w:t>
        <w:softHyphen/>
        <w:t>nak bila</w:t>
        <w:softHyphen/>
        <w:t>tzen bion arte</w:t>
        <w:softHyphen/>
        <w:t>an. Berak erra</w:t>
        <w:softHyphen/>
        <w:t>ten zuen berai</w:t>
        <w:softHyphen/>
        <w:t>en mozio</w:t>
        <w:softHyphen/>
        <w:t>an ager</w:t>
        <w:softHyphen/>
        <w:t>tzen zela dina</w:t>
        <w:softHyphen/>
        <w:t>mi</w:t>
        <w:softHyphen/>
        <w:t>za</w:t>
        <w:softHyphen/>
        <w:t>zio hitza, eta berai</w:t>
        <w:softHyphen/>
        <w:t>ek plan</w:t>
        <w:softHyphen/>
        <w:t>te</w:t>
        <w:softHyphen/>
        <w:t>a</w:t>
        <w:softHyphen/>
        <w:t>tzen zute</w:t>
        <w:softHyphen/>
        <w:t>na zela dina</w:t>
        <w:softHyphen/>
        <w:t>mi</w:t>
        <w:softHyphen/>
        <w:t>za</w:t>
        <w:softHyphen/>
        <w:t>zio-plana, eta ez, gure</w:t>
        <w:softHyphen/>
        <w:t>ak beza</w:t>
        <w:softHyphen/>
        <w:t>la, plana baka</w:t>
        <w:softHyphen/>
        <w:t>rrik. Baina gau</w:t>
        <w:softHyphen/>
        <w:t>zak dira diren beza</w:t>
        <w:softHyphen/>
        <w:t>la, eta berak momen</w:t>
        <w:softHyphen/>
        <w:t>tu horre</w:t>
        <w:softHyphen/>
        <w:t>tan erran zuen: kon</w:t>
        <w:softHyphen/>
        <w:t>tuz ibili behar gara zer erra</w:t>
        <w:softHyphen/>
        <w:t>ten dugun, dena ida</w:t>
        <w:softHyphen/>
        <w:t>tzi</w:t>
        <w:softHyphen/>
        <w:t>ta gel</w:t>
        <w:softHyphen/>
        <w:t>di</w:t>
        <w:softHyphen/>
        <w:t>tzen baita. Eta ida</w:t>
        <w:softHyphen/>
        <w:t>tzi</w:t>
        <w:softHyphen/>
        <w:t>ta gel</w:t>
        <w:softHyphen/>
        <w:t>di</w:t>
        <w:softHyphen/>
        <w:t>tu zen egun horre</w:t>
        <w:softHyphen/>
        <w:t>tan ere, eta lehen</w:t>
        <w:softHyphen/>
        <w:t>bi</w:t>
        <w:softHyphen/>
        <w:t>zi</w:t>
        <w:softHyphen/>
        <w:t>ko bi aldi</w:t>
        <w:softHyphen/>
        <w:t>e</w:t>
        <w:softHyphen/>
        <w:t>tan-edo bai erran zuela dina</w:t>
        <w:softHyphen/>
        <w:t>mi</w:t>
        <w:softHyphen/>
        <w:t>za</w:t>
        <w:softHyphen/>
        <w:t>zio-plana, baina gero dina</w:t>
        <w:softHyphen/>
        <w:t>mi</w:t>
        <w:softHyphen/>
        <w:t>za</w:t>
        <w:softHyphen/>
        <w:t>zio hitza ahaz</w:t>
        <w:softHyphen/>
        <w:t>tu zitzai</w:t>
        <w:softHyphen/>
        <w:t>on. Eta bere plana ikus-entzu</w:t>
        <w:softHyphen/>
        <w:t>nez</w:t>
        <w:softHyphen/>
        <w:t>ko plan bihur</w:t>
        <w:softHyphen/>
        <w:t>tu zuen, hau da, guk pro</w:t>
        <w:softHyphen/>
        <w:t>po</w:t>
        <w:softHyphen/>
        <w:t>sa</w:t>
        <w:softHyphen/>
        <w:t>tzen genu</w:t>
        <w:softHyphen/>
        <w:t>e</w:t>
        <w:softHyphen/>
        <w:t>na, nola</w:t>
        <w:softHyphen/>
        <w:t>bait. Bai, Lizar</w:t>
        <w:softHyphen/>
        <w:t>be jauna, horre</w:t>
        <w:softHyphen/>
        <w:t>la dago ida</w:t>
        <w:softHyphen/>
        <w:t>tzia. Hala ere, gaur ez naiz sar</w:t>
        <w:softHyphen/>
        <w:t>tu</w:t>
        <w:softHyphen/>
        <w:t>ko dina</w:t>
        <w:softHyphen/>
        <w:t>mi</w:t>
        <w:softHyphen/>
        <w:t>za</w:t>
        <w:softHyphen/>
        <w:t>zio hitza</w:t>
        <w:softHyphen/>
        <w:t>re</w:t>
        <w:softHyphen/>
        <w:t>kin, baina argi eta age</w:t>
        <w:softHyphen/>
        <w:t>ri</w:t>
        <w:softHyphen/>
        <w:t>an utzi nahi nuen.</w:t>
      </w:r>
    </w:p>
    <w:p>
      <w:pPr>
        <w:pStyle w:val="Texto"/>
        <w:rPr/>
      </w:pPr>
      <w:r>
        <w:rPr>
          <w:lang w:val="es-ES_tradnl"/>
        </w:rPr>
        <w:t>Ez dugu ara</w:t>
        <w:softHyphen/>
        <w:t>zo</w:t>
        <w:softHyphen/>
        <w:t>rik iza</w:t>
        <w:softHyphen/>
        <w:t>nen Net 21 eta Radio Uni</w:t>
        <w:softHyphen/>
        <w:t>ver</w:t>
        <w:softHyphen/>
        <w:t>si</w:t>
        <w:softHyphen/>
        <w:t>dad de Nava</w:t>
        <w:softHyphen/>
        <w:t>rrari buruz egi</w:t>
        <w:softHyphen/>
        <w:t>ten dugun aipa</w:t>
        <w:softHyphen/>
        <w:t>me</w:t>
        <w:softHyphen/>
        <w:t>na ken</w:t>
        <w:softHyphen/>
        <w:t>tze</w:t>
        <w:softHyphen/>
        <w:t>ko. Beraz, hori bal</w:t>
        <w:softHyphen/>
        <w:t>din bada ara</w:t>
        <w:softHyphen/>
        <w:t>zoa, ken</w:t>
        <w:softHyphen/>
        <w:t>du</w:t>
        <w:softHyphen/>
        <w:t>ko dugu. Beste zer</w:t>
        <w:softHyphen/>
        <w:t>bait ere erran behar da. Paper hau atera nahi dut. Eske</w:t>
        <w:softHyphen/>
        <w:t>rrak gau</w:t>
        <w:softHyphen/>
        <w:t>zak idaz</w:t>
        <w:softHyphen/>
        <w:t>ten dire</w:t>
        <w:softHyphen/>
        <w:t>la, Cata</w:t>
        <w:softHyphen/>
        <w:t>lán jauna; mar</w:t>
        <w:softHyphen/>
        <w:t>txo</w:t>
        <w:softHyphen/>
        <w:t>a</w:t>
        <w:softHyphen/>
        <w:t>ren 17ko age</w:t>
        <w:softHyphen/>
        <w:t>rral</w:t>
        <w:softHyphen/>
        <w:t>di</w:t>
        <w:softHyphen/>
        <w:t>an zuk erran</w:t>
        <w:softHyphen/>
        <w:t>da</w:t>
        <w:softHyphen/>
        <w:t>ko hitzak dira hauek, eta ira</w:t>
        <w:softHyphen/>
        <w:t>ku</w:t>
        <w:softHyphen/>
        <w:t>rri</w:t>
        <w:softHyphen/>
        <w:t>ko ditut: “Por lo tanto, y a la espe</w:t>
        <w:softHyphen/>
        <w:t>ra de las pri</w:t>
        <w:softHyphen/>
        <w:t>me</w:t>
        <w:softHyphen/>
        <w:t>ras deci</w:t>
        <w:softHyphen/>
        <w:t>si</w:t>
        <w:softHyphen/>
        <w:t>o</w:t>
        <w:softHyphen/>
        <w:t>nes del Tri</w:t>
        <w:softHyphen/>
        <w:t>bu</w:t>
        <w:softHyphen/>
        <w:t>nal Supre</w:t>
        <w:softHyphen/>
        <w:t>mo, el Gobi</w:t>
        <w:softHyphen/>
        <w:t>er</w:t>
        <w:softHyphen/>
        <w:t>no de Nava</w:t>
        <w:softHyphen/>
        <w:t>rra no puede con</w:t>
        <w:softHyphen/>
        <w:t>ti</w:t>
        <w:softHyphen/>
        <w:t>nu</w:t>
        <w:softHyphen/>
        <w:t>ar con el expe</w:t>
        <w:softHyphen/>
        <w:t>di</w:t>
        <w:softHyphen/>
        <w:t>en</w:t>
        <w:softHyphen/>
        <w:t>te de res</w:t>
        <w:softHyphen/>
        <w:t>ci</w:t>
        <w:softHyphen/>
        <w:t>si</w:t>
        <w:softHyphen/>
        <w:t>ón, ya que en estos momen</w:t>
        <w:softHyphen/>
        <w:t>tos, por deci</w:t>
        <w:softHyphen/>
        <w:t>si</w:t>
        <w:softHyphen/>
        <w:t>ón judi</w:t>
        <w:softHyphen/>
        <w:t>ci</w:t>
        <w:softHyphen/>
        <w:t>al, no son pro</w:t>
        <w:softHyphen/>
        <w:t>pi</w:t>
        <w:softHyphen/>
        <w:t>e</w:t>
        <w:softHyphen/>
        <w:t>ta</w:t>
        <w:softHyphen/>
        <w:t>ri</w:t>
        <w:softHyphen/>
        <w:t>as de las mis</w:t>
        <w:softHyphen/>
        <w:t>mas. Si una vez pre</w:t>
        <w:softHyphen/>
        <w:t>sen</w:t>
        <w:softHyphen/>
        <w:t>ta</w:t>
        <w:softHyphen/>
        <w:t>do el recur</w:t>
        <w:softHyphen/>
        <w:t>so ante el Supre</w:t>
        <w:softHyphen/>
        <w:t>mo, este sus</w:t>
        <w:softHyphen/>
        <w:t>pen</w:t>
        <w:softHyphen/>
        <w:t>de la eje</w:t>
        <w:softHyphen/>
        <w:t>cu</w:t>
        <w:softHyphen/>
        <w:t>ci</w:t>
        <w:softHyphen/>
        <w:t>ón de la sen</w:t>
        <w:softHyphen/>
        <w:t>ten</w:t>
        <w:softHyphen/>
        <w:t>cia, enton</w:t>
        <w:softHyphen/>
        <w:t>ces las dos emi</w:t>
        <w:softHyphen/>
        <w:t>so</w:t>
        <w:softHyphen/>
        <w:t>ras vol</w:t>
        <w:softHyphen/>
        <w:t>ve</w:t>
        <w:softHyphen/>
        <w:t>rí</w:t>
        <w:softHyphen/>
        <w:t>an a dis</w:t>
        <w:softHyphen/>
        <w:t>po</w:t>
        <w:softHyphen/>
        <w:t>ner de ese títu</w:t>
        <w:softHyphen/>
        <w:t>lo”.</w:t>
      </w:r>
    </w:p>
    <w:p>
      <w:pPr>
        <w:pStyle w:val="Texto"/>
        <w:rPr/>
      </w:pPr>
      <w:r>
        <w:rPr>
          <w:lang w:val="es-ES_tradnl"/>
        </w:rPr>
        <w:t>Kuri</w:t>
        <w:softHyphen/>
        <w:t>o</w:t>
        <w:softHyphen/>
        <w:t>soa da hau erra</w:t>
        <w:softHyphen/>
        <w:t>tea mar</w:t>
        <w:softHyphen/>
        <w:t>txo</w:t>
        <w:softHyphen/>
        <w:t>a</w:t>
        <w:softHyphen/>
        <w:t>ren 17an, nik daki</w:t>
        <w:softHyphen/>
        <w:t>da</w:t>
        <w:softHyphen/>
        <w:t>la, aur</w:t>
        <w:softHyphen/>
        <w:t>ten, 2011ko urta</w:t>
        <w:softHyphen/>
        <w:t>rri</w:t>
        <w:softHyphen/>
        <w:t>le</w:t>
        <w:softHyphen/>
        <w:t>an, bai bata</w:t>
        <w:softHyphen/>
        <w:t>ri eta bai bes</w:t>
        <w:softHyphen/>
        <w:t>te</w:t>
        <w:softHyphen/>
        <w:t>a</w:t>
        <w:softHyphen/>
        <w:t>ri berriz ere lizen</w:t>
        <w:softHyphen/>
        <w:t>tzia eman bai</w:t>
        <w:softHyphen/>
        <w:t>tzaie. Jakin nahi</w:t>
        <w:softHyphen/>
        <w:t>ko nuke zer</w:t>
        <w:softHyphen/>
        <w:t>ga</w:t>
        <w:softHyphen/>
        <w:t>tik, non dago</w:t>
        <w:softHyphen/>
        <w:t>en kon</w:t>
        <w:softHyphen/>
        <w:t>tra</w:t>
        <w:softHyphen/>
        <w:t>esa</w:t>
        <w:softHyphen/>
        <w:t>na. Alde bate</w:t>
        <w:softHyphen/>
        <w:t>tik erra</w:t>
        <w:softHyphen/>
        <w:t>ten badu ez dire</w:t>
        <w:softHyphen/>
        <w:t>la jabe</w:t>
        <w:softHyphen/>
        <w:t>ak, nola ema</w:t>
        <w:softHyphen/>
        <w:t>ten ahal zaie luza</w:t>
        <w:softHyphen/>
        <w:t>pen bat jabe</w:t>
        <w:softHyphen/>
        <w:t>ak ez badi</w:t>
        <w:softHyphen/>
        <w:t>ra? Eta ez dira nire hitzak; zure hitzak dira, Cata</w:t>
        <w:softHyphen/>
        <w:t>lán jauna. Eta gaur ez dugu auke</w:t>
        <w:softHyphen/>
        <w:t>ra</w:t>
        <w:softHyphen/>
        <w:t>rik iza</w:t>
        <w:softHyphen/>
        <w:t>nen hau argi</w:t>
        <w:softHyphen/>
        <w:t>tze</w:t>
        <w:softHyphen/>
        <w:t>ko, baina espe</w:t>
        <w:softHyphen/>
        <w:t>ro dut UPNk hau argi</w:t>
        <w:softHyphen/>
        <w:t>tzea.</w:t>
      </w:r>
    </w:p>
    <w:p>
      <w:pPr>
        <w:pStyle w:val="Texto"/>
        <w:rPr>
          <w:lang w:val="es-ES_tradnl"/>
        </w:rPr>
      </w:pPr>
      <w:r>
        <w:rPr>
          <w:lang w:val="es-ES_tradnl"/>
        </w:rPr>
        <w:t>UPNk erran zuen, baita ere, bere momen</w:t>
        <w:softHyphen/>
        <w:t>tu</w:t>
        <w:softHyphen/>
        <w:t>an: pazi</w:t>
        <w:softHyphen/>
        <w:t>en</w:t>
        <w:softHyphen/>
        <w:t>tzia, lasai, ez dugu pre</w:t>
        <w:softHyphen/>
        <w:t>sa</w:t>
        <w:softHyphen/>
        <w:t>rik. Bai, argi dago, urte</w:t>
        <w:softHyphen/>
        <w:t>ak eta urte</w:t>
        <w:softHyphen/>
        <w:t>ak dara</w:t>
        <w:softHyphen/>
        <w:t>ma</w:t>
        <w:softHyphen/>
        <w:t>tza</w:t>
        <w:softHyphen/>
        <w:t>gu, eta jarrai</w:t>
        <w:softHyphen/>
        <w:t>tzen dugu ber</w:t>
        <w:softHyphen/>
        <w:t>din-ber</w:t>
        <w:softHyphen/>
        <w:t>din; pre</w:t>
        <w:softHyphen/>
        <w:t>sa</w:t>
        <w:softHyphen/>
        <w:t>rik ez dugu iza</w:t>
        <w:softHyphen/>
        <w:t>nen, ino</w:t>
        <w:softHyphen/>
        <w:t>la</w:t>
        <w:softHyphen/>
        <w:t>ko pre</w:t>
        <w:softHyphen/>
        <w:t>sa</w:t>
        <w:softHyphen/>
        <w:t>rik ez. Erran zuen: gau</w:t>
        <w:softHyphen/>
        <w:t>zak daude dau</w:t>
        <w:softHyphen/>
        <w:t>den beza</w:t>
        <w:softHyphen/>
        <w:t>la; izan pazi</w:t>
        <w:softHyphen/>
        <w:t>en</w:t>
        <w:softHyphen/>
        <w:t>tzia. Nik uste dut ja bade</w:t>
        <w:softHyphen/>
        <w:t>la garaia pazi</w:t>
        <w:softHyphen/>
        <w:t>en</w:t>
        <w:softHyphen/>
        <w:t>tzi</w:t>
        <w:softHyphen/>
        <w:t>a</w:t>
        <w:softHyphen/>
        <w:t>re</w:t>
        <w:softHyphen/>
        <w:t>kin ere buka</w:t>
        <w:softHyphen/>
        <w:t>tze</w:t>
        <w:softHyphen/>
        <w:t>ko.</w:t>
      </w:r>
    </w:p>
    <w:p>
      <w:pPr>
        <w:pStyle w:val="Texto"/>
        <w:rPr/>
      </w:pPr>
      <w:r>
        <w:rPr>
          <w:lang w:val="es-ES_tradnl"/>
        </w:rPr>
        <w:t>Eta hone</w:t>
        <w:softHyphen/>
        <w:t>kin buka</w:t>
        <w:softHyphen/>
        <w:t>tze</w:t>
        <w:softHyphen/>
        <w:t>ko, beste gau</w:t>
        <w:softHyphen/>
        <w:t>za</w:t>
        <w:softHyphen/>
        <w:t>txo bat aipa</w:t>
        <w:softHyphen/>
        <w:t>tu nahi</w:t>
        <w:softHyphen/>
        <w:t>ko nuke. Orain dela gutxi –uste dut aurre</w:t>
        <w:softHyphen/>
        <w:t>ko aste</w:t>
        <w:softHyphen/>
        <w:t>an izan zela–, Bar</w:t>
        <w:softHyphen/>
        <w:t>ci</w:t>
        <w:softHyphen/>
        <w:t>na ande</w:t>
        <w:softHyphen/>
        <w:t>rea mahai ingu</w:t>
        <w:softHyphen/>
        <w:t>ru bate</w:t>
        <w:softHyphen/>
        <w:t>an zego</w:t>
        <w:softHyphen/>
        <w:t>en eta gai hau atera zen. Eta Bar</w:t>
        <w:softHyphen/>
        <w:t>ci</w:t>
        <w:softHyphen/>
        <w:t>na ande</w:t>
        <w:softHyphen/>
        <w:t>re</w:t>
        <w:softHyphen/>
        <w:t>ak erran zuen berak arazo hone</w:t>
        <w:softHyphen/>
        <w:t>kin hama</w:t>
        <w:softHyphen/>
        <w:t>bost egu</w:t>
        <w:softHyphen/>
        <w:t>ne</w:t>
        <w:softHyphen/>
        <w:t>an buka</w:t>
        <w:softHyphen/>
        <w:t>tu</w:t>
        <w:softHyphen/>
        <w:t>ko luke</w:t>
        <w:softHyphen/>
        <w:t>e</w:t>
        <w:softHyphen/>
        <w:t>la. Ez dakit ordu</w:t>
        <w:softHyphen/>
        <w:t>an noren ara</w:t>
        <w:softHyphen/>
        <w:t>zoa den, UPNren ara</w:t>
        <w:softHyphen/>
        <w:t>zoa edo, bere momen</w:t>
        <w:softHyphen/>
        <w:t>tu</w:t>
        <w:softHyphen/>
        <w:t>an erran nuen beza</w:t>
        <w:softHyphen/>
        <w:t>la, Sanz jau</w:t>
        <w:softHyphen/>
        <w:t>na</w:t>
        <w:softHyphen/>
        <w:t>ren ara</w:t>
        <w:softHyphen/>
        <w:t>zoa, bere lege</w:t>
        <w:softHyphen/>
        <w:t>gin</w:t>
        <w:softHyphen/>
        <w:t>tzal</w:t>
        <w:softHyphen/>
        <w:t>di hone</w:t>
        <w:softHyphen/>
        <w:t>ta</w:t>
        <w:softHyphen/>
        <w:t>ko heren</w:t>
        <w:softHyphen/>
        <w:t>tzia edo oroi</w:t>
        <w:softHyphen/>
        <w:t>ga</w:t>
        <w:softHyphen/>
        <w:t>rria utzi nahi due</w:t>
        <w:softHyphen/>
        <w:t>la</w:t>
        <w:softHyphen/>
        <w:t>ko. Ez dakit zein den ara</w:t>
        <w:softHyphen/>
        <w:t>zoa, baina Bar</w:t>
        <w:softHyphen/>
        <w:t>ci</w:t>
        <w:softHyphen/>
        <w:t>na ande</w:t>
        <w:softHyphen/>
        <w:t>re</w:t>
        <w:softHyphen/>
        <w:t>ak egi</w:t>
        <w:softHyphen/>
        <w:t>ten ahal badu, ez dut uler</w:t>
        <w:softHyphen/>
        <w:t>tzen zer</w:t>
        <w:softHyphen/>
        <w:t>ga</w:t>
        <w:softHyphen/>
        <w:t>tik orain arte ez den egin. Hala ere, Zaba</w:t>
        <w:softHyphen/>
        <w:t>le</w:t>
        <w:softHyphen/>
        <w:t>ta jau</w:t>
        <w:softHyphen/>
        <w:t>nak eran</w:t>
        <w:softHyphen/>
        <w:t>tzun zuen beza</w:t>
        <w:softHyphen/>
        <w:t>la, berak hama</w:t>
        <w:softHyphen/>
        <w:t>bost egu</w:t>
        <w:softHyphen/>
        <w:t>ne</w:t>
        <w:softHyphen/>
        <w:t>an, guk egun bate</w:t>
        <w:softHyphen/>
        <w:t>an. Bes</w:t>
        <w:softHyphen/>
        <w:t>te</w:t>
        <w:softHyphen/>
        <w:t>rik gabe, eske</w:t>
        <w:softHyphen/>
        <w:t>rrik asko.</w:t>
      </w:r>
    </w:p>
    <w:p>
      <w:pPr>
        <w:pStyle w:val="Texto"/>
        <w:rPr/>
      </w:pPr>
      <w:r>
        <w:rPr>
          <w:i w:val="false"/>
          <w:lang w:val="es-ES_tradnl"/>
        </w:rPr>
        <w:t>SRA. PRESIDENTA:</w:t>
      </w:r>
      <w:r>
        <w:rPr>
          <w:lang w:val="es-ES_tradnl"/>
        </w:rPr>
        <w:t xml:space="preserve"> Gracias, señora Pérez. A continuación vamos a abrir un turno a favor. Por la agrupación de Convergencia, señor Alli, tiene la palabra.</w:t>
      </w:r>
    </w:p>
    <w:p>
      <w:pPr>
        <w:pStyle w:val="Texto"/>
        <w:rPr/>
      </w:pPr>
      <w:r>
        <w:rPr>
          <w:i w:val="false"/>
          <w:lang w:val="es-ES_tradnl"/>
        </w:rPr>
        <w:t>SR. ALLI ARANGUREN:</w:t>
      </w:r>
      <w:r>
        <w:rPr>
          <w:lang w:val="es-ES_tradnl"/>
        </w:rPr>
        <w:t xml:space="preserve"> Señora Presidenta, señorías, buenas tardes, arratsalde on. El señor Lizarbe ha puesto de relieve la conveniencia de practicar aquel consejo paulino de insiste con ocasión y sin ella, que es cierto que la cultura popular lo contrapone a aquello de machacar en hierro frío, predicar en el desierto y otra expresión, que me resulta poco adecuada para la dignidad de la Cámara, es tiempo perdido. Así, con esta iniciativa, que se aprobó en febrero de 2010, se está demostrando que el Gobierno ha tenido más de un año para adoptar alguna medida que hubiese trascendido, más allá quizá de los sesudos y concienzudos estudios que pueda estar realizando para hacer efectiva aquella resolución de esta Cámara, pero que a efectos de su conocimiento por el Parlamento y por la sociedad no han tenido ninguna consecuencia. No se ha hecho nada con la oferta radiofónica de las licencias pendientes, cuando en su momento se nos dijo que el área de telecomunicaciones del Ministerio de Industria había dado su conformidad para ampliar el número de frecuencias, incluso se llegó a decir que era el momento adecuado para regularizar previo concurso público, no a dedo, como en algún momento alguien ha pretendido, la situación irregular de la presencia en la comarca de Pamplona de una emisora en euskera, que ya fue objeto también de un pronunciamiento ni más ni menos que del Congreso de los señores Diputados y Diputadas, por tanto, de la máxima institución representativa que tiene el país. Pues ni aun así, señorías.</w:t>
      </w:r>
    </w:p>
    <w:p>
      <w:pPr>
        <w:pStyle w:val="Texto"/>
        <w:rPr/>
      </w:pPr>
      <w:r>
        <w:rPr>
          <w:lang w:val="es-ES_tradnl"/>
        </w:rPr>
        <w:t>El estudio de desarrollo de la red digital debe estar en estudio, en profundo estudio, tanto que no ha podido ser examinado en esta legislatura, veremos si en la próxima hay más suerte y se termina ese estudio, y así ha ocurrido con las sucesivas medidas que se propiciaron en aquel momento y que hoy se han reiterado.</w:t>
      </w:r>
    </w:p>
    <w:p>
      <w:pPr>
        <w:pStyle w:val="Texto"/>
        <w:rPr>
          <w:spacing w:val="0"/>
          <w:lang w:val="es-ES_tradnl"/>
        </w:rPr>
      </w:pPr>
      <w:r>
        <w:rPr>
          <w:spacing w:val="0"/>
          <w:lang w:val="es-ES_tradnl"/>
        </w:rPr>
        <w:t>El último punto, por no remitirme a todos, ya que lo ha hecho el señor Lizarbe, suponía el incremento de la oferta radiofónica mediante la puesta en marcha de una emisora pública en euskera por medio de un convenio con la corporación RTV para la puesta en marcha en Navarra de Radio 4, con las características institucional y de servicio público. Bueno, en algún momento se ha hablado así, como también se ha hablado de que esto no fuese un costo más de gestión pública, habiendo, como había ya, una iniciativa social acreditada en el tiempo que tendría unas buenas condiciones en el supuesto de un concurso público con concurrencia.</w:t>
      </w:r>
    </w:p>
    <w:p>
      <w:pPr>
        <w:pStyle w:val="Texto"/>
        <w:rPr>
          <w:lang w:val="es-ES_tradnl"/>
        </w:rPr>
      </w:pPr>
      <w:r>
        <w:rPr>
          <w:lang w:val="es-ES_tradnl"/>
        </w:rPr>
        <w:t>Por tanto, señor Lizarbe, tenacidad en el empeño y tenacidad en el apoyo que hemos venido dando los grupos y las agrupaciones, también en un pronunciamiento que se hizo en las resoluciones del debate del estado de la Comunidad, pero ningún resultado. Como decía una ilustre persona y buen amigo de muchos de los que aquí estamos, al menos del señor Presidente, del señor Zabaleta y mío, en esta vida está clara una cosa: no hay que pedir peras a Del Olmo; no era al olmo, sino a un procurador de los tribunales muy acreditado que había en Pamplona. Por tanto, está claro que el cumplimiento de esta resolución es pedir peras a Del Olmo. No ha habido ningún resultado, ni el olmo da peras ni Del Olmo estaba dispuesto a darlas, y eso es lo que nos ha ocurrido con este pronunciamiento del Parlamento por mucho que tuviese un amplísimo consenso y aunque formalmente no sea vinculante para todo Gobierno con sensibilidad a las mayorías, sobre todo desde la minoría, debería ser una llamada de atención, de reconocimiento de por dónde van los signos de la opinión mayoritaria de la sociedad navarra representada por esta Cámara, pero, señorías, nada de nada, es predicar en el desierto.</w:t>
      </w:r>
    </w:p>
    <w:p>
      <w:pPr>
        <w:pStyle w:val="Texto"/>
        <w:rPr>
          <w:lang w:val="es-ES_tradnl"/>
        </w:rPr>
      </w:pPr>
      <w:r>
        <w:rPr>
          <w:lang w:val="es-ES_tradnl"/>
        </w:rPr>
        <w:t xml:space="preserve">Respecto a la moción del grupo Na-Bai, estamos ante una nueva resolución, mucho más matizada que otras que se plantearon en el pasado y que tiene hoy el aval del Congreso de los Diputados. Se ha eliminado el último apartado del punto 2, que hacía referencia a Radio Universidad de Navarra y a Medios de Comunicación 21, cuya situación de ilegalidad está sobradamente reconocida por esta Cámara. Siempre se nos da el mismo argumento: es que hay recursos pendientes. Claro, hay recursos pendientes a concursos pendientes y mal resueltos, y, por tanto, podemos tener sine díe cuestiones pendientes de pronunciamiento jurisdiccional mientras se sigan haciendo las cosas mal y se impugnen por alguien que se considere afectado y legitimado. </w:t>
      </w:r>
    </w:p>
    <w:p>
      <w:pPr>
        <w:pStyle w:val="Texto"/>
        <w:rPr>
          <w:lang w:val="es-ES_tradnl"/>
        </w:rPr>
      </w:pPr>
      <w:r>
        <w:rPr>
          <w:lang w:val="es-ES_tradnl"/>
        </w:rPr>
        <w:t>¿Qué se está haciendo, señorías? Mantener por la vía de hecho unas situaciones sobre las cuales hay constancia expresa, documentada e incluso constatada ante la propia Cámara de que hay dos adjudicaciones que no han cumplido los requisitos de la adjudicación y que, evidentemente, defenderán su adjudicación, están en su derecho, pero si esto lo unimos a los concursos no resueltos correctamente podemos tener una pendencia judicial que a lo que conduce es a que, efectivamente, aquí haya situaciones claras de irregularidad que están reconocidas por el propio departamento y por el Presidente del Consejo Audiovisual, como así lo ha dicho cuando ha venido a informar a la Cámara, algo a lo que, por otra parte, por lo que se ve, ellos no tienen ningún interés en renunciar, que es una cosa que podrían hacer desde su reconocida irregularidad, quizá pensando en que aquí hay unas expectativas de transmisión que es cierto que en algún momento se han planteado al departamento y al Consejo Audiovisual, y así lo dijo el Presidente del Consejo Audiovisual, aunque no hayan terminado en buen fin. En definitiva, cuando uno se mete en negocios no tiene que tener garantizado el buen fin de la cuenta de resultados, y parece evidente que aquí, al menos una de las adjudicaciones, efectivamente, ha incumplido todo ello y la otra ha incumplido horarios, y ambas, en definitiva, incumplen una u otra condición de la adjudicación.</w:t>
      </w:r>
    </w:p>
    <w:p>
      <w:pPr>
        <w:pStyle w:val="Texto"/>
        <w:rPr/>
      </w:pPr>
      <w:r>
        <w:rPr>
          <w:spacing w:val="0"/>
          <w:lang w:val="es-ES_tradnl"/>
        </w:rPr>
        <w:t>Por lo tanto, en congruencia con lo que hemos venido manifestando respecto a estas materias en situaciones anteriores, quiero recordar que esto tiene un precedente, aquí ha habido una reprobación de un Consejero del Gobierno de Navarra responsable de todo esto por su mal hacer, tenemos que seguir apoyando el contenido de estas iniciativas y confiar en que en el futuro alguien tenga más sensibilidad que la que se ha demostrado hasta ahora respecto a las cuestiones que aquí se han planteado sobre la dinamización y desarrollo del sector audiovisual, que, desde nuestra perspectiva, no pasan necesariamente por dar subvenciones, y, por otra parte, haga efectivas las condiciones con las cuales se efectuó una adjudicación y, en definitiva, amplíe la oferta porque si hay demanda social habrá concursantes y habrá adjudicación. Creemos que eso es muy positivo para el conjunto de la sociedad, porque esta es una forma de reconocimiento del pluralismo en todos los ámbitos que existe en nuestra tierra. Muchas gracias.</w:t>
      </w:r>
    </w:p>
    <w:p>
      <w:pPr>
        <w:pStyle w:val="Texto"/>
        <w:rPr/>
      </w:pPr>
      <w:r>
        <w:rPr>
          <w:i w:val="false"/>
          <w:lang w:val="es-ES_tradnl"/>
        </w:rPr>
        <w:t>SRA. PRESIDENTA:</w:t>
      </w:r>
      <w:r>
        <w:rPr>
          <w:lang w:val="es-ES_tradnl"/>
        </w:rPr>
        <w:t xml:space="preserve"> Gracias, señor Alli. Por la agrupación de Izquierda Unida, señora Figueras, tiene la palabra.</w:t>
      </w:r>
    </w:p>
    <w:p>
      <w:pPr>
        <w:pStyle w:val="Texto"/>
        <w:rPr/>
      </w:pPr>
      <w:r>
        <w:rPr>
          <w:i w:val="false"/>
          <w:lang w:val="es-ES_tradnl"/>
        </w:rPr>
        <w:t>SRA. FIGUERAS CASTELLANO:</w:t>
      </w:r>
      <w:r>
        <w:rPr>
          <w:lang w:val="es-ES_tradnl"/>
        </w:rPr>
        <w:t xml:space="preserve"> Gracias, señora Presidenta. Si me lo permite, voy a intervenir desde el escaño porque intento ser breve. Como cofirmante de la moción incluida en el número 21 del orden del día, diré que, lógicamente, estamos de acuerdo, primero, en sumar el debate de las dos mociones porque traen causa de lo mismo y, en segundo lugar, en que hay que reconocer que no hemos tenido capacidad suficiente para convencer al escaño de la derecha, aunque sí ha sido objeto de convencimiento, persuasión u oportunidad, que no oportunismo, el punto 5, en el que decíamos que en lo tocante a la asignación del 0,7 habíamos logrado traerlos a mandamiento y al final convenir unánimemente en una proposición de ley que creo que es ajustada.</w:t>
      </w:r>
    </w:p>
    <w:p>
      <w:pPr>
        <w:pStyle w:val="Texto"/>
        <w:rPr>
          <w:lang w:val="es-ES_tradnl"/>
        </w:rPr>
      </w:pPr>
      <w:r>
        <w:rPr>
          <w:lang w:val="es-ES_tradnl"/>
        </w:rPr>
        <w:t>En este caso se trata de una moción que no obliga pero es tan ajustada como el tema al que se hacía referencia en el punto quinto, que sí ha suscitado la unanimidad de la Cámara. ¿Por qué? Pues porque yo creo que es un tema cansino, que ha sido debatido en multitud de ocasiones y que además trae causa, como decía el señor Alli, de decisiones anteriores total y absolutamente injustificadas, con una tendenciosidad clarísima y con una carga política indiscutible.</w:t>
      </w:r>
    </w:p>
    <w:p>
      <w:pPr>
        <w:pStyle w:val="Texto"/>
        <w:rPr>
          <w:spacing w:val="0"/>
          <w:lang w:val="es-ES_tradnl"/>
        </w:rPr>
      </w:pPr>
      <w:r>
        <w:rPr>
          <w:spacing w:val="0"/>
          <w:lang w:val="es-ES_tradnl"/>
        </w:rPr>
        <w:t>También hay que reconocer que en estos momentos esto no suscita ningún tipo de movilización ni de entusiasmo, porque si así fuera, y además porque yo creo que cuando menos este debate debería ir más allá de las cuatro paredes de este hemiciclo, la verdad es que esto sería causa suficiente como para haber planteado hoy una reprobación al Gobierno, primero, por lo que trae de causa tan antigua; segundo, porque aunque las mociones no obligan no es menos cierto que marcan una línea política y es la voluntad mayoritaria de esta Cámara; y, tercero, porque, como decimos en la moción del punto número 21, no solamente se ha debatido aquí sino que ha trascendido de este ámbito al debate en el Congreso de los Diputados.</w:t>
      </w:r>
    </w:p>
    <w:p>
      <w:pPr>
        <w:pStyle w:val="Texto"/>
        <w:rPr/>
      </w:pPr>
      <w:r>
        <w:rPr>
          <w:lang w:val="es-ES_tradnl"/>
        </w:rPr>
        <w:t>Por todas esas razones parece lógico que esto tuviera una solución yo no sé si en un día, si en quince o si nunca la va a tener, pero da la impresión de que si depende del Gobierno de UPN no va a tener solución ni en quince días. Eso simplemente ha sido una salida por la tangente para quitarse el debate del medio, porque si hubiera querido hacerlo –está claro que la influencia de la señora Barcina sobre UPN es evidente, siendo su presidenta– podía haber planteado la solución lógica, como se plantea en ambas mociones.</w:t>
      </w:r>
    </w:p>
    <w:p>
      <w:pPr>
        <w:pStyle w:val="Texto"/>
        <w:rPr>
          <w:spacing w:val="0"/>
          <w:lang w:val="es-ES_tradnl"/>
        </w:rPr>
      </w:pPr>
      <w:r>
        <w:rPr>
          <w:spacing w:val="0"/>
          <w:lang w:val="es-ES_tradnl"/>
        </w:rPr>
        <w:t>Por lo tanto, nosotros vamos a votar, lógicamente, a favor de las dos mociones. Es verdad que la moción planteada por el grupo socialista no es ambiciosa sino más que ambiciosa, pero, bueno, como pedir no cuesta y, además, contra el vicio de pedir está la virtud de no dar, yo creo que en este sentido se enmarcan cuando menos las líneas generales de lo que debe ser el tratamiento en todo lo que tiene que ver con las nuevas tecnologías en el ámbito de la comunicación. Por lo tanto, nuestro voto será a favor y no tenemos ningún inconveniente en admitir la propuesta que ha hecho el señor Lizarbe de acabar en “las irregularidades cometidas en su momento en la concesión”.</w:t>
      </w:r>
    </w:p>
    <w:p>
      <w:pPr>
        <w:pStyle w:val="Texto"/>
        <w:rPr/>
      </w:pPr>
      <w:r>
        <w:rPr>
          <w:i w:val="false"/>
          <w:lang w:val="es-ES_tradnl"/>
        </w:rPr>
        <w:t>SRA. PRESIDENTA:</w:t>
      </w:r>
      <w:r>
        <w:rPr>
          <w:lang w:val="es-ES_tradnl"/>
        </w:rPr>
        <w:t xml:space="preserve"> Gracias, señora Figueras. En el turno en contra, por UPN, señor Casado, tiene la palabra.</w:t>
      </w:r>
    </w:p>
    <w:p>
      <w:pPr>
        <w:pStyle w:val="Texto"/>
        <w:rPr/>
      </w:pPr>
      <w:r>
        <w:rPr>
          <w:i w:val="false"/>
          <w:lang w:val="es-ES_tradnl"/>
        </w:rPr>
        <w:t>SR. CASADO OLIVER:</w:t>
      </w:r>
      <w:r>
        <w:rPr>
          <w:lang w:val="es-ES_tradnl"/>
        </w:rPr>
        <w:t xml:space="preserve"> Gracias, señora Presidenta. Comentaré que son dos mociones que ya han sido debatidas en varias ocasiones en esta Cámara, en el Parlamento de Navarra. Una de las argumentaciones que se dan es que el Gobierno de Navarra no ha cumplido ninguno de los aspectos citados en el acuerdo planteado en febrero de 2010, a lo que no puedo más que manifestar que consideramos que esa afirmación no es acertada.</w:t>
      </w:r>
    </w:p>
    <w:p>
      <w:pPr>
        <w:pStyle w:val="Texto"/>
        <w:rPr>
          <w:lang w:val="es-ES_tradnl"/>
        </w:rPr>
      </w:pPr>
      <w:r>
        <w:rPr>
          <w:lang w:val="es-ES_tradnl"/>
        </w:rPr>
        <w:t>En lo que se refiere al incremento de la oferta radiofónica mediante la concesión administrativa de licencias pendientes, por elemental aplicación del principio de seguridad jurídica, nuestro grupo parlamentario siempre ha defendido la prudencia ante esta cuestión y espera a que se pronuncie el Tribunal Supremo sobre el caso de las licencias de Net 21 y Radio Universidad de Navarra antes de iniciar cualquier trámite relativo a las licencias radiofónicas.</w:t>
      </w:r>
    </w:p>
    <w:p>
      <w:pPr>
        <w:pStyle w:val="Texto"/>
        <w:rPr>
          <w:lang w:val="es-ES_tradnl"/>
        </w:rPr>
      </w:pPr>
      <w:r>
        <w:rPr>
          <w:lang w:val="es-ES_tradnl"/>
        </w:rPr>
        <w:t>Por otra parte, no nos parece prudente iniciar cualquier trámite sin que se regule por el Gobierno central cómo se van a desarrollar los concursos públicos, a pesar de la reciente aprobación de la Ley General de la Comunicación Audiovisual.</w:t>
      </w:r>
    </w:p>
    <w:p>
      <w:pPr>
        <w:pStyle w:val="Texto"/>
        <w:rPr/>
      </w:pPr>
      <w:r>
        <w:rPr>
          <w:lang w:val="es-ES_tradnl"/>
        </w:rPr>
        <w:t>Ustedes, el Partido Socialista, piden la elaboración de un estudio de desarrollo de la radio digital, a lo que quiero recordar que la aplicación de la radio digital es competencia del Gobierno central, más concretamente del Ministerio de Industria, y el problema actual es que el propio Ministerio de Industria no ha decidido todavía cuáles de los diferentes sistemas tecnológicos va a aplicar, con lo cual consideramos que para hacer ese estudio y ese desarrollo sería necesario esperar a que eso se desarrolle y se estipule.</w:t>
      </w:r>
    </w:p>
    <w:p>
      <w:pPr>
        <w:pStyle w:val="Texto"/>
        <w:rPr>
          <w:lang w:val="es-ES_tradnl"/>
        </w:rPr>
      </w:pPr>
      <w:r>
        <w:rPr>
          <w:lang w:val="es-ES_tradnl"/>
        </w:rPr>
        <w:t>Ustedes piden también poner en marcha una radio pública regional, y nuestro grupo parlamentario, viendo el coste económico y el lastre que suponen en el déficit de las comunidades autónomas los entes públicos de radiotelevisión, no cree, no considera que sea lo más apropiado en estos momentos de crisis, más si cabe cuando no existe una demanda de la sociedad navarra. Es una cuestión que ya veremos en el futuro.</w:t>
      </w:r>
    </w:p>
    <w:p>
      <w:pPr>
        <w:pStyle w:val="Texto"/>
        <w:rPr>
          <w:lang w:val="es-ES_tradnl"/>
        </w:rPr>
      </w:pPr>
      <w:r>
        <w:rPr>
          <w:lang w:val="es-ES_tradnl"/>
        </w:rPr>
        <w:t>En cuanto a la colaboración con las televisiones de Navarra, es algo que el Gobierno de Navarra viene haciendo desde hace unos cuantos años, y, además, es esta Cámara la que lo aprueba cada año en los presupuestos, con lo cual entendemos que esta petición ya se viene realizando, al igual que la siguiente petición, que en varias ocasiones hemos debatido y hemos tratado en este Parlamento. En este sentido, no me queda más que reiterarles que el Gobierno de Navarra ha hecho los deberes y ha cumplido escrupulosamente con el mandato de este Parlamento y que en este momento la piedra no está en nuestro tejado para posibilitar la captación de la ETB.</w:t>
      </w:r>
    </w:p>
    <w:p>
      <w:pPr>
        <w:pStyle w:val="Texto"/>
        <w:rPr>
          <w:lang w:val="es-ES_tradnl"/>
        </w:rPr>
      </w:pPr>
      <w:r>
        <w:rPr>
          <w:lang w:val="es-ES_tradnl"/>
        </w:rPr>
        <w:t>Con respecto a las cadenas televisivas de Aragón y La Rioja, hay que recordar que los respectivos Gobiernos de esas comunidades autónomas no han querido entrar en lo que se pedía en esa resolución al no considerarlo una cuestión prioritaria.</w:t>
      </w:r>
    </w:p>
    <w:p>
      <w:pPr>
        <w:pStyle w:val="Texto"/>
        <w:rPr>
          <w:lang w:val="es-ES_tradnl"/>
        </w:rPr>
      </w:pPr>
      <w:r>
        <w:rPr>
          <w:lang w:val="es-ES_tradnl"/>
        </w:rPr>
        <w:t>El año pasado, en la moción que ustedes presentaron, que es igual que esta, se pedía la posibilidad de crear un Instituto Superior de Ciencias y Artes Audiovisuales, con vinculación a la UPNA, dentro de sus planes de desarrollo. Es un punto que se mantiene, pero en el transcurso del tiempo entre ambas mociones ha habido en este Parlamento una ponencia para estudiar los objetivos y planes de la UPNA a medio y largo plazo y en ningún momento nadie ha trasladado a esa ponencia la posibilidad de estudiar la creación en la UPNA de dicho instituto. Por tanto, es curioso que se pida algo que se ha tenido la oportunidad de proponer en esa ponencia y no se ha hecho.</w:t>
      </w:r>
    </w:p>
    <w:p>
      <w:pPr>
        <w:pStyle w:val="Texto"/>
        <w:rPr>
          <w:spacing w:val="0"/>
          <w:lang w:val="es-ES_tradnl"/>
        </w:rPr>
      </w:pPr>
      <w:r>
        <w:rPr>
          <w:spacing w:val="0"/>
          <w:lang w:val="es-ES_tradnl"/>
        </w:rPr>
        <w:t>Ante el último punto de la moción, la propuesta de crear una radio pública en euskera mediante un convenio con Radio Nacional de España, no sería lo más apropiado, ya que no parece que las cuentas de Radio Televisión Española en estos momentos estén para muchas aventuras, y menos ante una cuestionada fórmula de financiación, tal y como lo ha expuesto también la propia Unión Europea.</w:t>
      </w:r>
    </w:p>
    <w:p>
      <w:pPr>
        <w:pStyle w:val="Texto"/>
        <w:rPr>
          <w:lang w:val="es-ES_tradnl"/>
        </w:rPr>
      </w:pPr>
      <w:r>
        <w:rPr>
          <w:lang w:val="es-ES_tradnl"/>
        </w:rPr>
        <w:t>A este respecto, no sé si lo sabrá, señor Lizarbe, pero desde el Gobierno de Navarra se han mantenido contactos con la Corporación de Radio Televisión Española y el 21 de mayo, en una reunión, se le trasladó la posibilidad de aplicar lo que se contemplaba en la moción de febrero del año 2010 y en la que se debate ahora, y la corporación no mostró ningún interés ante esa cuestión.</w:t>
      </w:r>
    </w:p>
    <w:p>
      <w:pPr>
        <w:pStyle w:val="Texto"/>
        <w:rPr/>
      </w:pPr>
      <w:r>
        <w:rPr>
          <w:lang w:val="es-ES_tradnl"/>
        </w:rPr>
        <w:t>Para concluir, diré que mi grupo entiende que no hay motivos que justifiquen que se diga que el Gobierno de Navarra no ha hecho nada y que no ha cumplido con lo aprobado en este Parlamento. Las premisas en las que se sustenta esta moción, a nuestro juicio, no son acertadas, como he dicho al principio, y algunas de ellas, si se aplicaran, a buen seguro se traducirían en más costes económicos. Creo que esta petición en estos momentos está muy alejada de lo que nos demandan los ciudadanos ante la situación de crisis en la que nos encontramos en estos momentos.</w:t>
      </w:r>
    </w:p>
    <w:p>
      <w:pPr>
        <w:pStyle w:val="Texto"/>
        <w:rPr>
          <w:lang w:val="es-ES_tradnl"/>
        </w:rPr>
      </w:pPr>
      <w:r>
        <w:rPr>
          <w:lang w:val="es-ES_tradnl"/>
        </w:rPr>
        <w:t>Ambas mociones están ya muy manidas y debatidas en esta Cámara y se han querido trasladar a este último Pleno quizás con la intención de darle un tirón de orejas al Gobierno de Navarra. A ese respecto, como he comentado, tengo que decir que el Gobierno de Navarra ha hecho los deberes en cuanto a lo que pedía el Partido Socialista.</w:t>
      </w:r>
    </w:p>
    <w:p>
      <w:pPr>
        <w:pStyle w:val="Texto"/>
        <w:rPr>
          <w:spacing w:val="0"/>
          <w:lang w:val="es-ES_tradnl"/>
        </w:rPr>
      </w:pPr>
      <w:r>
        <w:rPr>
          <w:spacing w:val="0"/>
          <w:lang w:val="es-ES_tradnl"/>
        </w:rPr>
        <w:t>Aun así, estando de acuerdo con alguno de los puntos a desarrollar en el futuro por el próximo Gobierno que se recogen en la moción del Partido Socialista y habiendo otros puntos que ya se llevan a cabo, no tendríamos objeción en apoyar los puntos 1, 3 y 4, aunque no apoyaríamos los puntos 2, 5, 6 y 7, por lo que pedimos votación por separado.</w:t>
      </w:r>
    </w:p>
    <w:p>
      <w:pPr>
        <w:pStyle w:val="Texto"/>
        <w:rPr>
          <w:lang w:val="es-ES_tradnl"/>
        </w:rPr>
      </w:pPr>
      <w:r>
        <w:rPr>
          <w:lang w:val="es-ES_tradnl"/>
        </w:rPr>
        <w:t>En relación con la intervención de la señora Pérez, quiero aclararle que lo que dijo en su día el señor Catalán respondía a los criterios de los servicios jurídicos del departamento que él dirige.</w:t>
      </w:r>
    </w:p>
    <w:p>
      <w:pPr>
        <w:pStyle w:val="Texto"/>
        <w:rPr>
          <w:spacing w:val="0"/>
          <w:lang w:val="es-ES_tradnl"/>
        </w:rPr>
      </w:pPr>
      <w:r>
        <w:rPr>
          <w:spacing w:val="0"/>
          <w:lang w:val="es-ES_tradnl"/>
        </w:rPr>
        <w:t xml:space="preserve">Con respecto a su moción, anuncio una vez más que como esas cuestiones se encuentran sub iúdice nuestro grupo votará en contra de la misma. </w:t>
      </w:r>
    </w:p>
    <w:p>
      <w:pPr>
        <w:pStyle w:val="Texto"/>
        <w:rPr>
          <w:lang w:val="es-ES_tradnl"/>
        </w:rPr>
      </w:pPr>
      <w:r>
        <w:rPr>
          <w:lang w:val="es-ES_tradnl"/>
        </w:rPr>
        <w:t>Si el Partido Socialista atiende nuestra petición de votar por puntos, votaríamos a favor de los puntos 1, 3 y 4 y en contra de los puntos 2, 5, 6 y 7. Muchas gracias.</w:t>
      </w:r>
    </w:p>
    <w:p>
      <w:pPr>
        <w:pStyle w:val="Texto"/>
        <w:rPr/>
      </w:pPr>
      <w:r>
        <w:rPr>
          <w:i w:val="false"/>
          <w:lang w:val="es-ES_tradnl"/>
        </w:rPr>
        <w:t>SRA. PRESIDENTA:</w:t>
      </w:r>
      <w:r>
        <w:rPr>
          <w:lang w:val="es-ES_tradnl"/>
        </w:rPr>
        <w:t xml:space="preserve"> Gracias, señor Casado. Su turno de réplica, señor Lizarbe.</w:t>
      </w:r>
    </w:p>
    <w:p>
      <w:pPr>
        <w:pStyle w:val="Texto"/>
        <w:rPr/>
      </w:pPr>
      <w:r>
        <w:rPr>
          <w:i w:val="false"/>
          <w:spacing w:val="0"/>
          <w:lang w:val="es-ES_tradnl"/>
        </w:rPr>
        <w:t>SR. LIZARBE BAZTÁN:</w:t>
      </w:r>
      <w:r>
        <w:rPr>
          <w:spacing w:val="0"/>
          <w:lang w:val="es-ES_tradnl"/>
        </w:rPr>
        <w:t xml:space="preserve"> Gracias, señora Presidenta. La verdad es que me ha desconcertado el señor Casado cuando ha dicho que votaría a favor de unos puntos y en contra de otros. Como es el último Pleno de la legislatura no es cuestión de que nos peleemos en el debate más de lo estrictamente necesario, me comprenden, ¿no? Dice que votaría a favor del primer punto: incremento de la oferta radiofónica mediante concesión administrativa de las licencias pendientes. A ver, que no me aclaro, en cuanto al punto primero, ¿ha hecho el Gobierno los deberes o no? Porque si los ha hecho, ¿cómo van a votar a favor? Es que no dice que reconocemos el incremento, sino que se incremente. </w:t>
      </w:r>
    </w:p>
    <w:p>
      <w:pPr>
        <w:pStyle w:val="Texto"/>
        <w:rPr>
          <w:lang w:val="es-ES_tradnl"/>
        </w:rPr>
      </w:pPr>
      <w:r>
        <w:rPr>
          <w:lang w:val="es-ES_tradnl"/>
        </w:rPr>
        <w:t>En todo caso, son cuarenta y dos, señor Catalán, las licencias pendientes. No dos, cuarenta y dos. Y, ustedes quieren que votemos por puntos para votar a favor ¿de qué?, ¿de lo que han hecho?, ¿de lo que no han hecho?, ¿de lo que piensan hacer?</w:t>
      </w:r>
    </w:p>
    <w:p>
      <w:pPr>
        <w:pStyle w:val="Texto"/>
        <w:rPr>
          <w:lang w:val="es-ES_tradnl"/>
        </w:rPr>
      </w:pPr>
      <w:r>
        <w:rPr>
          <w:lang w:val="es-ES_tradnl"/>
        </w:rPr>
        <w:t>En cuanto al segundo punto van a votar en contra. Se trata de la elaboración de un estudio de desarrollo de la red digital. La culpa es del Ministerio de Industria. Oiga, lo único que queremos es hacer un estudio, o sea que ustedes hagan un estudio; no estamos diciendo lo que tiene que hacer el Ministerio de Industria, que si quiere le digo lo que en mi modesta opinión debería hacer, hablamos de que ustedes hagan un estudio. Dice: es que no quiero estudiar porque el otro no viene y me pone la tarea. Tú estudia, hijo mío, tú estudia, y luego ya veremos, como diría el profesor Felones.</w:t>
      </w:r>
    </w:p>
    <w:p>
      <w:pPr>
        <w:pStyle w:val="Texto"/>
        <w:rPr>
          <w:lang w:val="es-ES_tradnl"/>
        </w:rPr>
      </w:pPr>
      <w:r>
        <w:rPr>
          <w:lang w:val="es-ES_tradnl"/>
        </w:rPr>
        <w:t>Están a favor de votar el tercero a pesar de que han hecho las labores. Tercero: marco del sistema de colaboración con las emisoras de televisión de Navarra para mejorar su competitividad. Nuestro grupo parlamentario siempre lo ha apoyado. No, no, se acordarán sus señorías de que en el último debate de presupuestos en Comisión votaron en contra. Sí, votaron en contra de nuestras enmiendas para incrementar la participación pública con las tres televisiones privadas que hay en Navarra. Votaron a favor de la línea presupuestaria que había, pero no de lo que nosotros proponíamos para mejorar esa colaboración.</w:t>
      </w:r>
    </w:p>
    <w:p>
      <w:pPr>
        <w:pStyle w:val="Texto"/>
        <w:rPr>
          <w:lang w:val="es-ES_tradnl"/>
        </w:rPr>
      </w:pPr>
      <w:r>
        <w:rPr>
          <w:lang w:val="es-ES_tradnl"/>
        </w:rPr>
        <w:t>Votarán a favor del cuarto punto. Es como aquello que decía: que investiguen ellos. Pues aquí la culpa es de ellos, antes de los vascos, ahora de los riojanos y de los aragoneses que, fíjese cómo son las cosas, ahora resulta que no quieren esto que pone en el cuarto, que es simplemente..., por cierto, hay un acuerdo con el Lehendakari de que se ponga en marcha el canal dúplex que ya ha concedido el Ministerio de Fomento. Dice que los que no han querido son los otros, no ustedes. Y están dispuestos a votar también a favor de esto.</w:t>
      </w:r>
    </w:p>
    <w:p>
      <w:pPr>
        <w:pStyle w:val="Texto"/>
        <w:rPr/>
      </w:pPr>
      <w:r>
        <w:rPr>
          <w:lang w:val="es-ES_tradnl"/>
        </w:rPr>
        <w:t xml:space="preserve">Del quinto ha dicho que votará en contra. O sea, ¿están en contra de crear y de poner en marcha un </w:t>
      </w:r>
      <w:r>
        <w:rPr>
          <w:i w:val="false"/>
          <w:lang w:val="es-ES_tradnl"/>
        </w:rPr>
        <w:t>cluster</w:t>
      </w:r>
      <w:r>
        <w:rPr>
          <w:lang w:val="es-ES_tradnl"/>
        </w:rPr>
        <w:t xml:space="preserve"> audiovisual, que es un </w:t>
      </w:r>
      <w:r>
        <w:rPr>
          <w:i w:val="false"/>
          <w:lang w:val="es-ES_tradnl"/>
        </w:rPr>
        <w:t>cluster</w:t>
      </w:r>
      <w:r>
        <w:rPr>
          <w:lang w:val="es-ES_tradnl"/>
        </w:rPr>
        <w:t xml:space="preserve"> empresarial? En contra. </w:t>
      </w:r>
    </w:p>
    <w:p>
      <w:pPr>
        <w:pStyle w:val="Texto"/>
        <w:rPr/>
      </w:pPr>
      <w:r>
        <w:rPr>
          <w:lang w:val="es-ES_tradnl"/>
        </w:rPr>
        <w:t xml:space="preserve">Sexto. Estudio sobre la viabilidad de crear un Instituto Superior de Ciencias y Artes Audiovisuales con la posible vinculación a la UPNA. Y dice que ha habido una ponencia en la Comisión de Educación y no se ha hablado de esto. A ver, aquí pone estudio; pone que se insta al Gobierno de Navarra, no al Parlamento, el </w:t>
      </w:r>
      <w:r>
        <w:rPr>
          <w:i w:val="false"/>
          <w:lang w:val="es-ES_tradnl"/>
        </w:rPr>
        <w:t>instador</w:t>
      </w:r>
      <w:r>
        <w:rPr>
          <w:lang w:val="es-ES_tradnl"/>
        </w:rPr>
        <w:t xml:space="preserve"> es el Parlamento y el instado el Gobierno. Ustedes hagan sus deberes, que nosotros ya hacemos los nuestros, señor Casado.</w:t>
      </w:r>
    </w:p>
    <w:p>
      <w:pPr>
        <w:pStyle w:val="Texto"/>
        <w:rPr>
          <w:spacing w:val="0"/>
          <w:lang w:val="es-ES_tradnl"/>
        </w:rPr>
      </w:pPr>
      <w:r>
        <w:rPr>
          <w:spacing w:val="0"/>
          <w:lang w:val="es-ES_tradnl"/>
        </w:rPr>
        <w:t xml:space="preserve">Séptimo. Incremento de la oferta radiofónica. Dice que tuvieron una reunión –no sé quién, sería el señor Catalán; bueno, el señor Ortigosa, dice– con Radio Televisión Española y no mostraron mucho interés. ¿Y ustedes? Este es el punto séptimo, ¿no? Y dice: en contra. Por cierto, me alegro mucho de que esa reunión tuviese lugar el 21 de mayo. ¿Qué día es hoy? O sea, hace un año. Y nos lo dicen ahora. ¡Qué casualidad! Me lo creo, ¿eh?, me creo que existiera esa reunión, pero, bueno. </w:t>
      </w:r>
    </w:p>
    <w:p>
      <w:pPr>
        <w:pStyle w:val="Texto"/>
        <w:rPr>
          <w:lang w:val="es-ES_tradnl"/>
        </w:rPr>
      </w:pPr>
      <w:r>
        <w:rPr>
          <w:lang w:val="es-ES_tradnl"/>
        </w:rPr>
        <w:t>De todas formas, iré al fondo de la cuestión y terminaré. También se nos dice aquí que estuvo el señor Ortigosa. Pues me alegro mucho, porque de alguna manera la Presidenta de UPN el otro día dijo que ella en quince días solucionaba el tema del incremento de la oferta radioeléctrica, de las emisoras de radio. Pero estaba delante el señor Ortigosa, que se ha pegado cuatro años y no lo ha solucionado, y me atrevería a decir que lo ha bloqueado, señor Catalán, y es director general de su departamento, no del mío, que yo no tengo, pero usted sí que tiene consejería. Por lo tanto, hombre, no creo que el señor Ortigosa sea fuente autorizada de nada.</w:t>
      </w:r>
    </w:p>
    <w:p>
      <w:pPr>
        <w:pStyle w:val="Texto"/>
        <w:rPr>
          <w:lang w:val="es-ES_tradnl"/>
        </w:rPr>
      </w:pPr>
      <w:r>
        <w:rPr>
          <w:lang w:val="es-ES_tradnl"/>
        </w:rPr>
        <w:t>Segunda cuestión, por ir rápidamente. Dice la señora Pérez, a pesar de que estamos de acuerdo en esta ocasión, tal vez porque de momento...</w:t>
      </w:r>
    </w:p>
    <w:p>
      <w:pPr>
        <w:pStyle w:val="Texto"/>
        <w:rPr/>
      </w:pPr>
      <w:r>
        <w:rPr>
          <w:i w:val="false"/>
          <w:lang w:val="es-ES_tradnl"/>
        </w:rPr>
        <w:t>SRA. PRESIDENTA:</w:t>
      </w:r>
      <w:r>
        <w:rPr>
          <w:lang w:val="es-ES_tradnl"/>
        </w:rPr>
        <w:t xml:space="preserve"> Señor Lizarbe, debe ir terminando.</w:t>
      </w:r>
    </w:p>
    <w:p>
      <w:pPr>
        <w:pStyle w:val="Texto"/>
        <w:rPr/>
      </w:pPr>
      <w:r>
        <w:rPr>
          <w:i w:val="false"/>
          <w:lang w:val="es-ES_tradnl"/>
        </w:rPr>
        <w:t>SR. LIZARBE BAZTÁN:</w:t>
      </w:r>
      <w:r>
        <w:rPr>
          <w:lang w:val="es-ES_tradnl"/>
        </w:rPr>
        <w:t xml:space="preserve"> Termino ahora mismo, señora Presidenta. Total, es la última vez; no digo que lo sea para mí, pero tal vez para ella sí, no lo sé. </w:t>
      </w:r>
      <w:r>
        <w:rPr>
          <w:i w:val="false"/>
          <w:smallCaps/>
          <w:lang w:val="es-ES_tradnl"/>
        </w:rPr>
        <w:t>(Murmullos)</w:t>
      </w:r>
      <w:r>
        <w:rPr>
          <w:lang w:val="es-ES_tradnl"/>
        </w:rPr>
        <w:t xml:space="preserve"> Que hoy nos tenemos que llevar bien, hombre. </w:t>
      </w:r>
    </w:p>
    <w:p>
      <w:pPr>
        <w:pStyle w:val="Texto"/>
        <w:rPr/>
      </w:pPr>
      <w:r>
        <w:rPr>
          <w:i w:val="false"/>
          <w:lang w:val="es-ES_tradnl"/>
        </w:rPr>
        <w:t>SRA. PRESIDENTA:</w:t>
      </w:r>
      <w:r>
        <w:rPr>
          <w:lang w:val="es-ES_tradnl"/>
        </w:rPr>
        <w:t xml:space="preserve"> Silencio. Vaya terminado, señor Lizarbe.</w:t>
      </w:r>
    </w:p>
    <w:p>
      <w:pPr>
        <w:pStyle w:val="Texto"/>
        <w:rPr/>
      </w:pPr>
      <w:r>
        <w:rPr>
          <w:i w:val="false"/>
          <w:lang w:val="es-ES_tradnl"/>
        </w:rPr>
        <w:t>SR. LIZARBE BAZTÁN:</w:t>
      </w:r>
      <w:r>
        <w:rPr>
          <w:lang w:val="es-ES_tradnl"/>
        </w:rPr>
        <w:t xml:space="preserve"> De verdad, señora Presidenta, inmediatamente. Era por hacerlo breve, pero, claro, si a uno le provocan... Dice: no habla usted de dinamización. Pero si pone: moción al Gobierno para un plan de dinamización, y en la propuesta de resolución habla de plan de dinamización. Con lo cual, en ese sentido, esto es sumamente grave.</w:t>
      </w:r>
    </w:p>
    <w:p>
      <w:pPr>
        <w:pStyle w:val="Texto"/>
        <w:rPr>
          <w:lang w:val="es-ES_tradnl"/>
        </w:rPr>
      </w:pPr>
      <w:r>
        <w:rPr>
          <w:lang w:val="es-ES_tradnl"/>
        </w:rPr>
        <w:t>En todo caso, agradezco su esfuerzo y el de su grupo, para retirar esa última frase, que creo que nos puede venir muy bien a todos, y sobre todo para resolver el problema.</w:t>
      </w:r>
    </w:p>
    <w:p>
      <w:pPr>
        <w:pStyle w:val="Texto"/>
        <w:rPr>
          <w:spacing w:val="0"/>
          <w:lang w:val="es-ES_tradnl"/>
        </w:rPr>
      </w:pPr>
      <w:r>
        <w:rPr>
          <w:spacing w:val="0"/>
          <w:lang w:val="es-ES_tradnl"/>
        </w:rPr>
        <w:t>A partir de ahí, sinceramente, solamente añadiré dos cosas brevísimamente. En nuestra opinión, no hay que decir tanto que no hay que cumplir las mociones porque luego no las cumplen porque a base de decirlo acabaremos haciendo de la verdad mentira, y yo creo que si el Gobierno no cumple, señor Alli, habrá que elegir mejor al próximo Gobierno. Nada más. Muchas gracias. Buenas tardes.</w:t>
      </w:r>
    </w:p>
    <w:p>
      <w:pPr>
        <w:pStyle w:val="Texto"/>
        <w:rPr/>
      </w:pPr>
      <w:r>
        <w:rPr>
          <w:i w:val="false"/>
          <w:lang w:val="es-ES_tradnl"/>
        </w:rPr>
        <w:t>SRA. PRESIDENTA:</w:t>
      </w:r>
      <w:r>
        <w:rPr>
          <w:lang w:val="es-ES_tradnl"/>
        </w:rPr>
        <w:t xml:space="preserve"> Gracias, señor Lizarbe. Su turno de réplica, señora Pérez.</w:t>
      </w:r>
    </w:p>
    <w:p>
      <w:pPr>
        <w:pStyle w:val="Texto"/>
        <w:rPr/>
      </w:pPr>
      <w:r>
        <w:rPr>
          <w:i w:val="false"/>
          <w:lang w:val="es-ES_tradnl"/>
        </w:rPr>
        <w:t>SRA. PÉREZ IRAZABAL:</w:t>
      </w:r>
      <w:r>
        <w:rPr>
          <w:lang w:val="es-ES_tradnl"/>
        </w:rPr>
        <w:t xml:space="preserve"> Le voy a dar la razón al señor Casado, y es que algo sí que han hecho, </w:t>
      </w:r>
      <w:r>
        <w:rPr>
          <w:i w:val="false"/>
          <w:lang w:val="es-ES_tradnl"/>
        </w:rPr>
        <w:t>(</w:t>
      </w:r>
      <w:r>
        <w:rPr>
          <w:i w:val="false"/>
          <w:smallCaps/>
          <w:lang w:val="es-ES_tradnl"/>
        </w:rPr>
        <w:t>Risas</w:t>
      </w:r>
      <w:r>
        <w:rPr>
          <w:i w:val="false"/>
          <w:lang w:val="es-ES_tradnl"/>
        </w:rPr>
        <w:t>)</w:t>
      </w:r>
      <w:r>
        <w:rPr>
          <w:lang w:val="es-ES_tradnl"/>
        </w:rPr>
        <w:t xml:space="preserve"> han tenido mucha prudencia, eso es lo que han hecho, tener prudencia; han tenido tanta prudencia que se les ha ido la mano de prudentes que son. Esto es lo de pasarse de frenada; se han pasado de frenada. Usted ha salido y nos ha dicho que el señor Catalán solo dijo lo que decían los servicios jurídicos de la Cámara. Sí, es verdad, ya leí el informe, que para eso lo pedí, pero es que él se atrevió a decir que no eran propietarias... Sí, señor Catalán, lo tengo aquí escrito. Tengo el Diario de Sesiones de la Comisión de Relaciones Institucionales y Portavoz del Gobierno número 9, de 17 de marzo de 2010 y sus palabras textuales son: “ya que en estos momentos, por decisión judicial, no son propietarias de las mismas”. Son sus palabras, no las mías. Si no son propietarias, sigo diciéndole, señor Catalán, que por mucho que ustedes quieran prorrogarlo, y lo han hecho porque no les ha quedado más remedio en aplicación de la nueva ley, han hecho una transferencia de licencias y se la han dado a alguien que en principio no era dueño de las mismas... Con lo cual, allá ustedes, ustedes sabrán por qué están volviendo a cometer las mismas irregularidades, porque hemos dicho una y otra vez que esta situación de irregularidad es causada por ustedes, no es una situación de irregularidad que Euskalerria Irratia haya buscado, ni Euskalerria Irratia ni ninguno de los demás medios de comunicación en euskera, ni siquiera otros medios que no emiten en euskera.</w:t>
      </w:r>
    </w:p>
    <w:p>
      <w:pPr>
        <w:pStyle w:val="Texto"/>
        <w:rPr>
          <w:lang w:val="es-ES_tradnl"/>
        </w:rPr>
      </w:pPr>
      <w:r>
        <w:rPr>
          <w:lang w:val="es-ES_tradnl"/>
        </w:rPr>
        <w:t>El Congreso el 16 de marzo del año pasado instó a las comunidades a regularizar esas situaciones y ustedes sí han hecho algo, sí, lo que les he dicho, la prudencia.</w:t>
      </w:r>
    </w:p>
    <w:p>
      <w:pPr>
        <w:pStyle w:val="Texto"/>
        <w:rPr>
          <w:lang w:val="es-ES_tradnl"/>
        </w:rPr>
      </w:pPr>
      <w:r>
        <w:rPr>
          <w:lang w:val="es-ES_tradnl"/>
        </w:rPr>
        <w:t xml:space="preserve">Por cierto, ya ha salido el tema de la ETB, pero es que resulta que esta Parlamentaria preguntó si ustedes habían hecho algo con el protocolo, si podían decir si se había cumplido o no. Y dicen: no hemos denunciado el protocolo con la Comunidad Autónoma Vasca porque consideramos que se ha cumplido. Pues una de dos, o nosotros no hemos leído bien el protocolo o ustedes no lo han leído, porque el protocolo dice lo que dice y con la ETB todavía no tenemos nada. Como decía el señor Lizarbe, será que ellos no quieren. Aquí todo el mundo quiere menos no sabemos quién. </w:t>
      </w:r>
    </w:p>
    <w:p>
      <w:pPr>
        <w:pStyle w:val="Texto"/>
        <w:rPr/>
      </w:pPr>
      <w:r>
        <w:rPr>
          <w:lang w:val="es-ES_tradnl"/>
        </w:rPr>
        <w:t>Habla el señor Casado ahora de que hay que estudiar. En su momento ya me dijo el señor Lizarbe que había que venir estudiado, pero, bueno, de eso ya hablamos en su momento. Hay que estudiar, pero ¿qué hay que estudiar ahora? Cuando no-sotros propusimos estudiar nos dijeron que tampoco. Tengo aquí la moción de sustitución que no-sotros planteamos, y decía: un estudio de esto, de esto, de esto y de lo otro. Ustedes votaron en contra, ¿qué nos dicen ahora de estudiar? Aquí se hablaba de estudiar y no dijeron nada.</w:t>
      </w:r>
    </w:p>
    <w:p>
      <w:pPr>
        <w:pStyle w:val="Texto"/>
        <w:rPr>
          <w:lang w:val="es-ES_tradnl"/>
        </w:rPr>
      </w:pPr>
      <w:r>
        <w:rPr>
          <w:lang w:val="es-ES_tradnl"/>
        </w:rPr>
        <w:t>A mí también me sorprende, señor Lizarbe, debe de ser porque es el último Pleno, que ustedes digan que van a apoyar los puntos 1, 3 y 5 y que no van a apoyar ninguno de los nuestros. Hombre, eso es cuando menos curioso, porque el punto 2 de nuestra propuesta de resolución y el 1 de la propuesta de resolución del PSN es el mismo, con lo cual, no sé, señores, cuál es el problema que tienen ustedes, pero creo que eso de leer estaría bien.</w:t>
      </w:r>
    </w:p>
    <w:p>
      <w:pPr>
        <w:pStyle w:val="Texto"/>
        <w:rPr>
          <w:lang w:val="es-ES_tradnl"/>
        </w:rPr>
      </w:pPr>
      <w:r>
        <w:rPr>
          <w:lang w:val="es-ES_tradnl"/>
        </w:rPr>
        <w:t>Por último, diré dos cosas al señor Lizarbe. En su momento hubo una cosa que nosotros planteamos y ustedes no apoyaron. Ellos, por supuesto, tampoco. Pedíamos tanto Ezker Batua como no-sotros que se desistiera del recurso de casación y nos dijo: ¿cómo vamos a pedir eso?, eso no se puede pedir porque tienen la posibilidad de recurrir. Qué cosas tiene la vida, como todo queda escrito, dos meses después ustedes pidieron lo mismo con el tema de la ley del aborto. Cosas que tiene la vida. Claro, es que hay cosas y cosas, ¿verdad? Hay cosas en las que hay derecho a recurrir y cosas en las que no. En fin, yo también estoy de acuerdo en que se recurra eso.</w:t>
      </w:r>
    </w:p>
    <w:p>
      <w:pPr>
        <w:pStyle w:val="Texto"/>
        <w:rPr>
          <w:lang w:val="es-ES_tradnl"/>
        </w:rPr>
      </w:pPr>
      <w:r>
        <w:rPr>
          <w:lang w:val="es-ES_tradnl"/>
        </w:rPr>
        <w:t>Por último, señores, no es lo mismo crear un marco de colaboración que seguir dando ayudas, y esas ayudas sí que se dan a dedo. Esas son las que se dan a dedo, y no estaba hablando el señor Lizarbe de seguir dando más ayudas a dedo, sino de crear un marco de colaboración con, que ya me explicó en su día que no era lo mismo...</w:t>
      </w:r>
    </w:p>
    <w:p>
      <w:pPr>
        <w:pStyle w:val="Texto"/>
        <w:rPr/>
      </w:pPr>
      <w:r>
        <w:rPr>
          <w:i w:val="false"/>
          <w:lang w:val="es-ES_tradnl"/>
        </w:rPr>
        <w:t>SRA. PRESIDENTA:</w:t>
      </w:r>
      <w:r>
        <w:rPr>
          <w:lang w:val="es-ES_tradnl"/>
        </w:rPr>
        <w:t xml:space="preserve"> Debe ir terminando, señora Pérez.</w:t>
      </w:r>
    </w:p>
    <w:p>
      <w:pPr>
        <w:pStyle w:val="Texto"/>
        <w:rPr/>
      </w:pPr>
      <w:r>
        <w:rPr>
          <w:i w:val="false"/>
          <w:lang w:val="es-ES_tradnl"/>
        </w:rPr>
        <w:t>SRA. PÉREZ IRAZABAL:</w:t>
      </w:r>
      <w:r>
        <w:rPr>
          <w:lang w:val="es-ES_tradnl"/>
        </w:rPr>
        <w:t xml:space="preserve"> Para acabar, como al señor Caro le gusta tanto diferenciar entre las formas y el fondo, hoy he querido ir al fondo, pero, como bien le he dicho al señor Lizarbe antes de subir a esta tribuna, no tiene mucho sentido pedir al Ministerio de Industria un canal TDT múltiple que soporte lo anterior cuando está concedido desde enero de 2010. Cosas que tiene la vida y meteduras de pata que tenemos todos, en las formas y...</w:t>
      </w:r>
    </w:p>
    <w:p>
      <w:pPr>
        <w:pStyle w:val="Texto"/>
        <w:rPr/>
      </w:pPr>
      <w:r>
        <w:rPr>
          <w:i w:val="false"/>
          <w:lang w:val="es-ES_tradnl"/>
        </w:rPr>
        <w:t>SRA. PRESIDENTA:</w:t>
      </w:r>
      <w:r>
        <w:rPr>
          <w:lang w:val="es-ES_tradnl"/>
        </w:rPr>
        <w:t xml:space="preserve"> Señora Pérez, ¿me dirá hasta qué punto vamos a votar la propuesta de resolución? ¿Concesión?</w:t>
      </w:r>
    </w:p>
    <w:p>
      <w:pPr>
        <w:pStyle w:val="Texto"/>
        <w:rPr/>
      </w:pPr>
      <w:r>
        <w:rPr>
          <w:i w:val="false"/>
          <w:lang w:val="es-ES_tradnl"/>
        </w:rPr>
        <w:t>SRA. PÉREZ IRAZABAL:</w:t>
      </w:r>
      <w:r>
        <w:rPr>
          <w:lang w:val="es-ES_tradnl"/>
        </w:rPr>
        <w:t xml:space="preserve"> Irregularidades cometidas.</w:t>
      </w:r>
    </w:p>
    <w:p>
      <w:pPr>
        <w:pStyle w:val="Texto"/>
        <w:rPr/>
      </w:pPr>
      <w:r>
        <w:rPr>
          <w:i w:val="false"/>
          <w:lang w:val="es-ES_tradnl"/>
        </w:rPr>
        <w:t>SRA. PRESIDENTA:</w:t>
      </w:r>
      <w:r>
        <w:rPr>
          <w:lang w:val="es-ES_tradnl"/>
        </w:rPr>
        <w:t xml:space="preserve"> Debatidas las mociones, vamos a votar, en primer lugar, la moción por la que se insta al Gobierno de Navarra a cumplir la resolución de este Parlamento para la elaboración y puesta en marcha de un plan de dinamización y desarrollo del sector audiovisual en la Comunidad Foral, presentada por el grupo socialista. Ha sido solicitada la votación por puntos. ¿Tiene algún inconveniente, señor Lizarbe?</w:t>
      </w:r>
    </w:p>
    <w:p>
      <w:pPr>
        <w:pStyle w:val="Texto"/>
        <w:rPr/>
      </w:pPr>
      <w:r>
        <w:rPr>
          <w:i w:val="false"/>
          <w:lang w:val="es-ES_tradnl"/>
        </w:rPr>
        <w:t>SRA. PRESIDENTA:</w:t>
      </w:r>
      <w:r>
        <w:rPr>
          <w:lang w:val="es-ES_tradnl"/>
        </w:rPr>
        <w:t xml:space="preserve"> Sí.</w:t>
      </w:r>
    </w:p>
    <w:p>
      <w:pPr>
        <w:pStyle w:val="Texto"/>
        <w:rPr/>
      </w:pPr>
      <w:r>
        <w:rPr>
          <w:i w:val="false"/>
          <w:lang w:val="es-ES_tradnl"/>
        </w:rPr>
        <w:t>SRA. PRESIDENTA:</w:t>
      </w:r>
      <w:r>
        <w:rPr>
          <w:lang w:val="es-ES_tradnl"/>
        </w:rPr>
        <w:t xml:space="preserve"> ¿Se vota conjuntamente?</w:t>
      </w:r>
    </w:p>
    <w:p>
      <w:pPr>
        <w:pStyle w:val="Texto"/>
        <w:rPr>
          <w:lang w:val="es-ES_tradnl"/>
        </w:rPr>
      </w:pPr>
      <w:r>
        <w:rPr>
          <w:i w:val="false"/>
          <w:lang w:val="es-ES_tradnl"/>
        </w:rPr>
        <w:t>SR. LIZARBE BAZTÁN:</w:t>
      </w:r>
      <w:r>
        <w:rPr>
          <w:lang w:val="es-ES_tradnl"/>
        </w:rPr>
        <w:t xml:space="preserve"> Es que es un conjunto, es algo indivisible, señora Presidenta. </w:t>
      </w:r>
      <w:r>
        <w:rPr>
          <w:i w:val="false"/>
          <w:smallCaps/>
          <w:lang w:val="es-ES_tradnl"/>
        </w:rPr>
        <w:t>(Risas)</w:t>
      </w:r>
    </w:p>
    <w:p>
      <w:pPr>
        <w:pStyle w:val="Texto"/>
        <w:rPr/>
      </w:pPr>
      <w:r>
        <w:rPr>
          <w:i w:val="false"/>
          <w:lang w:val="es-ES_tradnl"/>
        </w:rPr>
        <w:t>SRA. PRESIDENTA:</w:t>
      </w:r>
      <w:r>
        <w:rPr>
          <w:lang w:val="es-ES_tradnl"/>
        </w:rPr>
        <w:t xml:space="preserve"> De acuerdo. Señorías, votamos la moción en su conjunto.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de 28 votos a favor, 22 votos en contra.</w:t>
      </w:r>
    </w:p>
    <w:p>
      <w:pPr>
        <w:pStyle w:val="Texto"/>
        <w:rPr/>
      </w:pPr>
      <w:r>
        <w:rPr>
          <w:i w:val="false"/>
          <w:lang w:val="es-ES_tradnl"/>
        </w:rPr>
        <w:t>SRA. PRESIDENTA:</w:t>
      </w:r>
      <w:r>
        <w:rPr>
          <w:lang w:val="es-ES_tradnl"/>
        </w:rPr>
        <w:t xml:space="preserve"> Queda aprobada la moción por la que se insta al Gobierno de Navarra a cumplir la resolución de este Parlamento para la elaboración y puesta en marcha de un plan de dinamización y desarrollo del sector audiovisual, presentada por el grupo socialista.</w:t>
      </w:r>
    </w:p>
    <w:p>
      <w:pPr>
        <w:pStyle w:val="Texto"/>
        <w:rPr/>
      </w:pPr>
      <w:r>
        <w:rPr>
          <w:lang w:val="es-ES_tradnl"/>
        </w:rPr>
        <w:t xml:space="preserve">A continuación vamos a pasar a la votación de la moción presentada por el Grupo Parlamentario Nafarroa Bai, el primer punto entero y el segundo punto dice así: El Parlamento insta al Gobierno de Navarra a que dé solución a este problema, incrementando la oferta radiofónica y posibilitando la concesión de licencias, solventando de ese modo las irregularidades cometidas.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El resultado de la votación es de 28 votos a favor, 22 votos en contra.</w:t>
      </w:r>
    </w:p>
    <w:p>
      <w:pPr>
        <w:pStyle w:val="Texto"/>
        <w:rPr/>
      </w:pPr>
      <w:r>
        <w:rPr>
          <w:i w:val="false"/>
          <w:lang w:val="es-ES_tradnl"/>
        </w:rPr>
        <w:t>SRA. PRESIDENTA:</w:t>
      </w:r>
      <w:r>
        <w:rPr>
          <w:lang w:val="es-ES_tradnl"/>
        </w:rPr>
        <w:t xml:space="preserve"> Por tanto, queda aprobada la moción por la que el Parlamento de Navarra lamenta la actitud que ha mantenido el Gobierno de Navarra ante la situación de irregularidad involuntaria de Euskalerria Irratia, presentada por el Grupo Parlamentario Nafarroa Bai y la agrupación de Izquierda Unida de Navarra.</w:t>
      </w:r>
    </w:p>
    <w:p>
      <w:pPr>
        <w:pStyle w:val="Texto"/>
        <w:spacing w:before="0" w:after="85"/>
        <w:rPr>
          <w:spacing w:val="0"/>
          <w:lang w:val="es-ES_tradnl"/>
        </w:rPr>
      </w:pPr>
      <w:r>
        <w:rPr>
          <w:spacing w:val="0"/>
          <w:lang w:val="es-ES_tradnl"/>
        </w:rPr>
        <w:t>Llegados a este punto, se suspende la sesión, que reanudaremos mañana a las diez de la mañ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