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zar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 Bai parlamentu-taldeak aurkezturiko mozioa, zeinaren bidez Berrikuntza, Enpresa eta Enplegu Departamentua premiatzen baita ezgaitasuna duten pertsonentzako lanpostuen erreserba betetzen ote den aztertzeko jarraipen batzorde bat so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k eta Maiorga Ramírez Errok, Nafarroa Bai parlamentu-taldeko foru parlamentariek, talde horren eledun gisa eta Legebiltzarreko Erregelamenduaren 195. artikuluaren eta hurrengoen babesean, honako mozio hau aurkeztu dute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Nafarroako Enplegu Zentroen Acemna Elkarteak eginiko azterlanak zenbait helburu zeuzkan, hala nola:</w:t>
      </w:r>
    </w:p>
    <w:p>
      <w:pPr>
        <w:pStyle w:val="Normal"/>
        <w:rPr/>
      </w:pPr>
      <w:r>
        <w:rPr>
          <w:rStyle w:val="Normal1"/>
          <w:lang w:val="es-ES_tradnl"/>
        </w:rPr>
        <w:t>1) Jakitea zein neurritan betetzen den enpresetan ezgaitasuna duten pertsonentzako lanpostuen erreserba, apirilaren 7ko 13/1982 Legeko 38. artikuluari jarraikiz.</w:t>
      </w:r>
    </w:p>
    <w:p>
      <w:pPr>
        <w:pStyle w:val="Normal"/>
        <w:rPr/>
      </w:pPr>
      <w:r>
        <w:rPr>
          <w:rStyle w:val="Normal1"/>
          <w:lang w:val="es-ES_tradnl"/>
        </w:rPr>
        <w:t>2) Identifikatzea zer faktorek eragiten duten pertsona horien laneratzean, bai eta ezgaituen laneratze-mailak hobetzea lortzeko gomendioak edo proposamenak egitea ere.</w:t>
      </w:r>
    </w:p>
    <w:p>
      <w:pPr>
        <w:pStyle w:val="Normal"/>
        <w:rPr/>
      </w:pPr>
      <w:r>
        <w:rPr>
          <w:rStyle w:val="Normal1"/>
          <w:lang w:val="es-ES_tradnl"/>
        </w:rPr>
        <w:t>3) Ordezko neurrien betetze-maila eta aplikazio-maila aztertzea.</w:t>
      </w:r>
    </w:p>
    <w:p>
      <w:pPr>
        <w:pStyle w:val="Normal"/>
        <w:rPr/>
      </w:pPr>
      <w:r>
        <w:rPr>
          <w:rStyle w:val="Normal1"/>
          <w:lang w:val="es-ES_tradnl"/>
        </w:rPr>
        <w:t>Aurkeztu ziren emaitzen artean agertzen zen ezen, 2009ko urriaren 1ean, kontrolaturiko ezgaituen guztizko kopurua 588 zela; hots, erantzun zuten enpresen guztizko plantillaren % 1,44.</w:t>
      </w:r>
    </w:p>
    <w:p>
      <w:pPr>
        <w:pStyle w:val="Normal"/>
        <w:rPr/>
      </w:pPr>
      <w:r>
        <w:rPr>
          <w:rStyle w:val="Normal1"/>
          <w:lang w:val="es-ES_tradnl"/>
        </w:rPr>
        <w:t>Horrez gain, adierazten zuten jarduera espezializatua zela ezgaituak ez kontratatzeko gehien alegatzen diren arrazoietako bat, eta ondorioztapenen artean, besteak beste, honakoak aipatzen ziren:</w:t>
      </w:r>
    </w:p>
    <w:p>
      <w:pPr>
        <w:pStyle w:val="Normal"/>
        <w:rPr/>
      </w:pPr>
      <w:r>
        <w:rPr>
          <w:rStyle w:val="Normal1"/>
          <w:lang w:val="es-ES_tradnl"/>
        </w:rPr>
        <w:t>A) Ezinduak Gizarteratzeari buruzko Legea (EGL) onetsi ondoren, oraindik ere oso urrun gaude ezarritako helburua erdiestetik.</w:t>
      </w:r>
    </w:p>
    <w:p>
      <w:pPr>
        <w:pStyle w:val="Normal"/>
        <w:rPr/>
      </w:pPr>
      <w:r>
        <w:rPr>
          <w:rStyle w:val="Normal1"/>
          <w:lang w:val="es-ES_tradnl"/>
        </w:rPr>
        <w:t>B) EGLk markatzen duen erreserba-kupoa beteko balitz, une honetan Nafarroako enpresetan ezgaituentzako 393 lanpostu gehiago sortuko lirateke.</w:t>
      </w:r>
    </w:p>
    <w:p>
      <w:pPr>
        <w:pStyle w:val="Normal"/>
        <w:rPr/>
      </w:pPr>
      <w:r>
        <w:rPr>
          <w:rStyle w:val="Normal1"/>
          <w:lang w:val="es-ES_tradnl"/>
        </w:rPr>
        <w:t>C) Beste arrazoi nabarmengarri bat da azterlanean parte hartu duten enpresen % 38k ez duela jasotzen ezgaituen curriculum vitaerik.</w:t>
      </w:r>
    </w:p>
    <w:p>
      <w:pPr>
        <w:pStyle w:val="Normal"/>
        <w:rPr/>
      </w:pPr>
      <w:r>
        <w:rPr>
          <w:rStyle w:val="Normal1"/>
          <w:lang w:val="es-ES_tradnl"/>
        </w:rPr>
        <w:t>Hori dela-eta, parlamentu-talde honek ondoko erabaki 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Berrikuntza, Enpresa eta Enplegu Departamentua premiatzen du, eta zehazki Nafarroako Enplegu Zerbitzua, afera honetarako jarraipen batzorde bat sor dezan, honako hauek osatua: Nafarroako Enplegu Zerbitzuak, Nafarroako Enpresaburuen Konfederazioak, sindikatuen ordezkariek (bazterketarik gabe) eta Hezkuntza Bereziko Zentroetako ordezkarie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enplegu Zerbitzua premiatzen du aintzat har ditzan ezgaituen curriculm vitaeak, balizko lan-eskaintzen kasu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Patxi Zabaleta Zabaleta eta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