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zar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Galar Zendeako udal dermioan ehiza barruti bat egoteko baimenik ez ematearen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M.ª Gracia Iribarren Ribas andreak, Legebiltzarreko Erregelamenduan ezarritakoaren babesean, honako galdera hau aurkeztu du, Landa Garapeneko eta Ingurumeneko Departamentuak idatzi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ez da baimenik eman Galar Zendeako udal dermioko 8. poligonoan ehiza barruti bat egoteko? Departamentuak ba al du asmorik egoera eta data jakin batzuetan dermio horretan ehiza baimentzeko egutegi bat prestatzeko?  Hala baldin bada, Departamentuak ehiza baimentzeko egoerak eta baldintzak zehatz al ditzake?</w:t>
      </w:r>
    </w:p>
    <w:p>
      <w:pPr>
        <w:pStyle w:val="Normal"/>
        <w:rPr/>
      </w:pPr>
      <w:r>
        <w:rPr>
          <w:rStyle w:val="Normal1"/>
          <w:lang w:val="es-ES_tradnl"/>
        </w:rPr>
        <w:t>Iruñean, 2010eko azaroaren 22an</w:t>
      </w:r>
    </w:p>
    <w:p>
      <w:pPr>
        <w:pStyle w:val="Normal"/>
        <w:keepLines/>
        <w:widowControl/>
        <w:bidi w:val="0"/>
        <w:spacing w:lineRule="exact" w:line="230" w:before="0" w:after="113"/>
        <w:ind w:firstLine="283"/>
        <w:jc w:val="both"/>
        <w:rPr/>
      </w:pPr>
      <w:r>
        <w:rPr>
          <w:rStyle w:val="Normal1"/>
          <w:lang w:val="es-ES_tradnl"/>
        </w:rPr>
        <w:t>Foru parlamentaria: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