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bendu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Kultura eta Turismo Departamentuan martxoaren 31 eta gero egin diren deiald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abendu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Nafarroako Gobernuak idatziz erantzuteko.</w:t>
      </w:r>
    </w:p>
    <w:p>
      <w:pPr>
        <w:pStyle w:val="Normal"/>
        <w:rPr/>
      </w:pPr>
      <w:r>
        <w:rPr>
          <w:rStyle w:val="Normal1"/>
          <w:lang w:val="es-ES_tradnl"/>
        </w:rPr>
        <w:t>Administrazioaren eraginkortasuna bereziki beharrezkoa da herritarren zerbitzura egon nahi duen administrazio batean. Eraginkortasuna neurtzeko baliatzen diren oinarrizko irizpideetako bat da noiz egiten diren Departamentuak egin beharreko urteko deialdiak.</w:t>
      </w:r>
    </w:p>
    <w:p>
      <w:pPr>
        <w:pStyle w:val="Normal"/>
        <w:rPr/>
      </w:pPr>
      <w:r>
        <w:rPr>
          <w:rStyle w:val="Normal1"/>
          <w:lang w:val="es-ES_tradnl"/>
        </w:rPr>
        <w:t>Kasuan kasuko administrazio-espedienteak azkartze aldera, Kultura eta Turismo Batzordeak aurrena eta Nafarroako Parlamentuko Osoko Bilkurak hurrena mozio bana onetsi zuten aho batez, zeinen bidez Nafarroako Gobernua premiatu baitzen martxoaren 31 izan zedin deialdi guztiak NAOn argitaratzeko azken eguna, eta salbuespenez egin ahalko zirela egun hori baino geroago, justifikatuz gero betiere.</w:t>
      </w:r>
    </w:p>
    <w:p>
      <w:pPr>
        <w:pStyle w:val="Normal"/>
        <w:rPr/>
      </w:pPr>
      <w:r>
        <w:rPr>
          <w:rStyle w:val="Normal1"/>
          <w:lang w:val="es-ES_tradnl"/>
        </w:rPr>
        <w:t>2010eko deialdiak zertan diren jakite aldera, ondokoari erantzutea nahi dut:</w:t>
      </w:r>
    </w:p>
    <w:p>
      <w:pPr>
        <w:pStyle w:val="Normal"/>
        <w:rPr/>
      </w:pPr>
      <w:r>
        <w:rPr>
          <w:rStyle w:val="Normal1"/>
          <w:lang w:val="es-ES_tradnl"/>
        </w:rPr>
        <w:t>Zenbat deialdi egin ditu Kultura eta Turismo Departamentuak martxoaren 31 eta gero? Xehatu ahal den guztia, adierazita zer deialdi den, zein egunetan egin den eta atzerapena zeri zor zaion.</w:t>
      </w:r>
    </w:p>
    <w:p>
      <w:pPr>
        <w:pStyle w:val="Normal"/>
        <w:rPr/>
      </w:pPr>
      <w:r>
        <w:rPr>
          <w:rStyle w:val="Normal1"/>
          <w:lang w:val="es-ES_tradnl"/>
        </w:rPr>
        <w:t>Iruñean, 2010eko abenduaren 16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