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Leitzako Amazabal BHIaren jantokiko teilatua egoera txarrean dagoenez, eta kontuan hartuta teilatu hori zuntz-zementuzko plakaz osatuta dagoela, erabat debekatuta dago bertan inolako konponketarik egitea, eta ezinbestekoa da teilatua aldatzea.</w:t>
      </w:r>
    </w:p>
    <w:p>
      <w:pPr>
        <w:pStyle w:val="Normal"/>
        <w:spacing w:before="0" w:after="300"/>
        <w:rPr>
          <w:rFonts w:ascii="Arial" w:hAnsi="Arial" w:cs="Arial"/>
          <w:lang w:val="es-ES"/>
        </w:rPr>
      </w:pPr>
      <w:r>
        <w:rPr>
          <w:rFonts w:cs="Arial" w:ascii="Arial" w:hAnsi="Arial"/>
          <w:lang w:val="eu-ES"/>
        </w:rPr>
        <w:t>Teilatua kentzeko enpresa espezializatu bat behar da, Nafarroako Gobernuko Industria Departamentuaren baimena duena, indarrean dagoen araudiari jarraikiz.</w: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dela eta, Hezkuntza Departamentuak eraikin horren teilatua aldatzeko kontratazio-prozedura jarri du abian, Europar Batasunean publizitaterik gabeko prozedura negoziatuaren bidez, Kontratu Publikoei buruzko 6/2009 Foru Legeak ezarritakoaren arabera, 112.000 euroko gehienezko kopuruagatik (% 18ko BEZa barne).</w:t>
      </w:r>
    </w:p>
    <w:p>
      <w:pPr>
        <w:pStyle w:val="Normal"/>
        <w:spacing w:before="0" w:after="300"/>
        <w:rPr/>
      </w:pPr>
      <w:r>
        <w:rPr>
          <w:rFonts w:cs="Arial" w:ascii="Arial" w:hAnsi="Arial"/>
          <w:lang w:val="eu-ES"/>
        </w:rPr>
        <w:t>Hona hemen prozedura horretan parte hartzeko gonbidatu diren lau enpresak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eu-ES"/>
        </w:rPr>
        <w:t>Alfonso Joaquín Oyarzabal de Anta. Patxi Arrazola, 12 3-B 31880 Leitza. (IFZa:  34.097.820-K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eu-ES"/>
        </w:rPr>
        <w:t>Construcciones Díaz  y Cerdán S.L. Santacara, 2 behe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31390 Erriberri (IFZa: B31416282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eu-ES"/>
        </w:rPr>
        <w:t>Geser Navarra S.L. Landabengo industrialdea, B kaleko patioa 31012 Iruña (IFZa: B31-419856)</w:t>
      </w:r>
    </w:p>
    <w:p>
      <w:pPr>
        <w:pStyle w:val="Normal"/>
        <w:numPr>
          <w:ilvl w:val="0"/>
          <w:numId w:val="2"/>
        </w:numPr>
        <w:spacing w:before="0" w:after="300"/>
        <w:rPr>
          <w:rFonts w:ascii="Arial" w:hAnsi="Arial" w:cs="Arial"/>
          <w:lang w:val="pt-BR"/>
        </w:rPr>
      </w:pPr>
      <w:r>
        <w:rPr>
          <w:rFonts w:cs="Arial" w:ascii="Arial" w:hAnsi="Arial"/>
          <w:lang w:val="eu-ES"/>
        </w:rPr>
        <w:t>Cubiertas Larra, S.L Comarca II C/A industrialdea, 26. nabea 31191 Galar (IFZa: B 31561962)</w:t>
      </w:r>
    </w:p>
    <w:p>
      <w:pPr>
        <w:pStyle w:val="Normal"/>
        <w:spacing w:before="0" w:after="300"/>
        <w:rPr>
          <w:rFonts w:ascii="Arial" w:hAnsi="Arial" w:cs="Arial"/>
          <w:lang w:val="pt-BR"/>
        </w:rPr>
      </w:pPr>
      <w:r>
        <w:rPr>
          <w:rFonts w:cs="Arial" w:ascii="Arial" w:hAnsi="Arial"/>
          <w:lang w:val="eu-ES"/>
        </w:rPr>
        <w:t>Eskaintzak aurkezteko epea 2010eko maiatzaren 14an amaitu zen.</w: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eu-ES"/>
        </w:rPr>
        <w:t>Oinarrizko aginduen orrian ezarritako esleipen-irizpidea da eskaintza merkeenaren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Ondoko taulan agertzen dira  jasotako eskaintzak. Esan behar da lau enpresak onartu direla prozeduran, aginduen orrian ezarritako baldintzak betetzen baitituzte:</w:t>
      </w:r>
    </w:p>
    <w:tbl>
      <w:tblPr>
        <w:tblW w:w="953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1669"/>
        <w:gridCol w:w="1859"/>
        <w:gridCol w:w="1727"/>
      </w:tblGrid>
      <w:tr>
        <w:trPr>
          <w:trHeight w:val="27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Lizitatzaileak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Dokumentazioa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Proposamen ekonomikoa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Puntuazioa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Construcciones Díaz Cerdán S.L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Zuze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.680,00 €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6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Geser Navarra S.L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Zuze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112,54 €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4</w:t>
            </w:r>
          </w:p>
        </w:tc>
      </w:tr>
      <w:tr>
        <w:trPr>
          <w:trHeight w:val="285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val="eu-ES"/>
              </w:rPr>
              <w:t>Cubiertas Larra S.L.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  <w:lang w:val="eu-ES"/>
              </w:rPr>
              <w:t>Zuze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92.467,00 €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Alfonso Joaquín Oyarza de Anta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u-ES"/>
              </w:rPr>
              <w:t>Zuzena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.862,07 €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17</w:t>
            </w:r>
          </w:p>
        </w:tc>
      </w:tr>
    </w:tbl>
    <w:p>
      <w:pPr>
        <w:pStyle w:val="Normal"/>
        <w:spacing w:before="0" w:after="300"/>
        <w:rPr/>
      </w:pPr>
      <w:r>
        <w:rPr>
          <w:rFonts w:cs="Arial" w:ascii="Arial" w:hAnsi="Arial"/>
          <w:lang w:val="eu-ES"/>
        </w:rPr>
        <w:t>Esleipenerako proposaturiko enpresa Cubiertas Larra, S.L. da, zeinak egoitza Galarren baitu.</w: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nekin batera doaz oinarrizko baldintzen orrien eranskinak, enpresei lehiaketan parte hartzeko bidali zitzaizkien gonbidapenak, jasotako proposamen ekonomikoak eta esleipenari buruzko txostena.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u-ES"/>
        </w:rPr>
        <w:t>Iruñean, 2010eko ekainaren 9an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u-ES"/>
        </w:rPr>
        <w:t>Ikuskapen eta Zerbitzuen Zuzendaritza Nagusia: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u-ES"/>
        </w:rPr>
        <w:t>Javier Esparaza Sánchez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lang w:val="eu-ES"/>
        </w:rPr>
        <w:t>(Oharra: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>
          <w:lang w:val="eu-ES"/>
        </w:rPr>
        <w:t>Aipatu eranskina foru parlamentarien eskura dago Ágora Parlamentu Kudeaketan)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"/>
        <w:spacing w:lineRule="auto" w:line="360" w:before="240" w:after="60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7:00Z</dcterms:created>
  <dc:creator>X049113</dc:creator>
  <dc:description/>
  <dc:language>en-US</dc:language>
  <cp:lastModifiedBy>iñaki</cp:lastModifiedBy>
  <cp:lastPrinted>2010-12-16T09:51:00Z</cp:lastPrinted>
  <dcterms:modified xsi:type="dcterms:W3CDTF">2011-01-12T12:50:00Z</dcterms:modified>
  <cp:revision>3</cp:revision>
  <dc:subject/>
  <dc:title>Leitzako Amazabal BHIaren jantokiko teilatua egoera txarrean dagoenez, eta kontuan hartuta teilatu hori zuntz-zementuzko plaka</dc:title>
</cp:coreProperties>
</file>