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5 de noviembre de 2010,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de modificación de la Ley Foral 2/1995, de 10 de marzo, de Haciendas Locales de Navarra, en relación al Impuesto de Construcciones, Instalaciones y Obras. </w:t>
      </w:r>
    </w:p>
    <w:p>
      <w:pPr>
        <w:pStyle w:val="Normal"/>
        <w:rPr/>
      </w:pPr>
      <w:r>
        <w:rPr>
          <w:rStyle w:val="Normal1"/>
          <w:lang w:val="es-ES_tradnl"/>
        </w:rPr>
        <w:t xml:space="preserve">En su virtud, de conformidad con lo dispuesto en el artículo 147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2/1995, de 10 de marzo, de Haciendas Locales de Navarra, en relación al Impuesto de Construcciones, Instalaciones y Obra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5 de noviembre de 2010.</w:t>
      </w:r>
    </w:p>
    <w:p>
      <w:pPr>
        <w:pStyle w:val="Normal"/>
        <w:rPr/>
      </w:pPr>
      <w:r>
        <w:rPr>
          <w:rStyle w:val="Normal1"/>
          <w:lang w:val="es-ES_tradnl"/>
        </w:rPr>
        <w:t xml:space="preserve">La Presidenta: Elena Torres Miranda  </w:t>
      </w:r>
    </w:p>
    <w:p>
      <w:pPr>
        <w:pStyle w:val="Titulotexto"/>
        <w:rPr/>
      </w:pPr>
      <w:r>
        <w:rPr>
          <w:lang w:val="es-ES_tradnl"/>
        </w:rPr>
        <w:t xml:space="preserve">Proposición de Ley Foral de </w:t>
        <w:br/>
        <w:t xml:space="preserve">modificación de la Ley Foral 2/1995, de 10 de marzo, de Haciendas Locales de Navarra, en relación con el impuesto de construcciones, </w:t>
        <w:br/>
        <w:t>instalaciones y obras</w:t>
      </w:r>
    </w:p>
    <w:p>
      <w:pPr>
        <w:pStyle w:val="Normal"/>
        <w:ind w:hanging="0"/>
        <w:jc w:val="center"/>
        <w:rPr/>
      </w:pPr>
      <w:r>
        <w:rPr>
          <w:rStyle w:val="Normal1"/>
          <w:lang w:val="es-ES_tradnl"/>
        </w:rPr>
        <w:t>EXPOSICIÓN DE MOTIVOS</w:t>
      </w:r>
    </w:p>
    <w:p>
      <w:pPr>
        <w:pStyle w:val="Normal"/>
        <w:rPr/>
      </w:pPr>
      <w:r>
        <w:rPr>
          <w:rStyle w:val="Normal1"/>
          <w:lang w:val="es-ES_tradnl"/>
        </w:rPr>
        <w:t>La Ley Foral 2/1995, de 10 de marzo, de Haciendas Locales de Navarra, regula en sus artículos 167 a 171 entre los tributos municipales el Impuesto de Construcciones, Instalaciones y Obras. Dicho tributo se creó como ingreso municipal por la Ley 39/1988, de 28 de diciembre, de Haciendas Locales, y se introdujo en Navarra por la citada Ley Foral 2/1995 como consecuencia de las disposiciones del Convenio Económico aprobado por Ley 28/1990, de 26 de diciembre.</w:t>
      </w:r>
    </w:p>
    <w:p>
      <w:pPr>
        <w:pStyle w:val="Normal"/>
        <w:rPr/>
      </w:pPr>
      <w:r>
        <w:rPr>
          <w:rStyle w:val="Normal1"/>
          <w:lang w:val="es-ES_tradnl"/>
        </w:rPr>
        <w:t>La recaudación de este tributo ha dado lugar a un largo debate doctrinal y jurisprudencial en cuanto a la definición de su base imponible. La legislación estatal viene considerando como tal “el coste real y efectivo de la construcción, instalación u obra, y se entiende por tal, a estos efectos, el coste de ejecución material de aquella”, pero precisando que “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el beneficio empresarial del contratista ni cualquier otro concepto que no integre, estrictamente, el coste de ejecución material”, según dispone el artículo 100 del Texto Refundido de la Ley de Haciendas Locales, aprobado por Real Decreto Legislativo 2/2004, de 5 marzo. La normativa foral se ha limitado a considerar como tal “la base imponible del impuesto está constituida por el coste real y efectivo de la construcción, instalación u obra”, sin mayores precisiones.</w:t>
      </w:r>
    </w:p>
    <w:p>
      <w:pPr>
        <w:pStyle w:val="Normal"/>
        <w:rPr/>
      </w:pPr>
      <w:r>
        <w:rPr>
          <w:rStyle w:val="Normal1"/>
          <w:lang w:val="es-ES_tradnl"/>
        </w:rPr>
        <w:t>Sobre cuál es ese coste de ejecución material en el caso de algunas obras e instalaciones, sobre todo las que tienen que ver con la producción de energía (tendidos eléctricos, parques eólicos, parques solares, colocación de paneles fotovoltaicos, etc.), se vienen dictando numerosas resoluciones judiciales en sentido contradictorio, ya que mientras unas consideran que únicamente debe computarse el coste de la obra civil y no el de los elementos fabricados fuera de la obra e instalados posteriormente (placas solares o aerogeneradores eólicos), otras consideran que lo que da sentido a la licencia es precisamente la presencia de esos elementos que forman un conjunto funcional unitario y, por tanto, deben computarse como coste de la obra o instalación. Ello ha generado una permanente inseguridad sobre la adecuada aplicación de la norma, especialmente para los Ayuntamientos que deben liquidar el impuesto. La cuestión ha sido recientemente abordada por la Sala de lo Contencioso-Administrativo, Sección 2ª del Tribunal Supremo en Sentencia de 14 de mayo de 2010, dictada en interés de ley que fija como doctrina legal que forma parte de la base imponible del Impuesto sobre Construcciones, Instalaciones y Obras en el supuesto de instalación de parques eólicos el coste de todos los elementos necesarios para la captación de la energía que figuren en el proyecto para el que se solicita la licencia de obras y carezcan de singularidad o identidad propia respecto de la construcción realizada.</w:t>
      </w:r>
    </w:p>
    <w:p>
      <w:pPr>
        <w:pStyle w:val="Normal"/>
        <w:rPr/>
      </w:pPr>
      <w:r>
        <w:rPr>
          <w:rStyle w:val="Normal1"/>
          <w:lang w:val="es-ES_tradnl"/>
        </w:rPr>
        <w:t>No obstante, para aclarar y unificar la correcta interpretación de las disposiciones legales y evitar los conflictos que se vienen planteando entre los diversos operadores jurídicos conviene completar y mejorar la definición de la base imponible del Impuesto de Construcciones, Instalaciones y Obras que se contiene en la Ley Foral de Haciendas Locales de Navarra.</w:t>
      </w:r>
    </w:p>
    <w:p>
      <w:pPr>
        <w:pStyle w:val="Normal"/>
        <w:rPr/>
      </w:pPr>
      <w:r>
        <w:rPr>
          <w:rStyle w:val="Normal1"/>
          <w:b/>
          <w:lang w:val="es-ES_tradnl"/>
        </w:rPr>
        <w:t>Artículo único</w:t>
      </w:r>
    </w:p>
    <w:p>
      <w:pPr>
        <w:pStyle w:val="Normal"/>
        <w:rPr/>
      </w:pPr>
      <w:r>
        <w:rPr>
          <w:rStyle w:val="Normal1"/>
          <w:lang w:val="es-ES_tradnl"/>
        </w:rPr>
        <w:t>El apartado 1 del artículo 170 de la Ley Foral 2/1995, de 10 de marzo, de Haciendas Locales de Navarra, queda redactado como sigue:</w:t>
      </w:r>
    </w:p>
    <w:p>
      <w:pPr>
        <w:pStyle w:val="Normal"/>
        <w:rPr/>
      </w:pPr>
      <w:r>
        <w:rPr>
          <w:rStyle w:val="Normal1"/>
          <w:lang w:val="es-ES_tradnl"/>
        </w:rPr>
        <w:t>“</w:t>
      </w:r>
      <w:r>
        <w:rPr>
          <w:rStyle w:val="Normal1"/>
          <w:lang w:val="es-ES_tradnl"/>
        </w:rPr>
        <w:t>1. La base imponible del impuesto está constituida por el coste real y efectivo de la construcción, instalación u obra. Forma parte de la base imponible el coste de todos los elementos que figuren en el proyecto para el que se solicita la licencia municipal, aunque se hayan fabricado en otro lugar, siempre que compongan una estructura funcional unitaria y carezcan de singularidad o identidad propia respecto de la construcción o instalación realizada.</w:t>
      </w:r>
    </w:p>
    <w:p>
      <w:pPr>
        <w:pStyle w:val="Normal"/>
        <w:rPr/>
      </w:pPr>
      <w:r>
        <w:rPr>
          <w:rStyle w:val="Normal1"/>
          <w:lang w:val="es-ES_tradnl"/>
        </w:rPr>
        <w:t>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ni el beneficio empresarial del contratista u otros conceptos ajenos a la ejecución material de la construcción, instalación u obra”.</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todas las disposiciones de igual o inferior rango que se opongan a lo dispuesto en la presente Ley Foral.</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