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5 de noviembre de 2010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que se plantee un estudio de población susceptible a sufrir una enfermedad pulmonar, formulada por la Ilma. Sra. D.ª Ana Figueras Castellano y publicada en el Boletín Oficial del Parlamento de Navarra n.º 107 de 8 de noviembre de 2010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nov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