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6 de noviembre de 2010, el Pleno de la Cámara rechazó la moción por la que se insta al Gobierno de España a que todas las instalaciones dependientes del Estado dentro de la Comunidad Foral se rotulen en castellano y en euskara, presentada por el Grupo Parlamentario Nafarroa Bai y publicada en el Boletín Oficial del Parlamento de Navarra núm. 107 de 8 de noviembre de 2010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30 de noviembre de 2010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a Presidenta: Elena Torres Miranda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8:00Z</dcterms:created>
  <dc:creator>carlota</dc:creator>
  <dc:description/>
  <dc:language>en-US</dc:language>
  <cp:lastModifiedBy>carlota</cp:lastModifiedBy>
  <dcterms:modified xsi:type="dcterms:W3CDTF">2010-12-07T11:18:00Z</dcterms:modified>
  <cp:revision>2</cp:revision>
  <dc:subject/>
  <dc:title>En sesión celebrada el día 26 de noviembre de 2010, el Pleno de la</dc:title>
</cp:coreProperties>
</file>