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Espainiako Gobernua premiatzen da Nafarroako Foru Komunitatearen barruan dauden Estatuaren menpeko instalazio guztien errotulazioa gaztelaniaz eta euskaraz j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0eko azaroaren 26an egindako Osoko Bilkuran, erabaki zuen aurkeztutako mozioa baztertzea. Mozio hori 2010eko azaroaren 8ko 10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