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fiscalidad y de aplicación de la deflactación de la tarifa del IRPF a las retenciones del trabajo en el año 2011,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El Grupo Parlamentario Socialistas del Parlamento de Navarra, mediante el presente escrito, formula una interpelación, de acuerdo con el Reglamento de la Cámara, para su tramitación urgente y debate en el próximo Pleno, en relación con la política general desarrollada por el Gobierno Foral en materia de fiscalidad y de aplicación de la deflactación de la tarifa del IRPF a las retenciones del trabajo en el año 2011.</w:t>
      </w:r>
    </w:p>
    <w:p>
      <w:pPr>
        <w:pStyle w:val="Normal"/>
        <w:rPr/>
      </w:pPr>
      <w:r>
        <w:rPr>
          <w:rStyle w:val="Normal1"/>
          <w:lang w:val="es-ES_tradnl"/>
        </w:rPr>
        <w:t>El Parlamento de Navarra, en el trámite de debate y aprobación de la Ley de Presupuestos Generales de Navarra para 2011 y de la Ley de medidas fiscales que le acompañaba, aprobó la modificación del artículo 59 de la ley de IRPF para deflactar de forma progresiva la tarifa del citado impuesto. Esta Ley ha entrado en vigor el 1 de enero de 2011, y dicha deflactación afecta al conjunto del periodo impositivo de 2011. En la votación en Comisión, UPN se opuso a la misma, pues pretendía aplicar la deflactación por igual a todas las rentas, fuesen bajas, medias o altas. La modificación finalmente aprobada por el resto de los Grupos, con el voto contrario de UPN, aprobó la deflactación para las rentas bajas y medias, excluyendo a las altas.</w:t>
      </w:r>
    </w:p>
    <w:p>
      <w:pPr>
        <w:pStyle w:val="Normal"/>
        <w:rPr/>
      </w:pPr>
      <w:r>
        <w:rPr>
          <w:rStyle w:val="Normal1"/>
          <w:spacing w:val="0"/>
          <w:lang w:val="es-ES_tradnl"/>
        </w:rPr>
        <w:t>Pues bien, por declaraciones recientes del Consejero de Economía es fácil deducir que el Gobierno de Navarra no tiene intención de modificar el artículo 71 del Reglamento del IRPF que regula las retenciones en las nóminas de los trabajadores, y de esa forma impedir que la deflactación aprobada en la Ley, con efectos de 1 de enero de 2011, se aplique en las retenciones de la nómina de enero y meses sucesivos, y que se posponga hasta la presentación de la declaración de la renta de 2011, que tendrá lugar en la primavera de 2012.</w:t>
      </w:r>
    </w:p>
    <w:p>
      <w:pPr>
        <w:pStyle w:val="Normal"/>
        <w:rPr/>
      </w:pPr>
      <w:r>
        <w:rPr>
          <w:rStyle w:val="Normal1"/>
          <w:spacing w:val="0"/>
          <w:lang w:val="es-ES_tradnl"/>
        </w:rPr>
        <w:t>Hay que recordar que el Parlamento aprueba y modifica leyes, y el Gobierno aprueba y modifica reglamentos. El Parlamento modificó la Ley de IRPF y deflactó la tarifa de forma progresiva, beneficiando a las rentas medias y bajas, para evitar que con la subida de la inflación perdiesen poder adquisitivo. Pero en lo que llevamos de enero el Gobierno no ha modificado el Reglamento para armonizar la deflactación introducida en la Ley con la tabla de retenciones del Reglamento, con lo cual los trabajadores no verán, durante las nóminas de 2011, ninguna mejora en su tributación, y tendrán que esperar hasta la primavera de 2012.</w:t>
      </w:r>
    </w:p>
    <w:p>
      <w:pPr>
        <w:pStyle w:val="Normal"/>
        <w:rPr/>
      </w:pPr>
      <w:r>
        <w:rPr>
          <w:rStyle w:val="Normal1"/>
          <w:lang w:val="es-ES_tradnl"/>
        </w:rPr>
        <w:t>El tema es más preocupante, si cabe, por cuanto mejorando la deflactación progresiva incluida en la Ley a las rentas bajas y medias, y no a las altas, la no rebaja de las retenciones perjudica especialmente a las medias y bajas, y beneficia a las altas.</w:t>
      </w:r>
    </w:p>
    <w:p>
      <w:pPr>
        <w:pStyle w:val="Normal"/>
        <w:rPr/>
      </w:pPr>
      <w:r>
        <w:rPr>
          <w:rStyle w:val="Normal1"/>
          <w:lang w:val="es-ES_tradnl"/>
        </w:rPr>
        <w:t>Así mismo, nos obliga a considerar que esta modificación legal, que –insistimos– fue aprobada en Pleno el 23 de diciembre y entró en vigor el 1 de enero, no tiene su correspondiente armonización reglamentaria por parte del Gobierno de Navarra en las diferentes sesiones del Consejo de Gobierno celebradas hasta ahora, precisamente porque la enmienda de deflactación progresiva aprobada en el trámite parlamentario no es del agrado del ejecutivo foral. Da la sensación de que las Leyes aprobadas por el Parlamento que no son del agrado del Gobierno de Navarra, como ésta, que beneficia a las rentas bajas y medias y no a las altas, se encuentran con toda clase de trabas y dificultades para su inmediata y correcta aplicación en la práctica.</w:t>
      </w:r>
    </w:p>
    <w:p>
      <w:pPr>
        <w:pStyle w:val="Normal"/>
        <w:rPr/>
      </w:pPr>
      <w:r>
        <w:rPr>
          <w:rStyle w:val="Normal1"/>
          <w:lang w:val="es-ES_tradnl"/>
        </w:rPr>
        <w:t>Se presenta esta interpelación a la Mesa del Parlamento, por razones elementales de urgencia.</w:t>
      </w:r>
    </w:p>
    <w:p>
      <w:pPr>
        <w:pStyle w:val="Normal"/>
        <w:rPr/>
      </w:pPr>
      <w:r>
        <w:rPr>
          <w:rStyle w:val="Normal1"/>
          <w:lang w:val="es-ES_tradnl"/>
        </w:rPr>
        <w:t>El Grupo Parlamentario Socialistas del Parlamento de Navarra considera que el Gobierno de Navarra debe proceder urgentemente a la modificación de la tabla de retenciones del artículo 71 del Reglamento del IRPF, para armonizar la deflactación progresiva aprobada en el artículo 59 de la Ley del IRPF y posibilitar que en las próximas retenciones que se efectúen a los trabajadores y trabajadoras de la Comunidad Foral en sus nóminas puedan beneficiarse de la deflactación aprobada y, en consecuencia, no tengan pérdida de poder adquisitivo en sus retribuciones.</w:t>
      </w:r>
    </w:p>
    <w:p>
      <w:pPr>
        <w:pStyle w:val="Normal"/>
        <w:rPr/>
      </w:pPr>
      <w:r>
        <w:rPr>
          <w:rStyle w:val="Normal1"/>
          <w:lang w:val="es-ES_tradnl"/>
        </w:rPr>
        <w:t>Por todo ello, el Grupo Parlamentario Socialistas del Parlamento de Navarra, interpela al Gobierno de Navarra sobre la política general en materia de fiscalidad y de aplicación de la deflactación de la tarifa del IRPF a las retenciones del trabajo en el año 2011.</w:t>
      </w:r>
    </w:p>
    <w:p>
      <w:pPr>
        <w:pStyle w:val="Normal"/>
        <w:rPr/>
      </w:pPr>
      <w:r>
        <w:rPr>
          <w:rStyle w:val="Normal1"/>
          <w:lang w:val="es-ES_tradnl"/>
        </w:rPr>
        <w:t>Pamplona, 14 de enero de 2011</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